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nguiat Frisky ATT" w:hAnsi="Benguiat Frisky ATT" w:cs="Benguiat Frisky ATT"/>
          <w:b w:val="false"/>
          <w:b w:val="false"/>
          <w:bCs w:val="false"/>
          <w:i/>
          <w:i/>
          <w:iCs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157480</wp:posOffset>
            </wp:positionV>
            <wp:extent cx="911225" cy="836295"/>
            <wp:effectExtent l="0" t="0" r="0" b="0"/>
            <wp:wrapSquare wrapText="bothSides"/>
            <wp:docPr id="1" name="so013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228600</wp:posOffset>
            </wp:positionV>
            <wp:extent cx="167005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Frisky ATT" w:ascii="Benguiat Frisky ATT" w:hAnsi="Benguiat Frisky ATT"/>
          <w:b w:val="false"/>
          <w:bCs w:val="false"/>
          <w:i/>
          <w:iCs/>
          <w:sz w:val="48"/>
          <w:szCs w:val="24"/>
        </w:rPr>
        <w:t>The Journey Studies</w:t>
      </w:r>
    </w:p>
    <w:p>
      <w:pPr>
        <w:pStyle w:val="Heading1"/>
        <w:rPr>
          <w:rFonts w:ascii="Amherst" w:hAnsi="Amherst" w:cs="Amherst"/>
          <w:sz w:val="36"/>
        </w:rPr>
      </w:pPr>
      <w:r>
        <w:rPr>
          <w:rFonts w:cs="Benguiat Frisky ATT" w:ascii="Benguiat Frisky ATT" w:hAnsi="Benguiat Frisky ATT"/>
          <w:b w:val="false"/>
          <w:bCs w:val="false"/>
          <w:i/>
          <w:iCs/>
          <w:sz w:val="48"/>
        </w:rPr>
        <w:t>At Oak Villag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6205</wp:posOffset>
                </wp:positionV>
                <wp:extent cx="4566285" cy="114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5pt;margin-top:9.15pt;width:359.5pt;height:8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8"/>
        <w:rPr/>
      </w:pPr>
      <w:r>
        <w:rPr/>
        <w:t>AN EXCHANGE OF DEATH PROMISES!</w:t>
      </w:r>
    </w:p>
    <w:p>
      <w:pPr>
        <w:pStyle w:val="BodyText3"/>
        <w:rPr/>
      </w:pPr>
      <w:r>
        <w:rPr/>
        <w:t>After the ninth plague (darkness), Moses again spoke with Pharaoh whose heart was being hardened by the Lord due to his earlier stubbornness.  This was a heated exchange.  Read Exodus 10:28-29 to see what Pharaoh sai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Remember that in the original Hebrew language, the story was written fluidly, without chapters and verses.  Exodus 11:1-3 is a parenthetical thought – something God had told Moses beforehand.  Moses continues his comments after 10:29 in Exodus 11:4-10.  Moses spoke “the word of the Lord,” and did so with great anger.  Why was Moses angry?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BLOOD OF A LAMB</w:t>
      </w:r>
    </w:p>
    <w:p>
      <w:pPr>
        <w:pStyle w:val="BodyText3"/>
        <w:rPr/>
      </w:pPr>
      <w:r>
        <w:rPr/>
        <w:t>At this point, God is getting ready to exercise His severest judgment against Egypt.  In the ancient culture, the firstborn was a symbol of power and all gods were firstborn.  Jehovah would come at midnight on April 14</w:t>
      </w:r>
      <w:r>
        <w:rPr>
          <w:vertAlign w:val="superscript"/>
        </w:rPr>
        <w:t xml:space="preserve">th </w:t>
      </w:r>
      <w:r>
        <w:rPr/>
        <w:t>and kill every firstborn.  What could stop this penalty of death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Remember from our studies in Genesis 3 and 4 that God allowed the shed blood of a sacrificed lamb to temporarily cover the sins of a person.  Every follower of God since Adam offered up sacrifices to God periodically, admitting their sin and believing God would forgive the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b/>
          <w:bCs/>
        </w:rPr>
        <w:t>Read Exodus 12:1-13.</w:t>
      </w:r>
      <w:r>
        <w:rPr/>
        <w:t xml:space="preserve">  The only thing that could cause the “Destroyer” to pass over you was following the orders that the Lord gave:</w:t>
      </w:r>
    </w:p>
    <w:p>
      <w:pPr>
        <w:pStyle w:val="BodyText3"/>
        <w:numPr>
          <w:ilvl w:val="0"/>
          <w:numId w:val="3"/>
        </w:numPr>
        <w:rPr/>
      </w:pPr>
      <w:r>
        <w:rPr/>
        <w:t>Kill a _________  ___________ without ___________.</w:t>
      </w:r>
    </w:p>
    <w:p>
      <w:pPr>
        <w:pStyle w:val="BodyText3"/>
        <w:numPr>
          <w:ilvl w:val="0"/>
          <w:numId w:val="3"/>
        </w:numPr>
        <w:rPr/>
      </w:pPr>
      <w:r>
        <w:rPr/>
        <w:t>Take a branch of _________ and put apply the blood to the _____________ and the _______________ of the house.</w:t>
      </w:r>
    </w:p>
    <w:p>
      <w:pPr>
        <w:pStyle w:val="BodyText3"/>
        <w:numPr>
          <w:ilvl w:val="0"/>
          <w:numId w:val="3"/>
        </w:numPr>
        <w:rPr/>
      </w:pPr>
      <w:r>
        <w:rPr/>
        <w:t>No one was to leave the house until _____________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otice that the death of the lamb was not enough.  The blood needed to be personally applied.  Believers were to eat the lamb together with ________  _________ and _____________  ___________ and were to be dressed and ready to go!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290830</wp:posOffset>
                </wp:positionV>
                <wp:extent cx="1725930" cy="1485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486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Escape The Death Ang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7.5pt;margin-top:-22.9pt;width:135.8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Escape The Death Ange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66040</wp:posOffset>
                </wp:positionV>
                <wp:extent cx="171704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OD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pt;mso-wrap-distance-left:9.05pt;mso-wrap-distance-right:9.05pt;mso-wrap-distance-top:0pt;mso-wrap-distance-bottom:0pt;margin-top:5.2pt;mso-position-vertical-relative:text;margin-left:-6.8pt;mso-position-horizontal-relative:text">
                <v:fill type="gradient" angle="9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X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66040</wp:posOffset>
            </wp:positionV>
            <wp:extent cx="1393190" cy="2152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BodyText3"/>
        <w:numPr>
          <w:ilvl w:val="0"/>
          <w:numId w:val="0"/>
        </w:numPr>
        <w:rPr>
          <w:rFonts w:ascii="Comic Sans MS" w:hAnsi="Comic Sans MS" w:cs="Comic Sans MS"/>
          <w:bCs/>
          <w:sz w:val="20"/>
        </w:rPr>
      </w:pPr>
      <w:r>
        <w:rPr>
          <w:rFonts w:cs="Comic Sans MS"/>
          <w:bCs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18515</wp:posOffset>
            </wp:positionV>
            <wp:extent cx="1466850" cy="7670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NLEAVENED BREAD</w:t>
      </w:r>
    </w:p>
    <w:p>
      <w:pPr>
        <w:pStyle w:val="BodyText3"/>
        <w:rPr/>
      </w:pPr>
      <w:r>
        <w:rPr/>
        <w:t xml:space="preserve">This is the first mention of leaven (yeast) in the Bible.  In various verses, leaven is a symbol of evil, hypocrisy, worldliness, evil conduct and false doctrine.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Feast of Unleavened Bread and the Passover were the first ceremonies given to the people of Israel.  They were given as an </w:t>
      </w:r>
      <w:r>
        <w:rPr>
          <w:u w:val="single"/>
        </w:rPr>
        <w:t>everlasting</w:t>
      </w:r>
      <w:r>
        <w:rPr/>
        <w:t xml:space="preserve"> ordinance!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8"/>
        <w:rPr/>
      </w:pPr>
      <w:r>
        <w:rPr/>
        <w:t>THE DEATH ANGEL COM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t>Read Exodus 12:29-32.</w:t>
      </w:r>
      <w:r>
        <w:rPr>
          <w:rFonts w:cs="Comic Sans MS" w:ascii="Comic Sans MS" w:hAnsi="Comic Sans MS"/>
          <w:sz w:val="20"/>
          <w:lang w:val="en-US" w:eastAsia="en-US"/>
        </w:rPr>
        <w:t xml:space="preserve">  While the other plagues may have used nature and secondary agencies of nature, this 10</w:t>
      </w:r>
      <w:r>
        <w:rPr>
          <w:rFonts w:cs="Comic Sans MS" w:ascii="Comic Sans MS" w:hAnsi="Comic Sans MS"/>
          <w:sz w:val="20"/>
          <w:vertAlign w:val="superscript"/>
          <w:lang w:val="en-US" w:eastAsia="en-US"/>
        </w:rPr>
        <w:t>th</w:t>
      </w:r>
      <w:r>
        <w:rPr>
          <w:rFonts w:cs="Comic Sans MS" w:ascii="Comic Sans MS" w:hAnsi="Comic Sans MS"/>
          <w:sz w:val="20"/>
          <w:lang w:val="en-US" w:eastAsia="en-US"/>
        </w:rPr>
        <w:t xml:space="preserve"> plague was due solely to the Lord.  It came at midnight on the 15</w:t>
      </w:r>
      <w:r>
        <w:rPr>
          <w:rFonts w:cs="Comic Sans MS" w:ascii="Comic Sans MS" w:hAnsi="Comic Sans MS"/>
          <w:sz w:val="20"/>
          <w:vertAlign w:val="superscript"/>
          <w:lang w:val="en-US" w:eastAsia="en-US"/>
        </w:rPr>
        <w:t>th</w:t>
      </w:r>
      <w:r>
        <w:rPr>
          <w:rFonts w:cs="Comic Sans MS" w:ascii="Comic Sans MS" w:hAnsi="Comic Sans MS"/>
          <w:sz w:val="20"/>
          <w:lang w:val="en-US" w:eastAsia="en-US"/>
        </w:rPr>
        <w:t xml:space="preserve"> of the month of Abib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 xml:space="preserve">There are several Pre-Mosaic Pyramid texts and coffins excavated in Egypt that refer to “the night of the slaying of the firstborn.”  Almost every house was affected. 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Pharaoh summoned Moses and told him to take the Israelites away – not just for 3 days either!  Then he concluded with an amazing request in verse 32.  He asked Moses to bless him.  This was at least a temporary recognition that Moses God was God, and Pharaoh hoped that no more plagues would com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  <w:t>PREPARATIONS FOR THE EXODU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t>Read Exodus 12:33-42.</w:t>
      </w:r>
      <w:r>
        <w:rPr>
          <w:rFonts w:cs="Comic Sans MS" w:ascii="Comic Sans MS" w:hAnsi="Comic Sans MS"/>
          <w:sz w:val="20"/>
          <w:lang w:val="en-US" w:eastAsia="en-US"/>
        </w:rPr>
        <w:t xml:space="preserve">  Exodus means ___________________.  What kind of gifts and supplies did the Egyptians give to the Israelites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bout how many Hebrew men were there when they left Egypt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So, the people of Israel were about how many in number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How many had entered Egypt many years before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How long had the people of Israel been in Egypt?  ________ years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What year was 430 years ago for us? _______  Anyone know what life was like here back in those days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  <w:t>THE TYPOLOGY IN PASSOVER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Christians see in the Passover many elements of the gospe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God was going to judge people with death.  Romans 6:23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Jesus was the Lamb God provided to fully take away sin. John 1:29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Death of the lamb meant nothing unless applied personally.  John 1:1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None of the lamb’s bones were to be broken.  Gen 12:46, Jn 19:31-37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694430</wp:posOffset>
                </wp:positionV>
                <wp:extent cx="1447800" cy="2242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421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d Exodus 13:17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n you figure out which direction the Israelites took out of Egypt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hat time of day did the Red Sea crossing take place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hat method was God using to lead Israe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4pt;height:176.55pt;mso-wrap-distance-left:9.05pt;mso-wrap-distance-right:9.05pt;mso-wrap-distance-top:0pt;mso-wrap-distance-bottom:0pt;margin-top:290.9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ad Exodus 13:17-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an you figure out which direction the Israelites took out of Egypt?</w:t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hat time of day did the Red Sea crossing take place?</w:t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hat method was God using to lead Isra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152" w:right="1152" w:gutter="0" w:header="720" w:top="1152" w:footer="0" w:bottom="1152"/>
      <w:pgNumType w:fmt="decimal"/>
      <w:cols w:num="2" w:equalWidth="false" w:sep="true">
        <w:col w:w="7200" w:space="432"/>
        <w:col w:w="230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Frisky ATT">
    <w:charset w:val="00"/>
    <w:family w:val="script"/>
    <w:pitch w:val="variable"/>
  </w:font>
  <w:font w:name="Amhers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Journey Studies - 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laybill" w:hAnsi="Playbill" w:cs="Playbill"/>
      <w:sz w:val="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3:31:00Z</dcterms:created>
  <dc:creator>David J. Brown</dc:creator>
  <dc:description/>
  <dc:language>en-US</dc:language>
  <cp:lastModifiedBy>David J. Brown</cp:lastModifiedBy>
  <cp:lastPrinted>2001-12-04T15:07:00Z</cp:lastPrinted>
  <dcterms:modified xsi:type="dcterms:W3CDTF">2002-01-22T22:57:00Z</dcterms:modified>
  <cp:revision>9</cp:revision>
  <dc:subject/>
  <dc:title>The Journey Studies</dc:title>
</cp:coreProperties>
</file>