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enguiat Frisky ATT" w:hAnsi="Benguiat Frisky ATT" w:cs="Benguiat Frisky ATT"/>
          <w:b w:val="false"/>
          <w:b w:val="false"/>
          <w:bCs w:val="false"/>
          <w:i/>
          <w:i/>
          <w:iCs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Frisky ATT" w:ascii="Benguiat Frisky ATT" w:hAnsi="Benguiat Frisky ATT"/>
          <w:b w:val="false"/>
          <w:bCs w:val="false"/>
          <w:i/>
          <w:iCs/>
          <w:sz w:val="48"/>
          <w:szCs w:val="24"/>
        </w:rPr>
        <w:t>The Journey Studies</w: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Benguiat Frisky ATT" w:ascii="Benguiat Frisky ATT" w:hAnsi="Benguiat Frisky ATT"/>
          <w:b w:val="false"/>
          <w:bCs w:val="false"/>
          <w:i/>
          <w:iCs/>
          <w:sz w:val="48"/>
        </w:rPr>
        <w:t>At Oak Vill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456628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9.15pt;width:359.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8"/>
        <w:rPr/>
      </w:pPr>
      <w:r>
        <w:rPr/>
        <w:t>A LESSON ON WORSHIP</w:t>
      </w:r>
    </w:p>
    <w:p>
      <w:pPr>
        <w:pStyle w:val="BodyText3"/>
        <w:rPr/>
      </w:pPr>
      <w:r>
        <w:rPr>
          <w:b/>
          <w:bCs/>
        </w:rPr>
        <w:t>Read Exodus 15:1-18.</w:t>
      </w:r>
      <w:r>
        <w:rPr/>
        <w:t xml:space="preserve">  In Exodus 15, we have a great song of worship.  No doubt there was spontaneous cheering when the sea drowned Pharaoh’s army, but this was probably written for the celebration that followed.  Some people have a grim idea of worship, but what is worship, really? 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  <w:t>WORSHIP = “WORTH-SHIP”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0"/>
        </w:rPr>
        <w:t xml:space="preserve">Worship is telling someone about their </w:t>
      </w:r>
      <w:r>
        <w:rPr>
          <w:rFonts w:cs="Comic Sans MS" w:ascii="Comic Sans MS" w:hAnsi="Comic Sans MS"/>
          <w:b/>
          <w:bCs/>
          <w:sz w:val="20"/>
        </w:rPr>
        <w:t>incalculable worth to you</w:t>
      </w:r>
      <w:r>
        <w:rPr>
          <w:rFonts w:cs="Comic Sans MS" w:ascii="Comic Sans MS" w:hAnsi="Comic Sans MS"/>
          <w:sz w:val="20"/>
        </w:rPr>
        <w:t>, telling them how incredibly incredible they are, telling them about their wonderful characteristics.  We hear “worship” of people all the time in our culture.  What are some instances of this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0"/>
        </w:rPr>
        <w:t xml:space="preserve">Worshipping God does not come easy to sinful people.  Some, like Satan, have been hardened by sin and refuse to even recognize a god higher than themselves, let alone worship one.  Some who are aware of their sin feel embarrassed to talk to God.  Normally, you have to be </w:t>
      </w:r>
      <w:r>
        <w:rPr>
          <w:rFonts w:cs="Comic Sans MS" w:ascii="Comic Sans MS" w:hAnsi="Comic Sans MS"/>
          <w:b/>
          <w:bCs/>
          <w:sz w:val="20"/>
        </w:rPr>
        <w:t>obedient and confident of God’s love</w:t>
      </w:r>
      <w:r>
        <w:rPr>
          <w:rFonts w:cs="Comic Sans MS" w:ascii="Comic Sans MS" w:hAnsi="Comic Sans MS"/>
          <w:sz w:val="20"/>
        </w:rPr>
        <w:t xml:space="preserve"> to worship Him easily and naturally.  Israel was following God and was very confident of His love for them at this point!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THE SONG OF MOSE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ses also wrote Psalm 90.  In Exodus 15, the focus is on Jehovah – his special name is mentioned 10 times.  There are three divisions: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erses 1b-5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roclamation to the people about what happened and about how great the Lord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erses 6-13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ses addresses the Lord in pure worship (notice the repetition of “you” and “your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erses 14-18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 prophecy about what will happen in the future, given the Lord’s track record in the pas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ses’ sister, Miriam, picks up on the spirit of the song and adds a chorus (from verse 1) with tambourines and dancing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2225</wp:posOffset>
                </wp:positionV>
                <wp:extent cx="172593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ur Daily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6pt;margin-top:1.75pt;width:135.8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ur Daily Brea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143510</wp:posOffset>
            </wp:positionV>
            <wp:extent cx="2404110" cy="3053715"/>
            <wp:effectExtent l="0" t="0" r="0" b="0"/>
            <wp:wrapNone/>
            <wp:docPr id="5" name="isr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ra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5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6990</wp:posOffset>
                </wp:positionV>
                <wp:extent cx="171704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OD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pt;mso-wrap-distance-left:9.05pt;mso-wrap-distance-right:9.05pt;mso-wrap-distance-top:0pt;mso-wrap-distance-bottom:0pt;margin-top:3.7pt;mso-position-vertical-relative:text;margin-left:-6.8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X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1752600" cy="194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943280"/>
                          <a:chOff x="0" y="0"/>
                          <a:chExt cx="17524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16000"/>
                          </a:blip>
                          <a:stretch/>
                        </pic:blipFill>
                        <pic:spPr>
                          <a:xfrm>
                            <a:off x="152280" y="0"/>
                            <a:ext cx="14572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orship is expressing the high value of the one lo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3pt;width:138pt;height:153pt" coordorigin="-72,6" coordsize="27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6;width:2294;height:24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2347;width:2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orship is expressing the high value of the one lov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  <w:r>
        <w:br w:type="page"/>
      </w:r>
    </w:p>
    <w:p>
      <w:pPr>
        <w:pStyle w:val="BodyText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ST #2 – NO WAT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bCs/>
          <w:sz w:val="20"/>
        </w:rPr>
        <w:t>Read Exodus 15:22-27.</w:t>
      </w:r>
      <w:r>
        <w:rPr>
          <w:rFonts w:cs="Comic Sans MS" w:ascii="Comic Sans MS" w:hAnsi="Comic Sans MS"/>
          <w:sz w:val="20"/>
        </w:rPr>
        <w:t xml:space="preserve">  Israel didn’t do so well in its first test of faith when they were stuck between Pharaoh and the Red Sea!  So how did they do with test #2?  With two exceptions, every mention of the word “murmuring” or grumbling in the Old Testament has to do with when Israel followed Go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y traveled about 42 miles south through the Wilderness of Shur (a stony desert followed by blinding white sand with the _____ of ____ on the right and mountains on the left), about 11 miles per day, and ran out of water.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</w:rPr>
        <w:t>The sickening waters of ________ were enough to make them forget all of the miracles of the past few weeks.  They didn’t pray to God; they grumbled to their leaders.  God showed Moses a tree.  Perhaps the change in water was a miracle, or perhaps, as the Arabs claim, certain thorn bushes can counteract the sickening levels of minerals in the water.  Still, God showed them the answer!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i/>
          <w:i/>
          <w:i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lang w:val="en-US" w:eastAsia="en-US"/>
        </w:rPr>
        <w:t>TEST #3 – NO FOO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t>Read Exodus 16:1-31.</w:t>
      </w:r>
      <w:r>
        <w:rPr>
          <w:rFonts w:cs="Comic Sans MS" w:ascii="Comic Sans MS" w:hAnsi="Comic Sans MS"/>
          <w:sz w:val="20"/>
          <w:lang w:val="en-US" w:eastAsia="en-US"/>
        </w:rPr>
        <w:t xml:space="preserve">  Again Israel grumbles and starts pining for Egypt – a direct slap in God’s face. 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did God send in the morning? 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does that name mean?  ________  ___  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Describe it’s properti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_______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____________________________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much were they to gather each day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much was an average portion?   An omer = _______ quart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happened if they gathered more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happened each Friday morning?                Why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at came at night for the Hebrews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Why did God send this gift of food from heaven in exact portions with all these restriction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To develop a ________ dependence on Hi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To show them His ______________ provis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To ________ them and to see if they would _________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well did Israel obey the Lord in this simple thing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How long did Israel eat mannah (v. 35)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1456690" cy="3437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GISTICAL MIRAC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t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ading 2-3 million people requires a lot of food.  According to a Quartermaster General in the army, it is reported that Moses would have to have had 1500 tons of food each day (taking up two freight trains a mile long).  This food would have to be cooked over fires requiring 4000 tons of wood from a desert without much wood (more freight trains).  If everyone had a glass of water and washed a few dishes or clothes it would take 11 million gallons of water each 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0.7pt;mso-wrap-distance-left:9.05pt;mso-wrap-distance-right:9.05pt;mso-wrap-distance-top:0pt;mso-wrap-distance-bottom:0pt;margin-top:0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GISTICAL MIRAC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t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eading 2-3 million people requires a lot of food.  According to a Quartermaster General in the army, it is reported that Moses would have to have had 1500 tons of food each day (taking up two freight trains a mile long).  This food would have to be cooked over fires requiring 4000 tons of wood from a desert without much wood (more freight trains).  If everyone had a glass of water and washed a few dishes or clothes it would take 11 million gallons of water each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1905000" cy="115062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50560"/>
                          <a:chOff x="0" y="0"/>
                          <a:chExt cx="1905120" cy="11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  <a:lum bright="38000"/>
                          </a:blip>
                          <a:stretch/>
                        </pic:blipFill>
                        <pic:spPr>
                          <a:xfrm>
                            <a:off x="0" y="49680"/>
                            <a:ext cx="16308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18000"/>
                          </a:blip>
                          <a:stretch/>
                        </pic:blipFill>
                        <pic:spPr>
                          <a:xfrm>
                            <a:off x="457200" y="57168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914400" y="57168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18000"/>
                          </a:blip>
                          <a:stretch/>
                        </pic:blipFill>
                        <pic:spPr>
                          <a:xfrm>
                            <a:off x="304920" y="685800"/>
                            <a:ext cx="457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0"/>
                            <a:ext cx="838080" cy="5716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an, did we take a wrong turn or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85pt;width:150pt;height:90.6pt" coordorigin="-72,17" coordsize="3000,1812">
                <v:shape id="shape_0" stroked="f" o:allowincell="f" style="position:absolute;left:-72;top:95;width:2567;height:17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8;top:917;width:719;height:6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68;top:917;width:719;height: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8;top:1097;width:719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08;top:17;width:13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an, did we take a wrong turn or wh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81075</wp:posOffset>
                </wp:positionV>
                <wp:extent cx="1447800" cy="2013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135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d Exodus 17 – 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is the significance of striking the rock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o were the people of Amalek (Genesis 36:12)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hat was Jethro’s suggestion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158.55pt;mso-wrap-distance-left:9.05pt;mso-wrap-distance-right:9.05pt;mso-wrap-distance-top:0pt;mso-wrap-distance-bottom:0pt;margin-top:77.2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d Exodus 17 – 18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is the significance of striking the rock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o were the people of Amalek (Genesis 36:12)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hat was Jethro’s suggestion?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">
    <w:charset w:val="00"/>
    <w:family w:val="script"/>
    <w:pitch w:val="variable"/>
  </w:font>
  <w:font w:name="Amherst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- 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laybill" w:hAnsi="Playbill" w:cs="Playbill"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44:00Z</dcterms:created>
  <dc:creator>David J. Brown</dc:creator>
  <dc:description/>
  <dc:language>en-US</dc:language>
  <cp:lastModifiedBy>David J. Brown</cp:lastModifiedBy>
  <cp:lastPrinted>2002-02-12T16:32:00Z</cp:lastPrinted>
  <dcterms:modified xsi:type="dcterms:W3CDTF">2002-04-11T14:08:00Z</dcterms:modified>
  <cp:revision>20</cp:revision>
  <dc:subject/>
  <dc:title>The Journey Studies</dc:title>
</cp:coreProperties>
</file>