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onotype Corsiva" w:hAnsi="Monotype Corsiva" w:cs="Monotype Corsiva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-157480</wp:posOffset>
            </wp:positionV>
            <wp:extent cx="911225" cy="836295"/>
            <wp:effectExtent l="0" t="0" r="0" b="0"/>
            <wp:wrapSquare wrapText="bothSides"/>
            <wp:docPr id="1" name="so013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3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228600</wp:posOffset>
            </wp:positionV>
            <wp:extent cx="167005" cy="508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-257175</wp:posOffset>
                </wp:positionV>
                <wp:extent cx="1752600" cy="14859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8608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4c4c4c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Table Of Cont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f" o:allowincell="f" style="position:absolute;margin-left:278.55pt;margin-top:-20.25pt;width:137.95pt;height:11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Narrow" w:hAnsi="Arial Narrow" w:eastAsia="Times New Roman" w:cs="Arial Narrow"/>
                          <w:color w:val="auto"/>
                          <w:lang w:val="en-US" w:bidi="ar-SA"/>
                        </w:rPr>
                        <w:t>Table Of Content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color2="#4c4c4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Cs w:val="24"/>
        </w:rPr>
        <w:t>The Journey Studies</w:t>
      </w:r>
    </w:p>
    <w:p>
      <w:pPr>
        <w:pStyle w:val="Heading1"/>
        <w:rPr>
          <w:rFonts w:ascii="Amherst" w:hAnsi="Amherst" w:cs="Amherst"/>
          <w:sz w:val="36"/>
        </w:rPr>
      </w:pPr>
      <w:r>
        <w:rPr>
          <w:rFonts w:cs="Monotype Corsiva" w:ascii="Monotype Corsiva" w:hAnsi="Monotype Corsiva"/>
        </w:rPr>
        <w:t>At Oak Village</w:t>
      </w:r>
    </w:p>
    <w:p>
      <w:pPr>
        <w:pStyle w:val="Normal"/>
        <w:rPr>
          <w:rFonts w:ascii="Amherst" w:hAnsi="Amherst" w:cs="Amherst"/>
          <w:sz w:val="20"/>
          <w:lang w:val="en-US" w:eastAsia="en-US"/>
        </w:rPr>
      </w:pPr>
      <w:r>
        <w:rPr>
          <w:rFonts w:cs="Amherst" w:ascii="Amherst" w:hAnsi="Amhers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4008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9.15pt;width:503.95pt;height:8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22"/>
        <w:gridCol w:w="5037"/>
        <w:gridCol w:w="2004"/>
      </w:tblGrid>
      <w:tr>
        <w:trPr/>
        <w:tc>
          <w:tcPr>
            <w:tcW w:w="4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jects Covered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age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Overview Of The Bible</w:t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Basic Structure Of The Bible</w:t>
            </w:r>
          </w:p>
          <w:p>
            <w:pPr>
              <w:pStyle w:val="Normal"/>
              <w:ind w:left="372" w:hanging="372"/>
              <w:rPr>
                <w:sz w:val="20"/>
              </w:rPr>
            </w:pPr>
            <w:r>
              <w:rPr>
                <w:sz w:val="20"/>
              </w:rPr>
              <w:t>One-Of-A-Kind Book – Unique In Writing, Preservation, Translation And Survival</w:t>
            </w:r>
          </w:p>
          <w:p>
            <w:pPr>
              <w:pStyle w:val="Normal"/>
              <w:ind w:left="372" w:hanging="37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None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Bible As God’s Book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Prophecies With 100% Accu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atistical Mind-Blow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Unrefuted Historical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likely To Be Fables Or Fantas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 Gutsy Clai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None</w:t>
            </w:r>
          </w:p>
        </w:tc>
      </w:tr>
      <w:tr>
        <w:trPr/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3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Old Testament Overview</w:t>
            </w:r>
          </w:p>
        </w:tc>
        <w:tc>
          <w:tcPr>
            <w:tcW w:w="5037" w:type="dxa"/>
            <w:tcBorders>
              <w:bottom w:val="single" w:sz="4" w:space="0" w:color="000000"/>
            </w:tcBorders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Word “Testament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wish Bible And The Old Testa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entateuch (Tora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istorical 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ine Old Testament Eras</w:t>
            </w:r>
          </w:p>
          <w:p>
            <w:pPr>
              <w:pStyle w:val="Heading3"/>
              <w:ind w:left="720" w:hanging="0"/>
              <w:rPr>
                <w:sz w:val="20"/>
              </w:rPr>
            </w:pPr>
            <w:r>
              <w:rPr>
                <w:sz w:val="20"/>
              </w:rPr>
              <w:t>Timeline Qu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OT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In The Beginning</w:t>
            </w:r>
          </w:p>
        </w:tc>
        <w:tc>
          <w:tcPr>
            <w:tcW w:w="5037" w:type="dxa"/>
            <w:tcBorders>
              <w:top w:val="single" w:sz="4" w:space="0" w:color="000000"/>
            </w:tcBorders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An Overview Of Genes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sis 1: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Gotta Have Fai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With Faith In Evo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e = Reality?</w:t>
            </w:r>
          </w:p>
          <w:p>
            <w:pPr>
              <w:pStyle w:val="Heading3"/>
              <w:ind w:left="720" w:hanging="0"/>
              <w:rPr>
                <w:sz w:val="20"/>
              </w:rPr>
            </w:pPr>
            <w:r>
              <w:rPr>
                <w:sz w:val="20"/>
              </w:rPr>
              <w:t>Quotes From Scholars Regarding Evol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:1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5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Days Of Creation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Six Days Of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“Young Earth” Creationist 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“Old Earth” Creationist Vie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:2-2: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6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Garden Of Eden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wo Views Of God’s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God’s Plura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Highlight Of God’s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 God Takes A 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an – The Woman – The Marri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ok At The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irst Commands Of G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:26-2:2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7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Spirit Being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Where Did Angels Come Fro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Are They Lik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ost Incredible An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ice And Self-Wi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 What Happened To Lucife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3: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iah 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zekiel 28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8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Scandal In Eden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Hugely Import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 One Negative Comm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t-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… Last … Lingering … L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Big Bad Bite</w:t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3:1-7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</w:rPr>
      </w:pPr>
      <w:r>
        <w:br w:type="page"/>
      </w:r>
      <w:r>
        <w:rPr>
          <w:b/>
          <w:bCs/>
          <w:i/>
          <w:iCs/>
          <w:sz w:val="20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22"/>
        <w:gridCol w:w="5037"/>
        <w:gridCol w:w="2004"/>
      </w:tblGrid>
      <w:tr>
        <w:trPr/>
        <w:tc>
          <w:tcPr>
            <w:tcW w:w="4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jects Covered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age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9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Changed By The Fall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ir Eyes Were Open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’s search for 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dible!  Blame-Shifting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urse On Cre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Cover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dise L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News In The Cur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3:8-2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0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War Of Two Way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Firstborn Kills The Second Bor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n’t God Being Unfai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in’s Err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imal Sacrifices?  Yuck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thing Can Die In My Pl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Happened To Cai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4:1-1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1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Spread Of Nation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Two Cl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Message In The Nam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iting The Old Folks’ Hom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Did They Do I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Would Be Said About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4:16-5:32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2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Earth Before The Flood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An Uncertain Timeli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osaurs In The Bibl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Natural Pattern Of Mank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ing God For Greener Pas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’s Patience Until Judg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6:1-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3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Evil Angels On The Earth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aking A Closer L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Were The Sons Of Go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Was God’s Respon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t Noah Found G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6:1-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4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In Search Of Noah’s Ark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What Is Faith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ah’s Big Ba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Was Insid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Earth Is Floo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 This A Local Floo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6:6-7:2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5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A Covenant With Noah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Second Adam And 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s In The B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lood Rece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irst Alt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Covenant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First Two Coven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’s Covenant With Noah And Manki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8:1-9:1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6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The Table Of Nation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Failing To Finish 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Were Their Descendan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st Of The Long L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ok At The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9:18-10: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br w:type="page"/>
      </w:r>
      <w:r>
        <w:rPr>
          <w:rFonts w:cs="Arial" w:ascii="Arial" w:hAnsi="Arial"/>
          <w:b/>
          <w:bCs/>
          <w:i/>
          <w:iCs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22"/>
        <w:gridCol w:w="5037"/>
        <w:gridCol w:w="2004"/>
      </w:tblGrid>
      <w:tr>
        <w:trPr/>
        <w:tc>
          <w:tcPr>
            <w:tcW w:w="4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jects Covered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age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7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Confusion At Babel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Keeping Everyone Toge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other And Ch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United N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ing A New 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eginning Of N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1:1-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8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Looking To The Star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Babel, Whose Top Is Hea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en With Your E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sons From History And Linguis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 The Virgin To The Conquering 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spel In Vir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spel In Or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1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19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Abraham &amp; A Nation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Slows Dow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’s Own N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ham’s Life &amp; Trav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ook At The Fam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’s Covenant With Abrah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rning Complete Obe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2:1-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0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Abraham &amp; The Family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Meeting God The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m And The Alt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other Look At The Ma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tecting My Gorgeous W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ervant’s He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app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2:10-13:18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1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Rescue And Tithe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Kings From Back Ea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 Is Captured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ing The Mysterious Pri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irty Word – Ti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’s Ti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 Testament – Offer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4:1-2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2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Righteous By Faith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A Visit From G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laint From Abr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m’s Faith In God’s Prom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ift Is Not W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hteousness Is A Gi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ing It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5:1-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3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Helping God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God Who Know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Land Did You Sa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ing To Figure Out G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r &amp; The Angel Of The L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d Who Se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God Who Susta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5:7-16:1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4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Judgment And Mercy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Showing Hospitality</w:t>
              <w:tab/>
              <w:tab/>
              <w:tab/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Sodom Nar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ghing At The Imposs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ham, The Media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odom Probl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’s Political Incorrect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 And His Daugh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17:1-19:38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22"/>
        <w:gridCol w:w="5037"/>
        <w:gridCol w:w="2004"/>
      </w:tblGrid>
      <w:tr>
        <w:trPr/>
        <w:tc>
          <w:tcPr>
            <w:tcW w:w="4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.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/>
                <w:sz w:val="20"/>
              </w:rPr>
            </w:r>
          </w:p>
        </w:tc>
        <w:tc>
          <w:tcPr>
            <w:tcW w:w="50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jects Covered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ssage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5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Killing My Only Son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Skipping Abimel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irth Of Laug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es And Par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aham’s Huge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The Mount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20:1-22:1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6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Finding The Perfect Girl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The Death And Burial Of Sar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ission Of Eliez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oah!  Meek, Beautiful … And Strong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nking G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hearsing God’s Good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bekah Meets Isaa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23:1- 24:6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7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Isaac’s Sons &amp; Well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Abraham’s Last Sons and Last Bre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ac’s Tw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rthright For A Bargain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e Father, Like 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s With Prospe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lessing Of God And M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25:1-26:3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8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Jacob’s Tough Lessons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 xml:space="preserve">First The Birthright; Now The Blessing!        </w:t>
            </w:r>
            <w:r>
              <w:rPr>
                <w:rFonts w:cs="Arial Narrow" w:ascii="Arial Narrow" w:hAnsi="Arial Narrow"/>
                <w:b w:val="false"/>
                <w:bCs w:val="false"/>
                <w:sz w:val="20"/>
              </w:rPr>
              <w:t>Deception Nar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To Find A Wife?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b’s Lad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b’s Labor of Lo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ttle Of The Wombs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27:1-30:2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29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Surveying Jacob’s Life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Breezing Through Jacob’s Lif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osion Of Speckled Flo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ipping Away Back To Cana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ob Quarrels With Lab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paring To Meet Esau After 20 Y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estling With An Ang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Meeting With Es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efilement Of Dina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30-3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30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Joseph’s Trouble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Straw On The Camel’s 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Last Straw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ing A Little Money On Jose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Potiphar’s Hou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 Oh!  Potiphar’s Wif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37:1-39:23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31</w:t>
            </w:r>
          </w:p>
        </w:tc>
        <w:tc>
          <w:tcPr>
            <w:tcW w:w="2522" w:type="dxa"/>
            <w:tcBorders/>
          </w:tcPr>
          <w:p>
            <w:pPr>
              <w:pStyle w:val="Heading2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</w:rPr>
              <w:t>Joseph’s Triumph</w:t>
            </w:r>
          </w:p>
        </w:tc>
        <w:tc>
          <w:tcPr>
            <w:tcW w:w="5037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Dreams Of The Cupbearer And B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Dream Of Pharao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urprise Visit From Fami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econd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ing His Brother’s Hea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Identifies Himsel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 Blesses The Move To Egyp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4" w:type="dxa"/>
            <w:tcBorders/>
          </w:tcPr>
          <w:p>
            <w:pPr>
              <w:pStyle w:val="Heading2"/>
              <w:ind w:left="372" w:hanging="372"/>
              <w:rPr>
                <w:rFonts w:ascii="Arial Narrow" w:hAnsi="Arial Narrow" w:cs="Arial Narrow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sz w:val="20"/>
              </w:rPr>
              <w:t>Genesis 40-50</w:t>
            </w:r>
          </w:p>
        </w:tc>
      </w:tr>
    </w:tbl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 w:val="20"/>
        </w:rPr>
      </w:pPr>
      <w:r>
        <w:rPr>
          <w:i/>
          <w:iCs/>
          <w:sz w:val="20"/>
        </w:rPr>
        <w:t>Completed 7/30/2001</w:t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mhers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raphite Light ATT" w:hAnsi="Graphite Light ATT" w:cs="Graphite Light ATT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3:34:00Z</dcterms:created>
  <dc:creator>David J. Brown</dc:creator>
  <dc:description/>
  <dc:language>en-US</dc:language>
  <cp:lastModifiedBy>David J. Brown</cp:lastModifiedBy>
  <cp:lastPrinted>2001-07-30T17:26:00Z</cp:lastPrinted>
  <dcterms:modified xsi:type="dcterms:W3CDTF">2002-05-14T15:25:00Z</dcterms:modified>
  <cp:revision>20</cp:revision>
  <dc:subject/>
  <dc:title>The Journey Studies</dc:title>
</cp:coreProperties>
</file>