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TWO VIEWS OF GOD’S CREATION</w:t>
      </w:r>
    </w:p>
    <w:p>
      <w:pPr>
        <w:pStyle w:val="BodyText3"/>
        <w:rPr/>
      </w:pPr>
      <w:r>
        <w:rPr/>
        <w:t>Genesis 1:26-2:3 gives us the “macro” (broad) view of the creation of mankind, and Genesis 2:4-25 gives us a more detailed view.  Why?</w:t>
      </w:r>
    </w:p>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r>
    </w:p>
    <w:p>
      <w:pPr>
        <w:pStyle w:val="Heading2"/>
        <w:rPr>
          <w:bCs/>
          <w:i/>
          <w:i/>
          <w:sz w:val="24"/>
        </w:rPr>
      </w:pPr>
      <w:r>
        <w:rPr>
          <w:bCs/>
          <w:i/>
          <w:sz w:val="24"/>
        </w:rPr>
        <w:t>EVIDENCE OF GOD’S PLURALITY</w:t>
      </w:r>
    </w:p>
    <w:p>
      <w:pPr>
        <w:pStyle w:val="Normal"/>
        <w:rPr/>
      </w:pPr>
      <w:r>
        <w:rPr>
          <w:rFonts w:cs="Comic Sans MS" w:ascii="Comic Sans MS" w:hAnsi="Comic Sans MS"/>
          <w:sz w:val="20"/>
        </w:rPr>
        <w:t>“</w:t>
      </w:r>
      <w:r>
        <w:rPr>
          <w:rFonts w:cs="Comic Sans MS" w:ascii="Comic Sans MS" w:hAnsi="Comic Sans MS"/>
          <w:sz w:val="20"/>
        </w:rPr>
        <w:t xml:space="preserve">Let </w:t>
      </w:r>
      <w:r>
        <w:rPr>
          <w:rFonts w:cs="Comic Sans MS" w:ascii="Comic Sans MS" w:hAnsi="Comic Sans MS"/>
          <w:sz w:val="20"/>
          <w:u w:val="single"/>
        </w:rPr>
        <w:t>us</w:t>
      </w:r>
      <w:r>
        <w:rPr>
          <w:rFonts w:cs="Comic Sans MS" w:ascii="Comic Sans MS" w:hAnsi="Comic Sans MS"/>
          <w:sz w:val="20"/>
        </w:rPr>
        <w:t xml:space="preserve"> make man in </w:t>
      </w:r>
      <w:r>
        <w:rPr>
          <w:rFonts w:cs="Comic Sans MS" w:ascii="Comic Sans MS" w:hAnsi="Comic Sans MS"/>
          <w:sz w:val="20"/>
          <w:u w:val="single"/>
        </w:rPr>
        <w:t>our</w:t>
      </w:r>
      <w:r>
        <w:rPr>
          <w:rFonts w:cs="Comic Sans MS" w:ascii="Comic Sans MS" w:hAnsi="Comic Sans MS"/>
          <w:sz w:val="20"/>
        </w:rPr>
        <w:t xml:space="preserve"> image.” (Genesis 1:26)  To whom is God speaking?  Man was made by one God and only in God’s image.  Man was not made in the image of animals or angels.  The Bible is clear that there is only one God (Deut. 6:4), but Genesis 1:26 is the first strong indication that God, as a single being, has the attribute of plurality.</w:t>
      </w:r>
    </w:p>
    <w:p>
      <w:pPr>
        <w:pStyle w:val="Normal"/>
        <w:rPr>
          <w:rFonts w:ascii="Comic Sans MS" w:hAnsi="Comic Sans MS" w:cs="Comic Sans MS"/>
          <w:sz w:val="20"/>
        </w:rPr>
      </w:pPr>
      <w:r>
        <w:rPr>
          <w:rFonts w:cs="Comic Sans MS" w:ascii="Comic Sans MS" w:hAnsi="Comic Sans MS"/>
          <w:sz w:val="20"/>
        </w:rPr>
      </w:r>
    </w:p>
    <w:p>
      <w:pPr>
        <w:pStyle w:val="Heading2"/>
        <w:rPr>
          <w:bCs/>
          <w:i/>
          <w:i/>
          <w:sz w:val="24"/>
        </w:rPr>
      </w:pPr>
      <w:r>
        <w:rPr>
          <w:bCs/>
          <w:i/>
          <w:sz w:val="24"/>
        </w:rPr>
        <w:t>THE HIGHLIGHT OF GOD’S CREATION</w:t>
      </w:r>
    </w:p>
    <w:p>
      <w:pPr>
        <w:pStyle w:val="Normal"/>
        <w:rPr>
          <w:rFonts w:ascii="Comic Sans MS" w:hAnsi="Comic Sans MS" w:cs="Comic Sans MS"/>
          <w:sz w:val="20"/>
        </w:rPr>
      </w:pPr>
      <w:r>
        <w:rPr>
          <w:rFonts w:cs="Comic Sans MS" w:ascii="Comic Sans MS" w:hAnsi="Comic Sans MS"/>
          <w:sz w:val="20"/>
        </w:rPr>
        <w:t xml:space="preserve">Adam and Eve were the highlight of God’s creation - created “in the image of God.”  What does that mean?  </w:t>
      </w:r>
    </w:p>
    <w:p>
      <w:pPr>
        <w:pStyle w:val="Normal"/>
        <w:numPr>
          <w:ilvl w:val="0"/>
          <w:numId w:val="3"/>
        </w:numPr>
        <w:rPr/>
      </w:pPr>
      <w:r>
        <w:rPr>
          <w:rFonts w:cs="Comic Sans MS" w:ascii="Comic Sans MS" w:hAnsi="Comic Sans MS"/>
          <w:sz w:val="20"/>
        </w:rPr>
        <w:t xml:space="preserve">We are </w:t>
      </w:r>
      <w:r>
        <w:rPr>
          <w:rFonts w:cs="Comic Sans MS" w:ascii="Comic Sans MS" w:hAnsi="Comic Sans MS"/>
          <w:i/>
          <w:sz w:val="20"/>
        </w:rPr>
        <w:t>not</w:t>
      </w:r>
      <w:r>
        <w:rPr>
          <w:rFonts w:cs="Comic Sans MS" w:ascii="Comic Sans MS" w:hAnsi="Comic Sans MS"/>
          <w:sz w:val="20"/>
        </w:rPr>
        <w:t xml:space="preserve"> highly evolved animals; we were created separately and specially, one at a time (animals - 1:24-25; man 1:26-27), </w:t>
      </w:r>
    </w:p>
    <w:p>
      <w:pPr>
        <w:pStyle w:val="Normal"/>
        <w:numPr>
          <w:ilvl w:val="0"/>
          <w:numId w:val="3"/>
        </w:numPr>
        <w:rPr>
          <w:rFonts w:ascii="Comic Sans MS" w:hAnsi="Comic Sans MS" w:cs="Comic Sans MS"/>
          <w:sz w:val="20"/>
        </w:rPr>
      </w:pPr>
      <w:r>
        <w:rPr>
          <w:rFonts w:cs="Comic Sans MS" w:ascii="Comic Sans MS" w:hAnsi="Comic Sans MS"/>
          <w:sz w:val="20"/>
        </w:rPr>
        <w:t xml:space="preserve">Some see man’s three parts (soul, body and spirit) corresponding with the trinity (Father-mind, Son-body, and Spirit-spirit). </w:t>
      </w:r>
    </w:p>
    <w:p>
      <w:pPr>
        <w:pStyle w:val="Normal"/>
        <w:numPr>
          <w:ilvl w:val="0"/>
          <w:numId w:val="3"/>
        </w:numPr>
        <w:rPr>
          <w:rFonts w:ascii="Comic Sans MS" w:hAnsi="Comic Sans MS" w:cs="Comic Sans MS"/>
          <w:sz w:val="20"/>
        </w:rPr>
      </w:pPr>
      <w:r>
        <w:rPr>
          <w:rFonts w:cs="Comic Sans MS" w:ascii="Comic Sans MS" w:hAnsi="Comic Sans MS"/>
          <w:sz w:val="20"/>
        </w:rPr>
        <w:t>Mankind is made in God’s image since we are:</w:t>
      </w:r>
    </w:p>
    <w:p>
      <w:pPr>
        <w:pStyle w:val="Normal"/>
        <w:numPr>
          <w:ilvl w:val="0"/>
          <w:numId w:val="4"/>
        </w:numPr>
        <w:rPr>
          <w:rFonts w:ascii="Comic Sans MS" w:hAnsi="Comic Sans MS" w:cs="Comic Sans MS"/>
          <w:sz w:val="20"/>
        </w:rPr>
      </w:pPr>
      <w:r>
        <w:rPr>
          <w:rFonts w:cs="Comic Sans MS" w:ascii="Comic Sans MS" w:hAnsi="Comic Sans MS"/>
          <w:sz w:val="20"/>
        </w:rPr>
        <w:t>Intelligent (calculating)</w:t>
      </w:r>
    </w:p>
    <w:p>
      <w:pPr>
        <w:pStyle w:val="Normal"/>
        <w:numPr>
          <w:ilvl w:val="0"/>
          <w:numId w:val="4"/>
        </w:numPr>
        <w:rPr>
          <w:rFonts w:ascii="Comic Sans MS" w:hAnsi="Comic Sans MS" w:cs="Comic Sans MS"/>
          <w:sz w:val="20"/>
        </w:rPr>
      </w:pPr>
      <w:r>
        <w:rPr>
          <w:rFonts w:cs="Comic Sans MS" w:ascii="Comic Sans MS" w:hAnsi="Comic Sans MS"/>
          <w:sz w:val="20"/>
        </w:rPr>
        <w:t>Rational (reasoning)</w:t>
      </w:r>
    </w:p>
    <w:p>
      <w:pPr>
        <w:pStyle w:val="Normal"/>
        <w:numPr>
          <w:ilvl w:val="0"/>
          <w:numId w:val="4"/>
        </w:numPr>
        <w:rPr>
          <w:rFonts w:ascii="Comic Sans MS" w:hAnsi="Comic Sans MS" w:cs="Comic Sans MS"/>
          <w:sz w:val="20"/>
        </w:rPr>
      </w:pPr>
      <w:r>
        <w:rPr>
          <w:rFonts w:cs="Comic Sans MS" w:ascii="Comic Sans MS" w:hAnsi="Comic Sans MS"/>
          <w:sz w:val="20"/>
        </w:rPr>
        <w:t>Creative (inventive and artistic)</w:t>
      </w:r>
    </w:p>
    <w:p>
      <w:pPr>
        <w:pStyle w:val="Normal"/>
        <w:numPr>
          <w:ilvl w:val="0"/>
          <w:numId w:val="4"/>
        </w:numPr>
        <w:rPr>
          <w:rFonts w:ascii="Comic Sans MS" w:hAnsi="Comic Sans MS" w:cs="Comic Sans MS"/>
          <w:sz w:val="20"/>
        </w:rPr>
      </w:pPr>
      <w:r>
        <w:rPr>
          <w:rFonts w:cs="Comic Sans MS" w:ascii="Comic Sans MS" w:hAnsi="Comic Sans MS"/>
          <w:sz w:val="20"/>
        </w:rPr>
        <w:t>Communicative (of ideas in languages)</w:t>
      </w:r>
    </w:p>
    <w:p>
      <w:pPr>
        <w:pStyle w:val="Normal"/>
        <w:numPr>
          <w:ilvl w:val="0"/>
          <w:numId w:val="4"/>
        </w:numPr>
        <w:rPr>
          <w:rFonts w:ascii="Comic Sans MS" w:hAnsi="Comic Sans MS" w:cs="Comic Sans MS"/>
          <w:sz w:val="20"/>
        </w:rPr>
      </w:pPr>
      <w:r>
        <w:rPr>
          <w:rFonts w:cs="Comic Sans MS" w:ascii="Comic Sans MS" w:hAnsi="Comic Sans MS"/>
          <w:sz w:val="20"/>
        </w:rPr>
        <w:t>Dominant over all other creatures (1:28-30)</w:t>
      </w:r>
    </w:p>
    <w:p>
      <w:pPr>
        <w:pStyle w:val="Footnote"/>
        <w:rPr>
          <w:rFonts w:ascii="Comic Sans MS" w:hAnsi="Comic Sans MS" w:cs="Comic Sans MS"/>
          <w:sz w:val="20"/>
          <w:szCs w:val="24"/>
        </w:rPr>
      </w:pPr>
      <w:r>
        <w:rPr>
          <w:rFonts w:cs="Comic Sans MS" w:ascii="Comic Sans MS" w:hAnsi="Comic Sans MS"/>
          <w:sz w:val="20"/>
          <w:szCs w:val="24"/>
        </w:rPr>
      </w:r>
    </w:p>
    <w:p>
      <w:pPr>
        <w:pStyle w:val="Heading5"/>
        <w:rPr/>
      </w:pPr>
      <w:r>
        <w:rPr/>
        <w:t>EVEN GOD TAKES A REST</w:t>
      </w:r>
    </w:p>
    <w:p>
      <w:pPr>
        <w:pStyle w:val="Normal"/>
        <w:rPr>
          <w:rFonts w:ascii="Comic Sans MS" w:hAnsi="Comic Sans MS" w:cs="Comic Sans MS"/>
          <w:sz w:val="20"/>
        </w:rPr>
      </w:pPr>
      <w:r>
        <w:rPr>
          <w:rFonts w:cs="Comic Sans MS" w:ascii="Comic Sans MS" w:hAnsi="Comic Sans MS"/>
          <w:sz w:val="20"/>
        </w:rPr>
        <w:t>God never lacks strength, but in Genesis 2:1-3, God finished His creative work and on the seventh day He rested.  Why?  We can see throughout Scripture that He did it as a pattern for us and for the land – we all need periodic res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Verse 3 states that He </w:t>
      </w:r>
      <w:r>
        <w:rPr>
          <w:rFonts w:cs="Comic Sans MS" w:ascii="Comic Sans MS" w:hAnsi="Comic Sans MS"/>
          <w:i/>
          <w:iCs/>
          <w:sz w:val="20"/>
        </w:rPr>
        <w:t>sanctified</w:t>
      </w:r>
      <w:r>
        <w:rPr>
          <w:rFonts w:cs="Comic Sans MS" w:ascii="Comic Sans MS" w:hAnsi="Comic Sans MS"/>
          <w:sz w:val="20"/>
        </w:rPr>
        <w:t xml:space="preserve"> this seventh day.  To sanctify means to be set apart as special, distinctive or different – separated in kind, not in place.  It has almost the same meaning as “holy.”  God wants His people to be sanctified – distinctively different from the rest of the world that doesn’t know God.  God also sanctified the seventh day as a day of rest.  The word “Shabbat” or _____________ means rest.  It is a creation principle never retracted by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80340</wp:posOffset>
                </wp:positionV>
                <wp:extent cx="1752600" cy="1485900"/>
                <wp:effectExtent l="0" t="0" r="0" b="635"/>
                <wp:wrapNone/>
                <wp:docPr id="4"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 xml:space="preserve">The Garden Of Eden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6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 xml:space="preserve">The Garden Of Eden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6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16510</wp:posOffset>
                </wp:positionV>
                <wp:extent cx="1600200" cy="228600"/>
                <wp:effectExtent l="0" t="0" r="0" b="0"/>
                <wp:wrapNone/>
                <wp:docPr id="5" name="Frame1"/>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rPr>
          <w:rFonts w:ascii="Comic Sans MS" w:hAnsi="Comic Sans MS" w:cs="Comic Sans MS"/>
          <w:sz w:val="20"/>
        </w:rPr>
      </w:pPr>
      <w:r>
        <w:rPr>
          <w:rFonts w:cs="Comic Sans MS" w:ascii="Comic Sans MS" w:hAnsi="Comic Sans MS"/>
          <w:sz w:val="20"/>
        </w:rPr>
      </w:r>
      <w:r>
        <w:br w:type="page"/>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5056505</wp:posOffset>
                </wp:positionV>
                <wp:extent cx="1676400" cy="1485900"/>
                <wp:effectExtent l="0" t="0" r="0" b="0"/>
                <wp:wrapNone/>
                <wp:docPr id="6" name="Frame2"/>
                <a:graphic xmlns:a="http://schemas.openxmlformats.org/drawingml/2006/main">
                  <a:graphicData uri="http://schemas.microsoft.com/office/word/2010/wordprocessingShape">
                    <wps:wsp>
                      <wps:cNvSpPr txBox="1"/>
                      <wps:spPr>
                        <a:xfrm>
                          <a:off x="0" y="0"/>
                          <a:ext cx="1676400" cy="1485900"/>
                        </a:xfrm>
                        <a:prstGeom prst="rect"/>
                        <a:solidFill>
                          <a:srgbClr val="EAEAEA"/>
                        </a:solidFill>
                      </wps:spPr>
                      <wps:txbx>
                        <w:txbxContent>
                          <w:p>
                            <w:pPr>
                              <w:pStyle w:val="Normal"/>
                              <w:rPr>
                                <w:rFonts w:ascii="Forte" w:hAnsi="Forte" w:cs="Forte"/>
                              </w:rPr>
                            </w:pPr>
                            <w:r>
                              <w:rPr>
                                <w:rFonts w:cs="Forte" w:ascii="Forte" w:hAnsi="Forte"/>
                              </w:rPr>
                              <w:t>Holy Chocolates!</w:t>
                            </w:r>
                          </w:p>
                          <w:p>
                            <w:pPr>
                              <w:pStyle w:val="Normal"/>
                              <w:rPr>
                                <w:rFonts w:ascii="Forte" w:hAnsi="Forte" w:cs="Forte"/>
                                <w:sz w:val="20"/>
                              </w:rPr>
                            </w:pPr>
                            <w:r>
                              <w:rPr>
                                <w:rFonts w:cs="Forte" w:ascii="Forte" w:hAnsi="Forte"/>
                                <w:sz w:val="20"/>
                              </w:rPr>
                            </w:r>
                          </w:p>
                          <w:p>
                            <w:pPr>
                              <w:pStyle w:val="Normal"/>
                              <w:rPr>
                                <w:sz w:val="20"/>
                              </w:rPr>
                            </w:pPr>
                            <w:r>
                              <w:rPr>
                                <w:sz w:val="20"/>
                              </w:rPr>
                              <w:t>Before Marsha started eating her box of chocolates, she looked to see which piece her mom would like best.  She found it, marked it with a toothpick and gave it to her later.  It was sanctified.</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132pt;height:117pt;mso-wrap-distance-left:9.05pt;mso-wrap-distance-right:9.05pt;mso-wrap-distance-top:0pt;mso-wrap-distance-bottom:0pt;margin-top:398.15pt;mso-position-vertical-relative:text;margin-left:2.4pt;mso-position-horizontal-relative:text">
                <v:textbox inset="0.100694444444444in,0.0506944444444444in,0.100694444444444in,0.0506944444444444in">
                  <w:txbxContent>
                    <w:p>
                      <w:pPr>
                        <w:pStyle w:val="Normal"/>
                        <w:rPr>
                          <w:rFonts w:ascii="Forte" w:hAnsi="Forte" w:cs="Forte"/>
                        </w:rPr>
                      </w:pPr>
                      <w:r>
                        <w:rPr>
                          <w:rFonts w:cs="Forte" w:ascii="Forte" w:hAnsi="Forte"/>
                        </w:rPr>
                        <w:t>Holy Chocolates!</w:t>
                      </w:r>
                    </w:p>
                    <w:p>
                      <w:pPr>
                        <w:pStyle w:val="Normal"/>
                        <w:rPr>
                          <w:rFonts w:ascii="Forte" w:hAnsi="Forte" w:cs="Forte"/>
                          <w:sz w:val="20"/>
                        </w:rPr>
                      </w:pPr>
                      <w:r>
                        <w:rPr>
                          <w:rFonts w:cs="Forte" w:ascii="Forte" w:hAnsi="Forte"/>
                          <w:sz w:val="20"/>
                        </w:rPr>
                      </w:r>
                    </w:p>
                    <w:p>
                      <w:pPr>
                        <w:pStyle w:val="Normal"/>
                        <w:rPr>
                          <w:sz w:val="20"/>
                        </w:rPr>
                      </w:pPr>
                      <w:r>
                        <w:rPr>
                          <w:sz w:val="20"/>
                        </w:rPr>
                        <w:t>Before Marsha started eating her box of chocolates, she looked to see which piece her mom would like best.  She found it, marked it with a toothpick and gave it to her later.  It was sanctified.</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137160</wp:posOffset>
                </wp:positionV>
                <wp:extent cx="1685290" cy="4237990"/>
                <wp:effectExtent l="0" t="0" r="0" b="0"/>
                <wp:wrapSquare wrapText="bothSides"/>
                <wp:docPr id="7" name="Frame3"/>
                <a:graphic xmlns:a="http://schemas.openxmlformats.org/drawingml/2006/main">
                  <a:graphicData uri="http://schemas.microsoft.com/office/word/2010/wordprocessingShape">
                    <wps:wsp>
                      <wps:cNvSpPr txBox="1"/>
                      <wps:spPr>
                        <a:xfrm>
                          <a:off x="0" y="0"/>
                          <a:ext cx="1685290" cy="4237990"/>
                        </a:xfrm>
                        <a:prstGeom prst="rect"/>
                        <a:solidFill>
                          <a:srgbClr val="FFFFFF"/>
                        </a:solidFill>
                        <a:ln w="9525">
                          <a:solidFill>
                            <a:srgbClr val="000000"/>
                          </a:solidFill>
                        </a:ln>
                      </wps:spPr>
                      <wps:txbx>
                        <w:txbxContent>
                          <w:p>
                            <w:pPr>
                              <w:pStyle w:val="BodyText3"/>
                              <w:rPr>
                                <w:rFonts w:ascii="Arial Narrow" w:hAnsi="Arial Narrow" w:cs="Arial Narrow"/>
                                <w:b/>
                                <w:b/>
                                <w:bCs/>
                              </w:rPr>
                            </w:pPr>
                            <w:r>
                              <w:rPr>
                                <w:rFonts w:cs="Arial Narrow" w:ascii="Arial Narrow" w:hAnsi="Arial Narrow"/>
                                <w:b/>
                                <w:bCs/>
                              </w:rPr>
                              <w:t>GOD’S NAMES MEAN SOMETHING!</w:t>
                            </w:r>
                          </w:p>
                          <w:p>
                            <w:pPr>
                              <w:pStyle w:val="BodyText3"/>
                              <w:rPr>
                                <w:rFonts w:ascii="Arial Narrow" w:hAnsi="Arial Narrow" w:cs="Arial Narrow"/>
                                <w:b/>
                                <w:b/>
                                <w:bCs/>
                              </w:rPr>
                            </w:pPr>
                            <w:r>
                              <w:rPr>
                                <w:rFonts w:cs="Arial Narrow" w:ascii="Arial Narrow" w:hAnsi="Arial Narrow"/>
                                <w:b/>
                                <w:bCs/>
                              </w:rPr>
                            </w:r>
                          </w:p>
                          <w:p>
                            <w:pPr>
                              <w:pStyle w:val="Normal"/>
                              <w:rPr>
                                <w:sz w:val="20"/>
                              </w:rPr>
                            </w:pPr>
                            <w:r>
                              <w:rPr>
                                <w:sz w:val="20"/>
                              </w:rPr>
                              <w:t>What does your name mean?  To the Hebrews, a name meant something, and often they would give a name to a child reflecting family circumstances or the child’s characteristics.</w:t>
                            </w:r>
                          </w:p>
                          <w:p>
                            <w:pPr>
                              <w:pStyle w:val="Normal"/>
                              <w:rPr>
                                <w:sz w:val="20"/>
                              </w:rPr>
                            </w:pPr>
                            <w:r>
                              <w:rPr>
                                <w:sz w:val="20"/>
                              </w:rPr>
                            </w:r>
                          </w:p>
                          <w:p>
                            <w:pPr>
                              <w:pStyle w:val="Normal"/>
                              <w:rPr>
                                <w:sz w:val="20"/>
                              </w:rPr>
                            </w:pPr>
                            <w:r>
                              <w:rPr>
                                <w:sz w:val="20"/>
                              </w:rPr>
                              <w:t>In Genesis 1, God is referred to as ___________, which means “the Awesome Powerful One.”  It is really a title, not a name.</w:t>
                            </w:r>
                          </w:p>
                          <w:p>
                            <w:pPr>
                              <w:pStyle w:val="Normal"/>
                              <w:rPr>
                                <w:sz w:val="20"/>
                              </w:rPr>
                            </w:pPr>
                            <w:r>
                              <w:rPr>
                                <w:sz w:val="20"/>
                              </w:rPr>
                            </w:r>
                          </w:p>
                          <w:p>
                            <w:pPr>
                              <w:pStyle w:val="BodyText3"/>
                              <w:rPr>
                                <w:rFonts w:ascii="Arial Narrow" w:hAnsi="Arial Narrow" w:cs="Arial Narrow"/>
                              </w:rPr>
                            </w:pPr>
                            <w:r>
                              <w:rPr>
                                <w:rFonts w:cs="Arial Narrow" w:ascii="Arial Narrow" w:hAnsi="Arial Narrow"/>
                              </w:rPr>
                              <w:t>In Genesis 2, God is referred to as ___________ (Yahweh or “LORD God” in English).  This is the actual name of God, a name not known to Adam or Noah or Abraham.  God first told his name to Moses who later began to write Genesis.  Moses used the name Yahweh when God was relating to man in a personal way.  Thus, Genesis 2 gives us a more intimate view.</w:t>
                            </w:r>
                          </w:p>
                          <w:p>
                            <w:pPr>
                              <w:pStyle w:val="Normal"/>
                              <w:rPr>
                                <w:rFonts w:ascii="Arial Narrow" w:hAnsi="Arial Narrow" w:cs="Arial Narrow"/>
                                <w:sz w:val="20"/>
                              </w:rPr>
                            </w:pPr>
                            <w:r>
                              <w:rPr>
                                <w:rFonts w:cs="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3.7pt;mso-wrap-distance-left:9.05pt;mso-wrap-distance-right:9.05pt;mso-wrap-distance-top:0pt;mso-wrap-distance-bottom:0pt;margin-top:10.8pt;mso-position-vertical-relative:text;margin-left:2.05pt;mso-position-horizontal-relative:text">
                <v:textbox>
                  <w:txbxContent>
                    <w:p>
                      <w:pPr>
                        <w:pStyle w:val="BodyText3"/>
                        <w:rPr>
                          <w:rFonts w:ascii="Arial Narrow" w:hAnsi="Arial Narrow" w:cs="Arial Narrow"/>
                          <w:b/>
                          <w:b/>
                          <w:bCs/>
                        </w:rPr>
                      </w:pPr>
                      <w:r>
                        <w:rPr>
                          <w:rFonts w:cs="Arial Narrow" w:ascii="Arial Narrow" w:hAnsi="Arial Narrow"/>
                          <w:b/>
                          <w:bCs/>
                        </w:rPr>
                        <w:t>GOD’S NAMES MEAN SOMETHING!</w:t>
                      </w:r>
                    </w:p>
                    <w:p>
                      <w:pPr>
                        <w:pStyle w:val="BodyText3"/>
                        <w:rPr>
                          <w:rFonts w:ascii="Arial Narrow" w:hAnsi="Arial Narrow" w:cs="Arial Narrow"/>
                          <w:b/>
                          <w:b/>
                          <w:bCs/>
                        </w:rPr>
                      </w:pPr>
                      <w:r>
                        <w:rPr>
                          <w:rFonts w:cs="Arial Narrow" w:ascii="Arial Narrow" w:hAnsi="Arial Narrow"/>
                          <w:b/>
                          <w:bCs/>
                        </w:rPr>
                      </w:r>
                    </w:p>
                    <w:p>
                      <w:pPr>
                        <w:pStyle w:val="Normal"/>
                        <w:rPr>
                          <w:sz w:val="20"/>
                        </w:rPr>
                      </w:pPr>
                      <w:r>
                        <w:rPr>
                          <w:sz w:val="20"/>
                        </w:rPr>
                        <w:t>What does your name mean?  To the Hebrews, a name meant something, and often they would give a name to a child reflecting family circumstances or the child’s characteristics.</w:t>
                      </w:r>
                    </w:p>
                    <w:p>
                      <w:pPr>
                        <w:pStyle w:val="Normal"/>
                        <w:rPr>
                          <w:sz w:val="20"/>
                        </w:rPr>
                      </w:pPr>
                      <w:r>
                        <w:rPr>
                          <w:sz w:val="20"/>
                        </w:rPr>
                      </w:r>
                    </w:p>
                    <w:p>
                      <w:pPr>
                        <w:pStyle w:val="Normal"/>
                        <w:rPr>
                          <w:sz w:val="20"/>
                        </w:rPr>
                      </w:pPr>
                      <w:r>
                        <w:rPr>
                          <w:sz w:val="20"/>
                        </w:rPr>
                        <w:t>In Genesis 1, God is referred to as ___________, which means “the Awesome Powerful One.”  It is really a title, not a name.</w:t>
                      </w:r>
                    </w:p>
                    <w:p>
                      <w:pPr>
                        <w:pStyle w:val="Normal"/>
                        <w:rPr>
                          <w:sz w:val="20"/>
                        </w:rPr>
                      </w:pPr>
                      <w:r>
                        <w:rPr>
                          <w:sz w:val="20"/>
                        </w:rPr>
                      </w:r>
                    </w:p>
                    <w:p>
                      <w:pPr>
                        <w:pStyle w:val="BodyText3"/>
                        <w:rPr>
                          <w:rFonts w:ascii="Arial Narrow" w:hAnsi="Arial Narrow" w:cs="Arial Narrow"/>
                        </w:rPr>
                      </w:pPr>
                      <w:r>
                        <w:rPr>
                          <w:rFonts w:cs="Arial Narrow" w:ascii="Arial Narrow" w:hAnsi="Arial Narrow"/>
                        </w:rPr>
                        <w:t>In Genesis 2, God is referred to as ___________ (Yahweh or “LORD God” in English).  This is the actual name of God, a name not known to Adam or Noah or Abraham.  God first told his name to Moses who later began to write Genesis.  Moses used the name Yahweh when God was relating to man in a personal way.  Thus, Genesis 2 gives us a more intimate view.</w:t>
                      </w:r>
                    </w:p>
                    <w:p>
                      <w:pPr>
                        <w:pStyle w:val="Normal"/>
                        <w:rPr>
                          <w:rFonts w:ascii="Arial Narrow" w:hAnsi="Arial Narrow" w:cs="Arial Narrow"/>
                          <w:sz w:val="20"/>
                        </w:rPr>
                      </w:pPr>
                      <w:r>
                        <w:rPr>
                          <w:rFonts w:cs="Arial Narrow"/>
                          <w:sz w:val="20"/>
                        </w:rPr>
                      </w:r>
                    </w:p>
                  </w:txbxContent>
                </v:textbox>
                <w10:wrap type="square"/>
              </v:rect>
            </w:pict>
          </mc:Fallback>
        </mc:AlternateContent>
      </w:r>
    </w:p>
    <w:p>
      <w:pPr>
        <w:pStyle w:val="Normal"/>
        <w:rPr>
          <w:rFonts w:ascii="Comic Sans MS" w:hAnsi="Comic Sans MS" w:cs="Comic Sans MS"/>
          <w:b/>
          <w:b/>
          <w:bCs/>
          <w:i/>
          <w:i/>
          <w:iCs/>
        </w:rPr>
      </w:pPr>
      <w:r>
        <w:rPr>
          <w:rFonts w:cs="Comic Sans MS" w:ascii="Comic Sans MS" w:hAnsi="Comic Sans MS"/>
          <w:b/>
          <w:bCs/>
          <w:i/>
          <w:iCs/>
        </w:rPr>
        <w:t>THE MAN – THE WOMAN – THE MARRIAGE</w:t>
      </w:r>
    </w:p>
    <w:p>
      <w:pPr>
        <w:pStyle w:val="BodyText3"/>
        <w:rPr/>
      </w:pPr>
      <w:r>
        <w:rPr/>
        <w:t>Man is dirt and the breath of God (2:7).  All of the chemical elements in our bodies are also found in the ground.  The first man’s name was Adam, which means “man.”  Life began in a garden; Adam’s first job was to name the animals (2:19), then to work the garden and care for it (2:15).  Thus, work is NOT a result of the curse, but is yet another way man is made in God’s image.</w:t>
      </w:r>
    </w:p>
    <w:p>
      <w:pPr>
        <w:pStyle w:val="Heading4"/>
        <w:rPr>
          <w:b w:val="false"/>
          <w:b w:val="false"/>
          <w:bCs w:val="false"/>
          <w:sz w:val="20"/>
        </w:rPr>
      </w:pPr>
      <w:r>
        <w:rPr>
          <w:b w:val="false"/>
          <w:bCs w:val="false"/>
          <w:sz w:val="20"/>
        </w:rPr>
      </w:r>
    </w:p>
    <w:p>
      <w:pPr>
        <w:pStyle w:val="BodyText3"/>
        <w:rPr/>
      </w:pPr>
      <w:r>
        <w:rPr/>
        <w:t xml:space="preserve">What was the one thing in the Garden that was “not good?”  (see Genesis 2:18).  _______________________________.  God gave Adam a “suitable helper” from his side to be by his side.  She was created from him and for him (see 1 Corinthians 11:7-9).  </w:t>
      </w:r>
    </w:p>
    <w:p>
      <w:pPr>
        <w:pStyle w:val="BodyText3"/>
        <w:rPr/>
      </w:pPr>
      <w:r>
        <w:rPr/>
      </w:r>
    </w:p>
    <w:p>
      <w:pPr>
        <w:pStyle w:val="BodyText3"/>
        <w:rPr/>
      </w:pPr>
      <w:r>
        <w:rPr/>
        <w:t>What did God do at the end of verse 22?  Notice that God did not create several women.  Notice also that God created Adam and Eve, not Adam and Steve.  God’s plan is monogamous heterosexual marriage.  Notice also that a couple does not have to have children for things to be perfect.</w:t>
      </w:r>
    </w:p>
    <w:p>
      <w:pPr>
        <w:pStyle w:val="Footnote"/>
        <w:rPr>
          <w:rFonts w:ascii="Comic Sans MS" w:hAnsi="Comic Sans MS" w:cs="Comic Sans MS"/>
          <w:szCs w:val="24"/>
        </w:rPr>
      </w:pPr>
      <w:r>
        <w:rPr>
          <w:rFonts w:cs="Comic Sans MS" w:ascii="Comic Sans MS" w:hAnsi="Comic Sans MS"/>
          <w:szCs w:val="24"/>
        </w:rPr>
      </w:r>
    </w:p>
    <w:p>
      <w:pPr>
        <w:pStyle w:val="Heading2"/>
        <w:rPr>
          <w:i/>
          <w:i/>
          <w:iCs w:val="false"/>
          <w:sz w:val="24"/>
        </w:rPr>
      </w:pPr>
      <w:r>
        <w:rPr>
          <w:i/>
          <w:iCs w:val="false"/>
          <w:sz w:val="24"/>
        </w:rPr>
        <w:t>A LOOK AT THE MAP</w:t>
      </w:r>
    </w:p>
    <w:p>
      <w:pPr>
        <w:pStyle w:val="Footnote"/>
        <w:rPr>
          <w:rFonts w:ascii="Comic Sans MS" w:hAnsi="Comic Sans MS" w:cs="Comic Sans MS"/>
          <w:szCs w:val="24"/>
        </w:rPr>
      </w:pPr>
      <w:r>
        <w:rPr>
          <w:rFonts w:cs="Comic Sans MS" w:ascii="Comic Sans MS" w:hAnsi="Comic Sans MS"/>
          <w:szCs w:val="24"/>
        </w:rPr>
        <w:t>The Garden of Eden was a literal place, watered by four main rivers and mists from the ground, but no rain (2:5-6, 10-14).</w:t>
      </w:r>
    </w:p>
    <w:p>
      <w:pPr>
        <w:pStyle w:val="Normal"/>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109855</wp:posOffset>
                </wp:positionV>
                <wp:extent cx="1737995" cy="1097915"/>
                <wp:effectExtent l="6985" t="6985" r="5715" b="5080"/>
                <wp:wrapNone/>
                <wp:docPr id="8" name=""/>
                <a:graphic xmlns:a="http://schemas.openxmlformats.org/drawingml/2006/main">
                  <a:graphicData uri="http://schemas.microsoft.com/office/word/2010/wordprocessingShape">
                    <wps:wsp>
                      <wps:cNvSpPr/>
                      <wps:spPr>
                        <a:xfrm>
                          <a:off x="0" y="0"/>
                          <a:ext cx="1738080" cy="1098000"/>
                        </a:xfrm>
                        <a:custGeom>
                          <a:avLst/>
                          <a:gdLst/>
                          <a:ahLst/>
                          <a:rect l="l" t="t" r="r" b="b"/>
                          <a:pathLst>
                            <a:path w="20000" h="20000">
                              <a:moveTo>
                                <a:pt x="19993" y="19988"/>
                              </a:moveTo>
                              <a:lnTo>
                                <a:pt x="16661" y="18392"/>
                              </a:lnTo>
                              <a:lnTo>
                                <a:pt x="16441" y="18219"/>
                              </a:lnTo>
                              <a:lnTo>
                                <a:pt x="16113" y="17872"/>
                              </a:lnTo>
                              <a:lnTo>
                                <a:pt x="15784" y="17698"/>
                              </a:lnTo>
                              <a:lnTo>
                                <a:pt x="15455" y="17178"/>
                              </a:lnTo>
                              <a:lnTo>
                                <a:pt x="15126" y="17178"/>
                              </a:lnTo>
                              <a:lnTo>
                                <a:pt x="14797" y="16657"/>
                              </a:lnTo>
                              <a:lnTo>
                                <a:pt x="14140" y="16310"/>
                              </a:lnTo>
                              <a:lnTo>
                                <a:pt x="13811" y="15789"/>
                              </a:lnTo>
                              <a:lnTo>
                                <a:pt x="13153" y="15616"/>
                              </a:lnTo>
                              <a:lnTo>
                                <a:pt x="12824" y="15095"/>
                              </a:lnTo>
                              <a:lnTo>
                                <a:pt x="10851" y="14054"/>
                              </a:lnTo>
                              <a:lnTo>
                                <a:pt x="10413" y="14054"/>
                              </a:lnTo>
                              <a:lnTo>
                                <a:pt x="10084" y="13707"/>
                              </a:lnTo>
                              <a:lnTo>
                                <a:pt x="9207" y="13707"/>
                              </a:lnTo>
                              <a:lnTo>
                                <a:pt x="7892" y="14054"/>
                              </a:lnTo>
                              <a:lnTo>
                                <a:pt x="7453" y="14401"/>
                              </a:lnTo>
                              <a:lnTo>
                                <a:pt x="7125" y="14575"/>
                              </a:lnTo>
                              <a:lnTo>
                                <a:pt x="2302" y="14575"/>
                              </a:lnTo>
                              <a:lnTo>
                                <a:pt x="2302" y="14228"/>
                              </a:lnTo>
                              <a:lnTo>
                                <a:pt x="1973" y="14054"/>
                              </a:lnTo>
                              <a:lnTo>
                                <a:pt x="1644" y="13534"/>
                              </a:lnTo>
                              <a:lnTo>
                                <a:pt x="1535" y="13013"/>
                              </a:lnTo>
                              <a:lnTo>
                                <a:pt x="1315" y="12666"/>
                              </a:lnTo>
                              <a:lnTo>
                                <a:pt x="1315" y="12493"/>
                              </a:lnTo>
                              <a:lnTo>
                                <a:pt x="986" y="12146"/>
                              </a:lnTo>
                              <a:lnTo>
                                <a:pt x="986" y="11972"/>
                              </a:lnTo>
                              <a:lnTo>
                                <a:pt x="877" y="11625"/>
                              </a:lnTo>
                              <a:lnTo>
                                <a:pt x="658" y="11105"/>
                              </a:lnTo>
                              <a:lnTo>
                                <a:pt x="329" y="10584"/>
                              </a:lnTo>
                              <a:lnTo>
                                <a:pt x="329" y="10064"/>
                              </a:lnTo>
                              <a:lnTo>
                                <a:pt x="219" y="9370"/>
                              </a:lnTo>
                              <a:lnTo>
                                <a:pt x="0" y="8849"/>
                              </a:lnTo>
                              <a:lnTo>
                                <a:pt x="0" y="3644"/>
                              </a:lnTo>
                              <a:lnTo>
                                <a:pt x="110" y="3644"/>
                              </a:lnTo>
                              <a:lnTo>
                                <a:pt x="110" y="2776"/>
                              </a:lnTo>
                              <a:lnTo>
                                <a:pt x="438" y="2256"/>
                              </a:lnTo>
                              <a:lnTo>
                                <a:pt x="438" y="1562"/>
                              </a:lnTo>
                              <a:lnTo>
                                <a:pt x="548" y="1215"/>
                              </a:lnTo>
                              <a:lnTo>
                                <a:pt x="767" y="1041"/>
                              </a:lnTo>
                              <a:lnTo>
                                <a:pt x="1096" y="694"/>
                              </a:lnTo>
                              <a:lnTo>
                                <a:pt x="1052" y="0"/>
                              </a:lnTo>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19993,19988l16661,18392l16441,18219l16113,17872l15784,17698l15455,17178l15126,17178l14797,16657l14140,16310l13811,15789l13153,15616l12824,15095l10851,14054l10413,14054l10084,13707l9207,13707l7892,14054l7453,14401l7125,14575l2302,14575l2302,14228l1973,14054l1644,13534l1535,13013l1315,12666l1315,12493l986,12146l986,11972l877,11625l658,11105l329,10584l329,10064l219,9370l0,8849l0,3644l110,3644l110,2776l438,2256l438,1562l548,1215l767,1041l1096,694l1052,0e" fillcolor="white" stroked="t" o:allowincell="f" style="position:absolute;margin-left:158.4pt;margin-top:8.65pt;width:136.8pt;height:86.4pt;mso-wrap-style:none;v-text-anchor:middle">
                <v:fill o:detectmouseclick="t" type="solid" color2="black"/>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8830</wp:posOffset>
                </wp:positionH>
                <wp:positionV relativeFrom="paragraph">
                  <wp:posOffset>14605</wp:posOffset>
                </wp:positionV>
                <wp:extent cx="1791335" cy="1134110"/>
                <wp:effectExtent l="6985" t="6350" r="5715" b="6350"/>
                <wp:wrapNone/>
                <wp:docPr id="9" name=""/>
                <a:graphic xmlns:a="http://schemas.openxmlformats.org/drawingml/2006/main">
                  <a:graphicData uri="http://schemas.microsoft.com/office/word/2010/wordprocessingShape">
                    <wps:wsp>
                      <wps:cNvSpPr/>
                      <wps:spPr>
                        <a:xfrm>
                          <a:off x="0" y="0"/>
                          <a:ext cx="1791360" cy="1134000"/>
                        </a:xfrm>
                        <a:custGeom>
                          <a:avLst/>
                          <a:gdLst/>
                          <a:ahLst/>
                          <a:rect l="l" t="t" r="r" b="b"/>
                          <a:pathLst>
                            <a:path w="20000" h="20000">
                              <a:moveTo>
                                <a:pt x="19780" y="19418"/>
                              </a:moveTo>
                              <a:lnTo>
                                <a:pt x="19993" y="19989"/>
                              </a:lnTo>
                              <a:lnTo>
                                <a:pt x="19780" y="19821"/>
                              </a:lnTo>
                              <a:lnTo>
                                <a:pt x="19674" y="19821"/>
                              </a:lnTo>
                              <a:lnTo>
                                <a:pt x="19461" y="19653"/>
                              </a:lnTo>
                              <a:lnTo>
                                <a:pt x="19355" y="19653"/>
                              </a:lnTo>
                              <a:lnTo>
                                <a:pt x="19142" y="19317"/>
                              </a:lnTo>
                              <a:lnTo>
                                <a:pt x="19036" y="19317"/>
                              </a:lnTo>
                              <a:lnTo>
                                <a:pt x="18823" y="19149"/>
                              </a:lnTo>
                              <a:lnTo>
                                <a:pt x="18717" y="19149"/>
                              </a:lnTo>
                              <a:lnTo>
                                <a:pt x="18717" y="18813"/>
                              </a:lnTo>
                              <a:lnTo>
                                <a:pt x="18504" y="18813"/>
                              </a:lnTo>
                              <a:lnTo>
                                <a:pt x="18398" y="18645"/>
                              </a:lnTo>
                              <a:lnTo>
                                <a:pt x="18079" y="18309"/>
                              </a:lnTo>
                              <a:lnTo>
                                <a:pt x="15207" y="18309"/>
                              </a:lnTo>
                              <a:lnTo>
                                <a:pt x="14995" y="18141"/>
                              </a:lnTo>
                              <a:lnTo>
                                <a:pt x="14569" y="18141"/>
                              </a:lnTo>
                              <a:lnTo>
                                <a:pt x="14357" y="17805"/>
                              </a:lnTo>
                              <a:lnTo>
                                <a:pt x="14250" y="17805"/>
                              </a:lnTo>
                              <a:lnTo>
                                <a:pt x="14250" y="17637"/>
                              </a:lnTo>
                              <a:lnTo>
                                <a:pt x="14038" y="17637"/>
                              </a:lnTo>
                              <a:lnTo>
                                <a:pt x="13931" y="17301"/>
                              </a:lnTo>
                              <a:lnTo>
                                <a:pt x="13931" y="17133"/>
                              </a:lnTo>
                              <a:lnTo>
                                <a:pt x="13719" y="16797"/>
                              </a:lnTo>
                              <a:lnTo>
                                <a:pt x="13719" y="16293"/>
                              </a:lnTo>
                              <a:lnTo>
                                <a:pt x="13612" y="16125"/>
                              </a:lnTo>
                              <a:lnTo>
                                <a:pt x="13612" y="15118"/>
                              </a:lnTo>
                              <a:lnTo>
                                <a:pt x="13400" y="14782"/>
                              </a:lnTo>
                              <a:lnTo>
                                <a:pt x="13400" y="14614"/>
                              </a:lnTo>
                              <a:lnTo>
                                <a:pt x="13293" y="14614"/>
                              </a:lnTo>
                              <a:lnTo>
                                <a:pt x="13293" y="14110"/>
                              </a:lnTo>
                              <a:lnTo>
                                <a:pt x="13080" y="13774"/>
                              </a:lnTo>
                              <a:lnTo>
                                <a:pt x="13080" y="13606"/>
                              </a:lnTo>
                              <a:lnTo>
                                <a:pt x="12974" y="13606"/>
                              </a:lnTo>
                              <a:lnTo>
                                <a:pt x="12974" y="12598"/>
                              </a:lnTo>
                              <a:lnTo>
                                <a:pt x="12761" y="12598"/>
                              </a:lnTo>
                              <a:lnTo>
                                <a:pt x="12655" y="12262"/>
                              </a:lnTo>
                              <a:lnTo>
                                <a:pt x="12442" y="12094"/>
                              </a:lnTo>
                              <a:lnTo>
                                <a:pt x="12336" y="12094"/>
                              </a:lnTo>
                              <a:lnTo>
                                <a:pt x="12336" y="11758"/>
                              </a:lnTo>
                              <a:lnTo>
                                <a:pt x="11698" y="11758"/>
                              </a:lnTo>
                              <a:lnTo>
                                <a:pt x="11485" y="11590"/>
                              </a:lnTo>
                              <a:lnTo>
                                <a:pt x="11379" y="11590"/>
                              </a:lnTo>
                              <a:lnTo>
                                <a:pt x="11379" y="11254"/>
                              </a:lnTo>
                              <a:lnTo>
                                <a:pt x="11166" y="11254"/>
                              </a:lnTo>
                              <a:lnTo>
                                <a:pt x="10847" y="10750"/>
                              </a:lnTo>
                              <a:lnTo>
                                <a:pt x="10741" y="10750"/>
                              </a:lnTo>
                              <a:lnTo>
                                <a:pt x="10741" y="10582"/>
                              </a:lnTo>
                              <a:lnTo>
                                <a:pt x="10103" y="10582"/>
                              </a:lnTo>
                              <a:lnTo>
                                <a:pt x="9890" y="10246"/>
                              </a:lnTo>
                              <a:lnTo>
                                <a:pt x="9571" y="10246"/>
                              </a:lnTo>
                              <a:lnTo>
                                <a:pt x="9571" y="10078"/>
                              </a:lnTo>
                              <a:lnTo>
                                <a:pt x="9252" y="10078"/>
                              </a:lnTo>
                              <a:lnTo>
                                <a:pt x="9146" y="9742"/>
                              </a:lnTo>
                              <a:lnTo>
                                <a:pt x="8827" y="9742"/>
                              </a:lnTo>
                              <a:lnTo>
                                <a:pt x="8295" y="9574"/>
                              </a:lnTo>
                              <a:lnTo>
                                <a:pt x="8189" y="9574"/>
                              </a:lnTo>
                              <a:lnTo>
                                <a:pt x="7870" y="9239"/>
                              </a:lnTo>
                              <a:lnTo>
                                <a:pt x="7870" y="9071"/>
                              </a:lnTo>
                              <a:lnTo>
                                <a:pt x="7657" y="9071"/>
                              </a:lnTo>
                              <a:lnTo>
                                <a:pt x="7551" y="8735"/>
                              </a:lnTo>
                              <a:lnTo>
                                <a:pt x="7338" y="8567"/>
                              </a:lnTo>
                              <a:lnTo>
                                <a:pt x="5424" y="8567"/>
                              </a:lnTo>
                              <a:lnTo>
                                <a:pt x="5317" y="8231"/>
                              </a:lnTo>
                              <a:lnTo>
                                <a:pt x="5105" y="8063"/>
                              </a:lnTo>
                              <a:lnTo>
                                <a:pt x="4998" y="7727"/>
                              </a:lnTo>
                              <a:lnTo>
                                <a:pt x="4786" y="7727"/>
                              </a:lnTo>
                              <a:lnTo>
                                <a:pt x="4786" y="7559"/>
                              </a:lnTo>
                              <a:lnTo>
                                <a:pt x="4679" y="7223"/>
                              </a:lnTo>
                              <a:lnTo>
                                <a:pt x="4679" y="7055"/>
                              </a:lnTo>
                              <a:lnTo>
                                <a:pt x="4360" y="7055"/>
                              </a:lnTo>
                              <a:lnTo>
                                <a:pt x="4041" y="6719"/>
                              </a:lnTo>
                              <a:lnTo>
                                <a:pt x="3509" y="6551"/>
                              </a:lnTo>
                              <a:lnTo>
                                <a:pt x="1489" y="6551"/>
                              </a:lnTo>
                              <a:lnTo>
                                <a:pt x="1276" y="6215"/>
                              </a:lnTo>
                              <a:lnTo>
                                <a:pt x="957" y="6215"/>
                              </a:lnTo>
                              <a:lnTo>
                                <a:pt x="851" y="6047"/>
                              </a:lnTo>
                              <a:lnTo>
                                <a:pt x="532" y="6047"/>
                              </a:lnTo>
                              <a:lnTo>
                                <a:pt x="532" y="5711"/>
                              </a:lnTo>
                              <a:lnTo>
                                <a:pt x="319" y="5711"/>
                              </a:lnTo>
                              <a:lnTo>
                                <a:pt x="213" y="5543"/>
                              </a:lnTo>
                              <a:lnTo>
                                <a:pt x="213" y="5207"/>
                              </a:lnTo>
                              <a:lnTo>
                                <a:pt x="0" y="5039"/>
                              </a:lnTo>
                              <a:lnTo>
                                <a:pt x="0" y="2184"/>
                              </a:lnTo>
                              <a:lnTo>
                                <a:pt x="213" y="2016"/>
                              </a:lnTo>
                              <a:lnTo>
                                <a:pt x="425" y="1680"/>
                              </a:lnTo>
                              <a:lnTo>
                                <a:pt x="532" y="1680"/>
                              </a:lnTo>
                              <a:lnTo>
                                <a:pt x="532" y="1512"/>
                              </a:lnTo>
                              <a:lnTo>
                                <a:pt x="851" y="1008"/>
                              </a:lnTo>
                              <a:lnTo>
                                <a:pt x="851" y="672"/>
                              </a:lnTo>
                              <a:lnTo>
                                <a:pt x="1063" y="672"/>
                              </a:lnTo>
                              <a:lnTo>
                                <a:pt x="1063" y="0"/>
                              </a:lnTo>
                              <a:lnTo>
                                <a:pt x="1170" y="0"/>
                              </a:lnTo>
                              <a:lnTo>
                                <a:pt x="1404" y="6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80,19418l19993,19989l19780,19821l19674,19821l19461,19653l19355,19653l19142,19317l19036,19317l18823,19149l18717,19149l18717,18813l18504,18813l18398,18645l18079,18309l15207,18309l14995,18141l14569,18141l14357,17805l14250,17805l14250,17637l14038,17637l13931,17301l13931,17133l13719,16797l13719,16293l13612,16125l13612,15118l13400,14782l13400,14614l13293,14614l13293,14110l13080,13774l13080,13606l12974,13606l12974,12598l12761,12598l12655,12262l12442,12094l12336,12094l12336,11758l11698,11758l11485,11590l11379,11590l11379,11254l11166,11254l10847,10750l10741,10750l10741,10582l10103,10582l9890,10246l9571,10246l9571,10078l9252,10078l9146,9742l8827,9742l8295,9574l8189,9574l7870,9239l7870,9071l7657,9071l7551,8735l7338,8567l5424,8567l5317,8231l5105,8063l4998,7727l4786,7727l4786,7559l4679,7223l4679,7055l4360,7055l4041,6719l3509,6551l1489,6551l1276,6215l957,6215l851,6047l532,6047l532,5711l319,5711l213,5543l213,5207l0,5039l0,2184l213,2016l425,1680l532,1680l532,1512l851,1008l851,672l1063,672l1063,0l1170,0l1404,67e" fillcolor="white" stroked="t" o:allowincell="f" style="position:absolute;margin-left:162.9pt;margin-top:1.15pt;width:141pt;height:89.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52705</wp:posOffset>
                </wp:positionV>
                <wp:extent cx="1181735" cy="991235"/>
                <wp:effectExtent l="6985" t="6985" r="5080" b="5080"/>
                <wp:wrapNone/>
                <wp:docPr id="10" name=""/>
                <a:graphic xmlns:a="http://schemas.openxmlformats.org/drawingml/2006/main">
                  <a:graphicData uri="http://schemas.microsoft.com/office/word/2010/wordprocessingShape">
                    <wps:wsp>
                      <wps:cNvSpPr/>
                      <wps:spPr>
                        <a:xfrm>
                          <a:off x="0" y="0"/>
                          <a:ext cx="1181880" cy="991080"/>
                        </a:xfrm>
                        <a:custGeom>
                          <a:avLst/>
                          <a:gdLst/>
                          <a:ahLst/>
                          <a:rect l="l" t="t" r="r" b="b"/>
                          <a:pathLst>
                            <a:path w="20000" h="20000">
                              <a:moveTo>
                                <a:pt x="19473" y="19603"/>
                              </a:moveTo>
                              <a:lnTo>
                                <a:pt x="19989" y="19987"/>
                              </a:lnTo>
                              <a:lnTo>
                                <a:pt x="19989" y="19603"/>
                              </a:lnTo>
                              <a:lnTo>
                                <a:pt x="19828" y="19603"/>
                              </a:lnTo>
                              <a:lnTo>
                                <a:pt x="19828" y="16528"/>
                              </a:lnTo>
                              <a:lnTo>
                                <a:pt x="19667" y="16528"/>
                              </a:lnTo>
                              <a:lnTo>
                                <a:pt x="19667" y="16143"/>
                              </a:lnTo>
                              <a:lnTo>
                                <a:pt x="19344" y="16143"/>
                              </a:lnTo>
                              <a:lnTo>
                                <a:pt x="19344" y="15951"/>
                              </a:lnTo>
                              <a:lnTo>
                                <a:pt x="19183" y="15951"/>
                              </a:lnTo>
                              <a:lnTo>
                                <a:pt x="18861" y="15567"/>
                              </a:lnTo>
                              <a:lnTo>
                                <a:pt x="18861" y="15375"/>
                              </a:lnTo>
                              <a:lnTo>
                                <a:pt x="18700" y="15375"/>
                              </a:lnTo>
                              <a:lnTo>
                                <a:pt x="18700" y="14990"/>
                              </a:lnTo>
                              <a:lnTo>
                                <a:pt x="18377" y="14990"/>
                              </a:lnTo>
                              <a:lnTo>
                                <a:pt x="18377" y="14414"/>
                              </a:lnTo>
                              <a:lnTo>
                                <a:pt x="18216" y="14222"/>
                              </a:lnTo>
                              <a:lnTo>
                                <a:pt x="17894" y="14222"/>
                              </a:lnTo>
                              <a:lnTo>
                                <a:pt x="17894" y="13645"/>
                              </a:lnTo>
                              <a:lnTo>
                                <a:pt x="17732" y="13261"/>
                              </a:lnTo>
                              <a:lnTo>
                                <a:pt x="17732" y="13069"/>
                              </a:lnTo>
                              <a:lnTo>
                                <a:pt x="16926" y="12108"/>
                              </a:lnTo>
                              <a:lnTo>
                                <a:pt x="16926" y="11915"/>
                              </a:lnTo>
                              <a:lnTo>
                                <a:pt x="16443" y="11915"/>
                              </a:lnTo>
                              <a:lnTo>
                                <a:pt x="16282" y="11531"/>
                              </a:lnTo>
                              <a:lnTo>
                                <a:pt x="14992" y="11531"/>
                              </a:lnTo>
                              <a:lnTo>
                                <a:pt x="14508" y="12108"/>
                              </a:lnTo>
                              <a:lnTo>
                                <a:pt x="14508" y="12876"/>
                              </a:lnTo>
                              <a:lnTo>
                                <a:pt x="13057" y="12876"/>
                              </a:lnTo>
                              <a:lnTo>
                                <a:pt x="12896" y="12684"/>
                              </a:lnTo>
                              <a:lnTo>
                                <a:pt x="12413" y="12684"/>
                              </a:lnTo>
                              <a:lnTo>
                                <a:pt x="12413" y="12492"/>
                              </a:lnTo>
                              <a:lnTo>
                                <a:pt x="12090" y="12108"/>
                              </a:lnTo>
                              <a:lnTo>
                                <a:pt x="12090" y="11915"/>
                              </a:lnTo>
                              <a:lnTo>
                                <a:pt x="11929" y="11531"/>
                              </a:lnTo>
                              <a:lnTo>
                                <a:pt x="11929" y="10955"/>
                              </a:lnTo>
                              <a:lnTo>
                                <a:pt x="11607" y="10955"/>
                              </a:lnTo>
                              <a:lnTo>
                                <a:pt x="11607" y="10186"/>
                              </a:lnTo>
                              <a:lnTo>
                                <a:pt x="11445" y="9801"/>
                              </a:lnTo>
                              <a:lnTo>
                                <a:pt x="11123" y="9609"/>
                              </a:lnTo>
                              <a:lnTo>
                                <a:pt x="11123" y="9033"/>
                              </a:lnTo>
                              <a:lnTo>
                                <a:pt x="10962" y="9033"/>
                              </a:lnTo>
                              <a:lnTo>
                                <a:pt x="10639" y="8648"/>
                              </a:lnTo>
                              <a:lnTo>
                                <a:pt x="10156" y="8648"/>
                              </a:lnTo>
                              <a:lnTo>
                                <a:pt x="9672" y="8840"/>
                              </a:lnTo>
                              <a:lnTo>
                                <a:pt x="8705" y="8840"/>
                              </a:lnTo>
                              <a:lnTo>
                                <a:pt x="8544" y="8648"/>
                              </a:lnTo>
                              <a:lnTo>
                                <a:pt x="8221" y="8456"/>
                              </a:lnTo>
                              <a:lnTo>
                                <a:pt x="8060" y="8072"/>
                              </a:lnTo>
                              <a:lnTo>
                                <a:pt x="7738" y="8072"/>
                              </a:lnTo>
                              <a:lnTo>
                                <a:pt x="7738" y="7303"/>
                              </a:lnTo>
                              <a:lnTo>
                                <a:pt x="7577" y="7303"/>
                              </a:lnTo>
                              <a:lnTo>
                                <a:pt x="7577" y="6919"/>
                              </a:lnTo>
                              <a:lnTo>
                                <a:pt x="7254" y="6919"/>
                              </a:lnTo>
                              <a:lnTo>
                                <a:pt x="7254" y="6342"/>
                              </a:lnTo>
                              <a:lnTo>
                                <a:pt x="7093" y="6342"/>
                              </a:lnTo>
                              <a:lnTo>
                                <a:pt x="6771" y="6150"/>
                              </a:lnTo>
                              <a:lnTo>
                                <a:pt x="6609" y="6150"/>
                              </a:lnTo>
                              <a:lnTo>
                                <a:pt x="6287" y="5766"/>
                              </a:lnTo>
                              <a:lnTo>
                                <a:pt x="6287" y="5189"/>
                              </a:lnTo>
                              <a:lnTo>
                                <a:pt x="6126" y="5189"/>
                              </a:lnTo>
                              <a:lnTo>
                                <a:pt x="6126" y="4997"/>
                              </a:lnTo>
                              <a:lnTo>
                                <a:pt x="5803" y="4612"/>
                              </a:lnTo>
                              <a:lnTo>
                                <a:pt x="5803" y="3844"/>
                              </a:lnTo>
                              <a:lnTo>
                                <a:pt x="5642" y="3459"/>
                              </a:lnTo>
                              <a:lnTo>
                                <a:pt x="5320" y="3267"/>
                              </a:lnTo>
                              <a:lnTo>
                                <a:pt x="4836" y="2883"/>
                              </a:lnTo>
                              <a:lnTo>
                                <a:pt x="4836" y="2691"/>
                              </a:lnTo>
                              <a:lnTo>
                                <a:pt x="4675" y="2306"/>
                              </a:lnTo>
                              <a:lnTo>
                                <a:pt x="4352" y="2114"/>
                              </a:lnTo>
                              <a:lnTo>
                                <a:pt x="4191" y="2114"/>
                              </a:lnTo>
                              <a:lnTo>
                                <a:pt x="4191" y="1730"/>
                              </a:lnTo>
                              <a:lnTo>
                                <a:pt x="3869" y="1730"/>
                              </a:lnTo>
                              <a:lnTo>
                                <a:pt x="3385" y="1153"/>
                              </a:lnTo>
                              <a:lnTo>
                                <a:pt x="2902" y="1153"/>
                              </a:lnTo>
                              <a:lnTo>
                                <a:pt x="2740" y="961"/>
                              </a:lnTo>
                              <a:lnTo>
                                <a:pt x="2418" y="961"/>
                              </a:lnTo>
                              <a:lnTo>
                                <a:pt x="2257" y="577"/>
                              </a:lnTo>
                              <a:lnTo>
                                <a:pt x="1934" y="577"/>
                              </a:lnTo>
                              <a:lnTo>
                                <a:pt x="1934" y="384"/>
                              </a:lnTo>
                              <a:lnTo>
                                <a:pt x="1451" y="384"/>
                              </a:lnTo>
                              <a:lnTo>
                                <a:pt x="967" y="0"/>
                              </a:ln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473,19603l19989,19987l19989,19603l19828,19603l19828,16528l19667,16528l19667,16143l19344,16143l19344,15951l19183,15951l18861,15567l18861,15375l18700,15375l18700,14990l18377,14990l18377,14414l18216,14222l17894,14222l17894,13645l17732,13261l17732,13069l16926,12108l16926,11915l16443,11915l16282,11531l14992,11531l14508,12108l14508,12876l13057,12876l12896,12684l12413,12684l12413,12492l12090,12108l12090,11915l11929,11531l11929,10955l11607,10955l11607,10186l11445,9801l11123,9609l11123,9033l10962,9033l10639,8648l10156,8648l9672,8840l8705,8840l8544,8648l8221,8456l8060,8072l7738,8072l7738,7303l7577,7303l7577,6919l7254,6919l7254,6342l7093,6342l6771,6150l6609,6150l6287,5766l6287,5189l6126,5189l6126,4997l5803,4612l5803,3844l5642,3459l5320,3267l4836,2883l4836,2691l4675,2306l4352,2114l4191,2114l4191,1730l3869,1730l3385,1153l2902,1153l2740,961l2418,961l2257,577l1934,577l1934,384l1451,384l967,0l0,0e" fillcolor="white" stroked="t" o:allowincell="f" style="position:absolute;margin-left:197.4pt;margin-top:4.15pt;width:93pt;height:7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6805</wp:posOffset>
                </wp:positionH>
                <wp:positionV relativeFrom="paragraph">
                  <wp:posOffset>191770</wp:posOffset>
                </wp:positionV>
                <wp:extent cx="640715" cy="635"/>
                <wp:effectExtent l="0" t="25400" r="635" b="25400"/>
                <wp:wrapNone/>
                <wp:docPr id="11"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15pt,15.1pt" to="237.55pt,15.1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04820</wp:posOffset>
                </wp:positionH>
                <wp:positionV relativeFrom="paragraph">
                  <wp:posOffset>97155</wp:posOffset>
                </wp:positionV>
                <wp:extent cx="1123315" cy="208915"/>
                <wp:effectExtent l="0" t="0" r="0" b="0"/>
                <wp:wrapNone/>
                <wp:docPr id="12" name="Frame4"/>
                <a:graphic xmlns:a="http://schemas.openxmlformats.org/drawingml/2006/main">
                  <a:graphicData uri="http://schemas.microsoft.com/office/word/2010/wordprocessingShape">
                    <wps:wsp>
                      <wps:cNvSpPr txBox="1"/>
                      <wps:spPr>
                        <a:xfrm>
                          <a:off x="0" y="0"/>
                          <a:ext cx="1123315" cy="208915"/>
                        </a:xfrm>
                        <a:prstGeom prst="rect"/>
                        <a:solidFill>
                          <a:srgbClr val="FFFFFF"/>
                        </a:solidFill>
                        <a:ln w="12700">
                          <a:solidFill>
                            <a:srgbClr val="000000"/>
                          </a:solidFill>
                        </a:ln>
                      </wps:spPr>
                      <wps:txbx>
                        <w:txbxContent>
                          <w:p>
                            <w:pPr>
                              <w:pStyle w:val="Normal"/>
                              <w:jc w:val="center"/>
                              <w:rPr>
                                <w:b/>
                                <w:b/>
                                <w:bCs/>
                                <w:i/>
                                <w:i/>
                                <w:iCs/>
                                <w:sz w:val="16"/>
                              </w:rPr>
                            </w:pPr>
                            <w:r>
                              <w:rPr>
                                <w:b/>
                                <w:bCs/>
                                <w:i/>
                                <w:iCs/>
                                <w:sz w:val="16"/>
                              </w:rPr>
                              <w:t>Garden of Eden?</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16.45pt;mso-wrap-distance-left:9.05pt;mso-wrap-distance-right:9.05pt;mso-wrap-distance-top:0pt;mso-wrap-distance-bottom:0pt;margin-top:7.65pt;mso-position-vertical-relative:text;margin-left:236.6pt;mso-position-horizontal-relative:text">
                <v:textbox inset="0.0138888888888889in,0.0138888888888889in,0.0138888888888889in,0.0138888888888889in">
                  <w:txbxContent>
                    <w:p>
                      <w:pPr>
                        <w:pStyle w:val="Normal"/>
                        <w:jc w:val="center"/>
                        <w:rPr>
                          <w:b/>
                          <w:b/>
                          <w:bCs/>
                          <w:i/>
                          <w:i/>
                          <w:iCs/>
                          <w:sz w:val="16"/>
                        </w:rPr>
                      </w:pPr>
                      <w:r>
                        <w:rPr>
                          <w:b/>
                          <w:bCs/>
                          <w:i/>
                          <w:iCs/>
                          <w:sz w:val="16"/>
                        </w:rPr>
                        <w:t>Garden of Ede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5720</wp:posOffset>
                </wp:positionV>
                <wp:extent cx="1448435" cy="1200785"/>
                <wp:effectExtent l="6985" t="6985" r="5080" b="5080"/>
                <wp:wrapNone/>
                <wp:docPr id="13" name=""/>
                <a:graphic xmlns:a="http://schemas.openxmlformats.org/drawingml/2006/main">
                  <a:graphicData uri="http://schemas.microsoft.com/office/word/2010/wordprocessingShape">
                    <wps:wsp>
                      <wps:cNvSpPr/>
                      <wps:spPr>
                        <a:xfrm>
                          <a:off x="0" y="0"/>
                          <a:ext cx="1448280" cy="1200960"/>
                        </a:xfrm>
                        <a:custGeom>
                          <a:avLst/>
                          <a:gdLst/>
                          <a:ahLst/>
                          <a:rect l="l" t="t" r="r" b="b"/>
                          <a:pathLst>
                            <a:path w="20000" h="20000">
                              <a:moveTo>
                                <a:pt x="1263" y="1682"/>
                              </a:moveTo>
                              <a:lnTo>
                                <a:pt x="1973" y="1111"/>
                              </a:lnTo>
                              <a:lnTo>
                                <a:pt x="2630" y="1111"/>
                              </a:lnTo>
                              <a:lnTo>
                                <a:pt x="2762" y="952"/>
                              </a:lnTo>
                              <a:lnTo>
                                <a:pt x="3157" y="952"/>
                              </a:lnTo>
                              <a:lnTo>
                                <a:pt x="3551" y="635"/>
                              </a:lnTo>
                              <a:lnTo>
                                <a:pt x="3814" y="476"/>
                              </a:lnTo>
                              <a:lnTo>
                                <a:pt x="3946" y="476"/>
                              </a:lnTo>
                              <a:lnTo>
                                <a:pt x="3946" y="159"/>
                              </a:lnTo>
                              <a:lnTo>
                                <a:pt x="5918" y="159"/>
                              </a:lnTo>
                              <a:lnTo>
                                <a:pt x="6181" y="317"/>
                              </a:lnTo>
                              <a:lnTo>
                                <a:pt x="6313" y="476"/>
                              </a:lnTo>
                              <a:lnTo>
                                <a:pt x="6708" y="793"/>
                              </a:lnTo>
                              <a:lnTo>
                                <a:pt x="6971" y="952"/>
                              </a:lnTo>
                              <a:lnTo>
                                <a:pt x="7102" y="1269"/>
                              </a:lnTo>
                              <a:lnTo>
                                <a:pt x="7102" y="1428"/>
                              </a:lnTo>
                              <a:lnTo>
                                <a:pt x="7365" y="1428"/>
                              </a:lnTo>
                              <a:lnTo>
                                <a:pt x="7497" y="1745"/>
                              </a:lnTo>
                              <a:lnTo>
                                <a:pt x="7760" y="1904"/>
                              </a:lnTo>
                              <a:lnTo>
                                <a:pt x="7891" y="1904"/>
                              </a:lnTo>
                              <a:lnTo>
                                <a:pt x="8286" y="2221"/>
                              </a:lnTo>
                              <a:lnTo>
                                <a:pt x="10522" y="2221"/>
                              </a:lnTo>
                              <a:lnTo>
                                <a:pt x="10653" y="2062"/>
                              </a:lnTo>
                              <a:lnTo>
                                <a:pt x="11048" y="2062"/>
                              </a:lnTo>
                              <a:lnTo>
                                <a:pt x="11442" y="1904"/>
                              </a:lnTo>
                              <a:lnTo>
                                <a:pt x="12100" y="1111"/>
                              </a:lnTo>
                              <a:lnTo>
                                <a:pt x="12231" y="1111"/>
                              </a:lnTo>
                              <a:lnTo>
                                <a:pt x="12231" y="952"/>
                              </a:lnTo>
                              <a:lnTo>
                                <a:pt x="12495" y="952"/>
                              </a:lnTo>
                              <a:lnTo>
                                <a:pt x="12626" y="635"/>
                              </a:lnTo>
                              <a:lnTo>
                                <a:pt x="12889" y="476"/>
                              </a:lnTo>
                              <a:lnTo>
                                <a:pt x="13021" y="476"/>
                              </a:lnTo>
                              <a:lnTo>
                                <a:pt x="13415" y="159"/>
                              </a:lnTo>
                              <a:lnTo>
                                <a:pt x="15388" y="159"/>
                              </a:lnTo>
                              <a:lnTo>
                                <a:pt x="15388" y="793"/>
                              </a:lnTo>
                              <a:lnTo>
                                <a:pt x="15783" y="952"/>
                              </a:lnTo>
                              <a:lnTo>
                                <a:pt x="16046" y="1269"/>
                              </a:lnTo>
                              <a:lnTo>
                                <a:pt x="16572" y="1269"/>
                              </a:lnTo>
                              <a:lnTo>
                                <a:pt x="16966" y="1111"/>
                              </a:lnTo>
                              <a:lnTo>
                                <a:pt x="17361" y="635"/>
                              </a:lnTo>
                              <a:lnTo>
                                <a:pt x="18018" y="476"/>
                              </a:lnTo>
                              <a:lnTo>
                                <a:pt x="18544" y="0"/>
                              </a:lnTo>
                              <a:lnTo>
                                <a:pt x="19991" y="0"/>
                              </a:lnTo>
                              <a:lnTo>
                                <a:pt x="19991" y="3808"/>
                              </a:lnTo>
                              <a:lnTo>
                                <a:pt x="19860" y="4125"/>
                              </a:lnTo>
                              <a:lnTo>
                                <a:pt x="19860" y="4283"/>
                              </a:lnTo>
                              <a:lnTo>
                                <a:pt x="19728" y="4283"/>
                              </a:lnTo>
                              <a:lnTo>
                                <a:pt x="19728" y="4759"/>
                              </a:lnTo>
                              <a:lnTo>
                                <a:pt x="19465" y="5077"/>
                              </a:lnTo>
                              <a:lnTo>
                                <a:pt x="19465" y="5711"/>
                              </a:lnTo>
                              <a:lnTo>
                                <a:pt x="19334" y="6029"/>
                              </a:lnTo>
                              <a:lnTo>
                                <a:pt x="19334" y="6663"/>
                              </a:lnTo>
                              <a:lnTo>
                                <a:pt x="19071" y="6663"/>
                              </a:lnTo>
                              <a:lnTo>
                                <a:pt x="19071" y="10471"/>
                              </a:lnTo>
                              <a:lnTo>
                                <a:pt x="19202" y="10471"/>
                              </a:lnTo>
                              <a:lnTo>
                                <a:pt x="19202" y="11423"/>
                              </a:lnTo>
                              <a:lnTo>
                                <a:pt x="19071" y="11740"/>
                              </a:lnTo>
                              <a:lnTo>
                                <a:pt x="18939" y="11898"/>
                              </a:lnTo>
                              <a:lnTo>
                                <a:pt x="18939" y="12216"/>
                              </a:lnTo>
                              <a:lnTo>
                                <a:pt x="18676" y="12374"/>
                              </a:lnTo>
                              <a:lnTo>
                                <a:pt x="18676" y="13802"/>
                              </a:lnTo>
                              <a:lnTo>
                                <a:pt x="18544" y="14120"/>
                              </a:lnTo>
                              <a:lnTo>
                                <a:pt x="18544" y="14595"/>
                              </a:lnTo>
                              <a:lnTo>
                                <a:pt x="18281" y="14595"/>
                              </a:lnTo>
                              <a:lnTo>
                                <a:pt x="18281" y="14754"/>
                              </a:lnTo>
                              <a:lnTo>
                                <a:pt x="18150" y="14754"/>
                              </a:lnTo>
                              <a:lnTo>
                                <a:pt x="18150" y="15071"/>
                              </a:lnTo>
                              <a:lnTo>
                                <a:pt x="17887" y="15230"/>
                              </a:lnTo>
                              <a:lnTo>
                                <a:pt x="17887" y="15547"/>
                              </a:lnTo>
                              <a:lnTo>
                                <a:pt x="17755" y="15547"/>
                              </a:lnTo>
                              <a:lnTo>
                                <a:pt x="17755" y="16975"/>
                              </a:lnTo>
                              <a:lnTo>
                                <a:pt x="17492" y="16975"/>
                              </a:lnTo>
                              <a:lnTo>
                                <a:pt x="17492" y="17134"/>
                              </a:lnTo>
                              <a:lnTo>
                                <a:pt x="17361" y="17451"/>
                              </a:lnTo>
                              <a:lnTo>
                                <a:pt x="17361" y="18086"/>
                              </a:lnTo>
                              <a:lnTo>
                                <a:pt x="16703" y="18879"/>
                              </a:lnTo>
                              <a:lnTo>
                                <a:pt x="16572" y="18879"/>
                              </a:lnTo>
                              <a:lnTo>
                                <a:pt x="16309" y="19038"/>
                              </a:lnTo>
                              <a:lnTo>
                                <a:pt x="15520" y="19038"/>
                              </a:lnTo>
                              <a:lnTo>
                                <a:pt x="15520" y="19355"/>
                              </a:lnTo>
                              <a:lnTo>
                                <a:pt x="15388" y="19355"/>
                              </a:lnTo>
                              <a:lnTo>
                                <a:pt x="15388" y="19513"/>
                              </a:lnTo>
                              <a:lnTo>
                                <a:pt x="14993" y="19513"/>
                              </a:lnTo>
                              <a:lnTo>
                                <a:pt x="14993" y="19831"/>
                              </a:lnTo>
                              <a:lnTo>
                                <a:pt x="14336" y="19831"/>
                              </a:lnTo>
                              <a:lnTo>
                                <a:pt x="14204" y="19989"/>
                              </a:lnTo>
                              <a:lnTo>
                                <a:pt x="11968" y="19989"/>
                              </a:lnTo>
                              <a:lnTo>
                                <a:pt x="11837" y="19672"/>
                              </a:lnTo>
                              <a:lnTo>
                                <a:pt x="11574" y="19513"/>
                              </a:lnTo>
                              <a:lnTo>
                                <a:pt x="11442" y="19513"/>
                              </a:lnTo>
                              <a:lnTo>
                                <a:pt x="11442" y="19196"/>
                              </a:lnTo>
                              <a:lnTo>
                                <a:pt x="11048" y="19196"/>
                              </a:lnTo>
                              <a:lnTo>
                                <a:pt x="11048" y="19038"/>
                              </a:lnTo>
                              <a:lnTo>
                                <a:pt x="9075" y="19038"/>
                              </a:lnTo>
                              <a:lnTo>
                                <a:pt x="9075" y="18720"/>
                              </a:lnTo>
                              <a:lnTo>
                                <a:pt x="7891" y="18720"/>
                              </a:lnTo>
                              <a:lnTo>
                                <a:pt x="7497" y="18562"/>
                              </a:lnTo>
                              <a:lnTo>
                                <a:pt x="6839" y="18562"/>
                              </a:lnTo>
                              <a:lnTo>
                                <a:pt x="6708" y="18879"/>
                              </a:lnTo>
                              <a:lnTo>
                                <a:pt x="6708" y="19038"/>
                              </a:lnTo>
                              <a:lnTo>
                                <a:pt x="6313" y="19038"/>
                              </a:lnTo>
                              <a:lnTo>
                                <a:pt x="5918" y="19513"/>
                              </a:lnTo>
                              <a:lnTo>
                                <a:pt x="5655" y="19513"/>
                              </a:lnTo>
                              <a:lnTo>
                                <a:pt x="5524" y="19831"/>
                              </a:lnTo>
                              <a:lnTo>
                                <a:pt x="3551" y="19831"/>
                              </a:lnTo>
                              <a:lnTo>
                                <a:pt x="3288" y="19989"/>
                              </a:lnTo>
                              <a:lnTo>
                                <a:pt x="526" y="19989"/>
                              </a:lnTo>
                              <a:lnTo>
                                <a:pt x="0" y="19958"/>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263,1682l1973,1111l2630,1111l2762,952l3157,952l3551,635l3814,476l3946,476l3946,159l5918,159l6181,317l6313,476l6708,793l6971,952l7102,1269l7102,1428l7365,1428l7497,1745l7760,1904l7891,1904l8286,2221l10522,2221l10653,2062l11048,2062l11442,1904l12100,1111l12231,1111l12231,952l12495,952l12626,635l12889,476l13021,476l13415,159l15388,159l15388,793l15783,952l16046,1269l16572,1269l16966,1111l17361,635l18018,476l18544,0l19991,0l19991,3808l19860,4125l19860,4283l19728,4283l19728,4759l19465,5077l19465,5711l19334,6029l19334,6663l19071,6663l19071,10471l19202,10471l19202,11423l19071,11740l18939,11898l18939,12216l18676,12374l18676,13802l18544,14120l18544,14595l18281,14595l18281,14754l18150,14754l18150,15071l17887,15230l17887,15547l17755,15547l17755,16975l17492,16975l17492,17134l17361,17451l17361,18086l16703,18879l16572,18879l16309,19038l15520,19038l15520,19355l15388,19355l15388,19513l14993,19513l14993,19831l14336,19831l14204,19989l11968,19989l11837,19672l11574,19513l11442,19513l11442,19196l11048,19196l11048,19038l9075,19038l9075,18720l7891,18720l7497,18562l6839,18562l6708,18879l6708,19038l6313,19038l5918,19513l5655,19513l5524,19831l3551,19831l3288,19989l526,19989l0,19958e" fillcolor="#e5e5e5" stroked="t" o:allowincell="f" style="position:absolute;margin-left:7.2pt;margin-top:-3.6pt;width:114pt;height:94.5pt;mso-wrap-style:none;v-text-anchor:middle">
                <v:fill o:detectmouseclick="t" type="solid" color2="#1a1a1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68245</wp:posOffset>
                </wp:positionH>
                <wp:positionV relativeFrom="paragraph">
                  <wp:posOffset>55245</wp:posOffset>
                </wp:positionV>
                <wp:extent cx="549275" cy="92075"/>
                <wp:effectExtent l="0" t="5080" r="1270" b="17145"/>
                <wp:wrapNone/>
                <wp:docPr id="14" name=""/>
                <a:graphic xmlns:a="http://schemas.openxmlformats.org/drawingml/2006/main">
                  <a:graphicData uri="http://schemas.microsoft.com/office/word/2010/wordprocessingShape">
                    <wps:wsp>
                      <wps:cNvSpPr/>
                      <wps:spPr>
                        <a:xfrm flipH="1">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35pt,4.35pt" to="237.55pt,11.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28270</wp:posOffset>
                </wp:positionV>
                <wp:extent cx="1219835" cy="398145"/>
                <wp:effectExtent l="0" t="0" r="0" b="0"/>
                <wp:wrapNone/>
                <wp:docPr id="15" name="Frame5"/>
                <a:graphic xmlns:a="http://schemas.openxmlformats.org/drawingml/2006/main">
                  <a:graphicData uri="http://schemas.microsoft.com/office/word/2010/wordprocessingShape">
                    <wps:wsp>
                      <wps:cNvSpPr txBox="1"/>
                      <wps:spPr>
                        <a:xfrm>
                          <a:off x="0" y="0"/>
                          <a:ext cx="1219835" cy="398145"/>
                        </a:xfrm>
                        <a:prstGeom prst="rect"/>
                        <a:solidFill>
                          <a:srgbClr val="FFFFFF">
                            <a:alpha val="0"/>
                          </a:srgbClr>
                        </a:solidFill>
                      </wps:spPr>
                      <wps:txbx>
                        <w:txbxContent>
                          <w:p>
                            <w:pPr>
                              <w:pStyle w:val="Normal"/>
                              <w:jc w:val="center"/>
                              <w:rPr>
                                <w:b/>
                                <w:b/>
                                <w:bCs/>
                                <w:sz w:val="16"/>
                              </w:rPr>
                            </w:pPr>
                            <w:r>
                              <w:rPr>
                                <w:b/>
                                <w:bCs/>
                                <w:sz w:val="16"/>
                              </w:rPr>
                              <w:t>The Great Sea</w:t>
                            </w:r>
                          </w:p>
                          <w:p>
                            <w:pPr>
                              <w:pStyle w:val="BodyText2"/>
                              <w:rPr>
                                <w:rFonts w:ascii="Arial Narrow" w:hAnsi="Arial Narrow" w:cs="Arial Narrow"/>
                                <w:b/>
                                <w:b/>
                                <w:bCs/>
                                <w:sz w:val="16"/>
                              </w:rPr>
                            </w:pPr>
                            <w:r>
                              <w:rPr>
                                <w:rFonts w:cs="Arial Narrow" w:ascii="Arial Narrow" w:hAnsi="Arial Narrow"/>
                                <w:b/>
                                <w:bCs/>
                                <w:sz w:val="16"/>
                              </w:rPr>
                              <w:t>(Mediterranean Sea)</w:t>
                            </w:r>
                          </w:p>
                        </w:txbxContent>
                      </wps:txbx>
                      <wps:bodyPr anchor="t" lIns="13335" tIns="13335" rIns="13335" bIns="13335">
                        <a:noAutofit/>
                      </wps:bodyPr>
                    </wps:wsp>
                  </a:graphicData>
                </a:graphic>
              </wp:anchor>
            </w:drawing>
          </mc:Choice>
          <mc:Fallback>
            <w:pict>
              <v:rect fillcolor="#FFFFFF" style="position:absolute;rotation:-0;width:96.05pt;height:31.35pt;mso-wrap-distance-left:9.05pt;mso-wrap-distance-right:9.05pt;mso-wrap-distance-top:0pt;mso-wrap-distance-bottom:0pt;margin-top:10.1pt;mso-position-vertical-relative:text;margin-left:12pt;mso-position-horizontal-relative:text">
                <v:fill opacity="0f"/>
                <v:textbox inset="0.0145833333333333in,0.0145833333333333in,0.0145833333333333in,0.0145833333333333in">
                  <w:txbxContent>
                    <w:p>
                      <w:pPr>
                        <w:pStyle w:val="Normal"/>
                        <w:jc w:val="center"/>
                        <w:rPr>
                          <w:b/>
                          <w:b/>
                          <w:bCs/>
                          <w:sz w:val="16"/>
                        </w:rPr>
                      </w:pPr>
                      <w:r>
                        <w:rPr>
                          <w:b/>
                          <w:bCs/>
                          <w:sz w:val="16"/>
                        </w:rPr>
                        <w:t>The Great Sea</w:t>
                      </w:r>
                    </w:p>
                    <w:p>
                      <w:pPr>
                        <w:pStyle w:val="BodyText2"/>
                        <w:rPr>
                          <w:rFonts w:ascii="Arial Narrow" w:hAnsi="Arial Narrow" w:cs="Arial Narrow"/>
                          <w:b/>
                          <w:b/>
                          <w:bCs/>
                          <w:sz w:val="16"/>
                        </w:rPr>
                      </w:pPr>
                      <w:r>
                        <w:rPr>
                          <w:rFonts w:cs="Arial Narrow" w:ascii="Arial Narrow" w:hAnsi="Arial Narrow"/>
                          <w:b/>
                          <w:bCs/>
                          <w:sz w:val="16"/>
                        </w:rPr>
                        <w:t>(Mediterranean Se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0120</wp:posOffset>
                </wp:positionH>
                <wp:positionV relativeFrom="paragraph">
                  <wp:posOffset>-1270</wp:posOffset>
                </wp:positionV>
                <wp:extent cx="757555" cy="208915"/>
                <wp:effectExtent l="0" t="0" r="0" b="0"/>
                <wp:wrapNone/>
                <wp:docPr id="16" name="Frame6"/>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jc w:val="center"/>
                              <w:rPr>
                                <w:sz w:val="16"/>
                              </w:rPr>
                            </w:pPr>
                            <w:r>
                              <w:rPr>
                                <w:sz w:val="16"/>
                              </w:rPr>
                              <w:t>Tigris River</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0.1pt;mso-position-vertical-relative:text;margin-left:275.6pt;mso-position-horizontal-relative:text">
                <v:textbox inset="0.0138888888888889in,0.0138888888888889in,0.0138888888888889in,0.0138888888888889in">
                  <w:txbxContent>
                    <w:p>
                      <w:pPr>
                        <w:pStyle w:val="Normal"/>
                        <w:jc w:val="center"/>
                        <w:rPr>
                          <w:sz w:val="16"/>
                        </w:rPr>
                      </w:pPr>
                      <w:r>
                        <w:rPr>
                          <w:sz w:val="16"/>
                        </w:rPr>
                        <w:t>Tigris Rive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81860</wp:posOffset>
                </wp:positionH>
                <wp:positionV relativeFrom="paragraph">
                  <wp:posOffset>5715</wp:posOffset>
                </wp:positionV>
                <wp:extent cx="1031875" cy="208915"/>
                <wp:effectExtent l="0" t="0" r="0" b="0"/>
                <wp:wrapNone/>
                <wp:docPr id="17" name="Frame7"/>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jc w:val="center"/>
                              <w:rPr>
                                <w:sz w:val="16"/>
                              </w:rPr>
                            </w:pPr>
                            <w:r>
                              <w:rPr>
                                <w:sz w:val="16"/>
                              </w:rPr>
                              <w:t>Euphrates River</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0.45pt;mso-position-vertical-relative:text;margin-left:171.8pt;mso-position-horizontal-relative:text">
                <v:textbox inset="0.0138888888888889in,0.0138888888888889in,0.0138888888888889in,0.0138888888888889in">
                  <w:txbxContent>
                    <w:p>
                      <w:pPr>
                        <w:pStyle w:val="Normal"/>
                        <w:jc w:val="center"/>
                        <w:rPr>
                          <w:sz w:val="16"/>
                        </w:rPr>
                      </w:pPr>
                      <w:r>
                        <w:rPr>
                          <w:sz w:val="16"/>
                        </w:rPr>
                        <w:t>Euphrates Rive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88265</wp:posOffset>
                </wp:positionV>
                <wp:extent cx="533400" cy="342900"/>
                <wp:effectExtent l="0" t="0" r="0" b="0"/>
                <wp:wrapNone/>
                <wp:docPr id="18" name="Frame8"/>
                <a:graphic xmlns:a="http://schemas.openxmlformats.org/drawingml/2006/main">
                  <a:graphicData uri="http://schemas.microsoft.com/office/word/2010/wordprocessingShape">
                    <wps:wsp>
                      <wps:cNvSpPr txBox="1"/>
                      <wps:spPr>
                        <a:xfrm>
                          <a:off x="0" y="0"/>
                          <a:ext cx="533400" cy="342900"/>
                        </a:xfrm>
                        <a:prstGeom prst="rect"/>
                        <a:solidFill>
                          <a:srgbClr val="EAEAEA"/>
                        </a:solidFill>
                      </wps:spPr>
                      <wps:txbx>
                        <w:txbxContent>
                          <w:p>
                            <w:pPr>
                              <w:pStyle w:val="Normal"/>
                              <w:jc w:val="center"/>
                              <w:rPr>
                                <w:sz w:val="16"/>
                              </w:rPr>
                            </w:pPr>
                            <w:r>
                              <w:rPr>
                                <w:sz w:val="16"/>
                              </w:rPr>
                              <w:t xml:space="preserve">Modern </w:t>
                            </w:r>
                          </w:p>
                          <w:p>
                            <w:pPr>
                              <w:pStyle w:val="Normal"/>
                              <w:jc w:val="center"/>
                              <w:rPr>
                                <w:sz w:val="16"/>
                              </w:rPr>
                            </w:pPr>
                            <w:r>
                              <w:rPr>
                                <w:sz w:val="16"/>
                              </w:rPr>
                              <w:t>Israel</w:t>
                            </w:r>
                          </w:p>
                        </w:txbxContent>
                      </wps:txbx>
                      <wps:bodyPr anchor="t" lIns="92075" tIns="46355" rIns="92075" bIns="46355">
                        <a:noAutofit/>
                      </wps:bodyPr>
                    </wps:wsp>
                  </a:graphicData>
                </a:graphic>
              </wp:anchor>
            </w:drawing>
          </mc:Choice>
          <mc:Fallback>
            <w:pict>
              <v:rect fillcolor="#EAEAEA" style="position:absolute;rotation:-0;width:42pt;height:27pt;mso-wrap-distance-left:9.05pt;mso-wrap-distance-right:9.05pt;mso-wrap-distance-top:0pt;mso-wrap-distance-bottom:0pt;margin-top:6.95pt;mso-position-vertical-relative:text;margin-left:114pt;mso-position-horizontal-relative:text">
                <v:textbox inset="0.100694444444444in,0.0506944444444444in,0.100694444444444in,0.0506944444444444in">
                  <w:txbxContent>
                    <w:p>
                      <w:pPr>
                        <w:pStyle w:val="Normal"/>
                        <w:jc w:val="center"/>
                        <w:rPr>
                          <w:sz w:val="16"/>
                        </w:rPr>
                      </w:pPr>
                      <w:r>
                        <w:rPr>
                          <w:sz w:val="16"/>
                        </w:rPr>
                        <w:t xml:space="preserve">Modern </w:t>
                      </w:r>
                    </w:p>
                    <w:p>
                      <w:pPr>
                        <w:pStyle w:val="Normal"/>
                        <w:jc w:val="center"/>
                        <w:rPr>
                          <w:sz w:val="16"/>
                        </w:rPr>
                      </w:pPr>
                      <w:r>
                        <w:rPr>
                          <w:sz w:val="16"/>
                        </w:rPr>
                        <w:t>Israe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013835</wp:posOffset>
                </wp:positionH>
                <wp:positionV relativeFrom="paragraph">
                  <wp:posOffset>263525</wp:posOffset>
                </wp:positionV>
                <wp:extent cx="476885" cy="294005"/>
                <wp:effectExtent l="0" t="0" r="0" b="0"/>
                <wp:wrapNone/>
                <wp:docPr id="19" name="Frame9"/>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000000"/>
                          </a:solidFill>
                        </a:ln>
                      </wps:spPr>
                      <wps:txbx>
                        <w:txbxContent>
                          <w:p>
                            <w:pPr>
                              <w:pStyle w:val="Normal"/>
                              <w:jc w:val="center"/>
                              <w:rPr>
                                <w:sz w:val="16"/>
                              </w:rPr>
                            </w:pPr>
                            <w:r>
                              <w:rPr>
                                <w:sz w:val="16"/>
                              </w:rPr>
                              <w:t>Persian Gulf</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3.15pt;mso-wrap-distance-left:9.05pt;mso-wrap-distance-right:9.05pt;mso-wrap-distance-top:0pt;mso-wrap-distance-bottom:0pt;margin-top:20.75pt;mso-position-vertical-relative:text;margin-left:316.05pt;mso-position-horizontal-relative:text">
                <v:textbox inset="0.0138888888888889in,0.0138888888888889in,0.0138888888888889in,0.0138888888888889in">
                  <w:txbxContent>
                    <w:p>
                      <w:pPr>
                        <w:pStyle w:val="Normal"/>
                        <w:jc w:val="center"/>
                        <w:rPr>
                          <w:sz w:val="16"/>
                        </w:rPr>
                      </w:pPr>
                      <w:r>
                        <w:rPr>
                          <w:sz w:val="16"/>
                        </w:rPr>
                        <w:t>Persian Gulf</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41275</wp:posOffset>
                </wp:positionV>
                <wp:extent cx="558800" cy="535940"/>
                <wp:effectExtent l="6350" t="6350" r="5715" b="5715"/>
                <wp:wrapNone/>
                <wp:docPr id="20" name=""/>
                <a:graphic xmlns:a="http://schemas.openxmlformats.org/drawingml/2006/main">
                  <a:graphicData uri="http://schemas.microsoft.com/office/word/2010/wordprocessingShape">
                    <wps:wsp>
                      <wps:cNvSpPr/>
                      <wps:spPr>
                        <a:xfrm>
                          <a:off x="0" y="0"/>
                          <a:ext cx="558720" cy="536040"/>
                        </a:xfrm>
                        <a:custGeom>
                          <a:avLst/>
                          <a:gdLst/>
                          <a:ahLst/>
                          <a:rect l="l" t="t" r="r" b="b"/>
                          <a:pathLst>
                            <a:path w="20000" h="20000">
                              <a:moveTo>
                                <a:pt x="19977" y="2915"/>
                              </a:moveTo>
                              <a:lnTo>
                                <a:pt x="17727" y="3555"/>
                              </a:lnTo>
                              <a:lnTo>
                                <a:pt x="16364" y="3199"/>
                              </a:lnTo>
                              <a:lnTo>
                                <a:pt x="14659" y="1422"/>
                              </a:lnTo>
                              <a:lnTo>
                                <a:pt x="13636" y="1066"/>
                              </a:lnTo>
                              <a:lnTo>
                                <a:pt x="12614" y="355"/>
                              </a:lnTo>
                              <a:lnTo>
                                <a:pt x="10568" y="355"/>
                              </a:lnTo>
                              <a:lnTo>
                                <a:pt x="9545" y="0"/>
                              </a:lnTo>
                              <a:lnTo>
                                <a:pt x="1364" y="0"/>
                              </a:lnTo>
                              <a:lnTo>
                                <a:pt x="1364" y="3555"/>
                              </a:lnTo>
                              <a:lnTo>
                                <a:pt x="341" y="4621"/>
                              </a:lnTo>
                              <a:lnTo>
                                <a:pt x="341" y="5687"/>
                              </a:lnTo>
                              <a:lnTo>
                                <a:pt x="0" y="6043"/>
                              </a:lnTo>
                              <a:lnTo>
                                <a:pt x="0" y="11374"/>
                              </a:lnTo>
                              <a:lnTo>
                                <a:pt x="682" y="11374"/>
                              </a:lnTo>
                              <a:lnTo>
                                <a:pt x="1023" y="12085"/>
                              </a:lnTo>
                              <a:lnTo>
                                <a:pt x="1705" y="12441"/>
                              </a:lnTo>
                              <a:lnTo>
                                <a:pt x="2727" y="12441"/>
                              </a:lnTo>
                              <a:lnTo>
                                <a:pt x="2727" y="13507"/>
                              </a:lnTo>
                              <a:lnTo>
                                <a:pt x="3068" y="13507"/>
                              </a:lnTo>
                              <a:lnTo>
                                <a:pt x="3750" y="14218"/>
                              </a:lnTo>
                              <a:lnTo>
                                <a:pt x="3750" y="15284"/>
                              </a:lnTo>
                              <a:lnTo>
                                <a:pt x="4091" y="15640"/>
                              </a:lnTo>
                              <a:lnTo>
                                <a:pt x="4773" y="16706"/>
                              </a:lnTo>
                              <a:lnTo>
                                <a:pt x="5795" y="17417"/>
                              </a:lnTo>
                              <a:lnTo>
                                <a:pt x="6136" y="17773"/>
                              </a:lnTo>
                              <a:lnTo>
                                <a:pt x="6818" y="17773"/>
                              </a:lnTo>
                              <a:lnTo>
                                <a:pt x="6818" y="18483"/>
                              </a:lnTo>
                              <a:lnTo>
                                <a:pt x="7159" y="18483"/>
                              </a:lnTo>
                              <a:lnTo>
                                <a:pt x="8182" y="18839"/>
                              </a:lnTo>
                              <a:lnTo>
                                <a:pt x="8864" y="19550"/>
                              </a:lnTo>
                              <a:lnTo>
                                <a:pt x="8864" y="19905"/>
                              </a:lnTo>
                              <a:lnTo>
                                <a:pt x="10159" y="19976"/>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7,2915l17727,3555l16364,3199l14659,1422l13636,1066l12614,355l10568,355l9545,0l1364,0l1364,3555l341,4621l341,5687l0,6043l0,11374l682,11374l1023,12085l1705,12441l2727,12441l2727,13507l3068,13507l3750,14218l3750,15284l4091,15640l4773,16706l5795,17417l6136,17773l6818,17773l6818,18483l7159,18483l8182,18839l8864,19550l8864,19905l10159,19976e" fillcolor="#e5e5e5" stroked="t" o:allowincell="f" style="position:absolute;margin-left:301.65pt;margin-top:-3.25pt;width:43.95pt;height:42.15pt;mso-wrap-style:none;v-text-anchor:middle">
                <v:fill o:detectmouseclick="t" type="solid" color2="#1a1a1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120650</wp:posOffset>
                </wp:positionV>
                <wp:extent cx="202565" cy="429260"/>
                <wp:effectExtent l="6985" t="6985" r="5080" b="5715"/>
                <wp:wrapNone/>
                <wp:docPr id="21" name=""/>
                <a:graphic xmlns:a="http://schemas.openxmlformats.org/drawingml/2006/main">
                  <a:graphicData uri="http://schemas.microsoft.com/office/word/2010/wordprocessingShape">
                    <wps:wsp>
                      <wps:cNvSpPr/>
                      <wps:spPr>
                        <a:xfrm>
                          <a:off x="0" y="0"/>
                          <a:ext cx="202680" cy="429120"/>
                        </a:xfrm>
                        <a:custGeom>
                          <a:avLst/>
                          <a:gdLst/>
                          <a:ahLst/>
                          <a:rect l="l" t="t" r="r" b="b"/>
                          <a:pathLst>
                            <a:path w="20000" h="20000">
                              <a:moveTo>
                                <a:pt x="1881" y="355"/>
                              </a:moveTo>
                              <a:lnTo>
                                <a:pt x="0" y="0"/>
                              </a:lnTo>
                              <a:lnTo>
                                <a:pt x="940" y="888"/>
                              </a:lnTo>
                              <a:lnTo>
                                <a:pt x="2821" y="888"/>
                              </a:lnTo>
                              <a:lnTo>
                                <a:pt x="6583" y="2663"/>
                              </a:lnTo>
                              <a:lnTo>
                                <a:pt x="9404" y="2663"/>
                              </a:lnTo>
                              <a:lnTo>
                                <a:pt x="12226" y="3550"/>
                              </a:lnTo>
                              <a:lnTo>
                                <a:pt x="14107" y="3994"/>
                              </a:lnTo>
                              <a:lnTo>
                                <a:pt x="14107" y="10651"/>
                              </a:lnTo>
                              <a:lnTo>
                                <a:pt x="15047" y="11538"/>
                              </a:lnTo>
                              <a:lnTo>
                                <a:pt x="16928" y="12870"/>
                              </a:lnTo>
                              <a:lnTo>
                                <a:pt x="16928" y="14201"/>
                              </a:lnTo>
                              <a:lnTo>
                                <a:pt x="19749" y="15533"/>
                              </a:lnTo>
                              <a:lnTo>
                                <a:pt x="19749" y="18195"/>
                              </a:lnTo>
                              <a:lnTo>
                                <a:pt x="18809" y="18639"/>
                              </a:lnTo>
                              <a:lnTo>
                                <a:pt x="17868" y="19527"/>
                              </a:lnTo>
                              <a:lnTo>
                                <a:pt x="15987" y="19527"/>
                              </a:lnTo>
                              <a:lnTo>
                                <a:pt x="15987" y="19970"/>
                              </a:lnTo>
                              <a:lnTo>
                                <a:pt x="19937" y="1739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881,355l0,0l940,888l2821,888l6583,2663l9404,2663l12226,3550l14107,3994l14107,10651l15047,11538l16928,12870l16928,14201l19749,15533l19749,18195l18809,18639l17868,19527l15987,19527l15987,19970l19937,17396e" fillcolor="white" stroked="t" o:allowincell="f" style="position:absolute;margin-left:41.7pt;margin-top:9.5pt;width:15.9pt;height:33.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1040</wp:posOffset>
                </wp:positionH>
                <wp:positionV relativeFrom="paragraph">
                  <wp:posOffset>73660</wp:posOffset>
                </wp:positionV>
                <wp:extent cx="213995" cy="361950"/>
                <wp:effectExtent l="6985" t="6350" r="5715" b="6350"/>
                <wp:wrapNone/>
                <wp:docPr id="22" name=""/>
                <a:graphic xmlns:a="http://schemas.openxmlformats.org/drawingml/2006/main">
                  <a:graphicData uri="http://schemas.microsoft.com/office/word/2010/wordprocessingShape">
                    <wps:wsp>
                      <wps:cNvSpPr/>
                      <wps:spPr>
                        <a:xfrm>
                          <a:off x="0" y="0"/>
                          <a:ext cx="213840" cy="361800"/>
                        </a:xfrm>
                        <a:custGeom>
                          <a:avLst/>
                          <a:gdLst/>
                          <a:ahLst/>
                          <a:rect l="l" t="t" r="r" b="b"/>
                          <a:pathLst>
                            <a:path w="20000" h="20000">
                              <a:moveTo>
                                <a:pt x="19941" y="1053"/>
                              </a:moveTo>
                              <a:lnTo>
                                <a:pt x="17804" y="0"/>
                              </a:lnTo>
                              <a:lnTo>
                                <a:pt x="17804" y="596"/>
                              </a:lnTo>
                              <a:lnTo>
                                <a:pt x="15134" y="2351"/>
                              </a:lnTo>
                              <a:lnTo>
                                <a:pt x="12463" y="3509"/>
                              </a:lnTo>
                              <a:lnTo>
                                <a:pt x="10682" y="4105"/>
                              </a:lnTo>
                              <a:lnTo>
                                <a:pt x="9792" y="4105"/>
                              </a:lnTo>
                              <a:lnTo>
                                <a:pt x="9792" y="5860"/>
                              </a:lnTo>
                              <a:lnTo>
                                <a:pt x="8012" y="5860"/>
                              </a:lnTo>
                              <a:lnTo>
                                <a:pt x="8012" y="11158"/>
                              </a:lnTo>
                              <a:lnTo>
                                <a:pt x="7122" y="11158"/>
                              </a:lnTo>
                              <a:lnTo>
                                <a:pt x="4451" y="12316"/>
                              </a:lnTo>
                              <a:lnTo>
                                <a:pt x="1780" y="12316"/>
                              </a:lnTo>
                              <a:lnTo>
                                <a:pt x="1780" y="14667"/>
                              </a:lnTo>
                              <a:lnTo>
                                <a:pt x="0" y="15860"/>
                              </a:lnTo>
                              <a:lnTo>
                                <a:pt x="0" y="1996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1,1053l17804,0l17804,596l15134,2351l12463,3509l10682,4105l9792,4105l9792,5860l8012,5860l8012,11158l7122,11158l4451,12316l1780,12316l1780,14667l0,15860l0,19965e" fillcolor="white" stroked="t" o:allowincell="f" style="position:absolute;margin-left:55.2pt;margin-top:5.8pt;width:16.8pt;height:28.4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1990</wp:posOffset>
                </wp:positionH>
                <wp:positionV relativeFrom="paragraph">
                  <wp:posOffset>60960</wp:posOffset>
                </wp:positionV>
                <wp:extent cx="50165" cy="257175"/>
                <wp:effectExtent l="7620" t="6985" r="5080" b="5715"/>
                <wp:wrapNone/>
                <wp:docPr id="23" name=""/>
                <a:graphic xmlns:a="http://schemas.openxmlformats.org/drawingml/2006/main">
                  <a:graphicData uri="http://schemas.microsoft.com/office/word/2010/wordprocessingShape">
                    <wps:wsp>
                      <wps:cNvSpPr/>
                      <wps:spPr>
                        <a:xfrm>
                          <a:off x="0" y="0"/>
                          <a:ext cx="50040" cy="257040"/>
                        </a:xfrm>
                        <a:custGeom>
                          <a:avLst/>
                          <a:gdLst/>
                          <a:ahLst/>
                          <a:rect l="l" t="t" r="r" b="b"/>
                          <a:pathLst>
                            <a:path w="20000" h="20000">
                              <a:moveTo>
                                <a:pt x="17215" y="0"/>
                              </a:moveTo>
                              <a:lnTo>
                                <a:pt x="9873" y="2469"/>
                              </a:lnTo>
                              <a:lnTo>
                                <a:pt x="3291" y="3111"/>
                              </a:lnTo>
                              <a:lnTo>
                                <a:pt x="0" y="3111"/>
                              </a:lnTo>
                              <a:lnTo>
                                <a:pt x="0" y="7012"/>
                              </a:lnTo>
                              <a:lnTo>
                                <a:pt x="9873" y="8296"/>
                              </a:lnTo>
                              <a:lnTo>
                                <a:pt x="9873" y="14765"/>
                              </a:lnTo>
                              <a:lnTo>
                                <a:pt x="16456" y="16049"/>
                              </a:lnTo>
                              <a:lnTo>
                                <a:pt x="16456" y="16741"/>
                              </a:lnTo>
                              <a:lnTo>
                                <a:pt x="19747" y="18025"/>
                              </a:lnTo>
                              <a:lnTo>
                                <a:pt x="19747" y="19951"/>
                              </a:lnTo>
                              <a:lnTo>
                                <a:pt x="17215" y="1866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7215,0l9873,2469l3291,3111l0,3111l0,7012l9873,8296l9873,14765l16456,16049l16456,16741l19747,18025l19747,19951l17215,18667e" fillcolor="white" stroked="t" o:allowincell="f" style="position:absolute;margin-left:53.7pt;margin-top:4.8pt;width:3.9pt;height:20.2pt;mso-wrap-style:none;v-text-anchor:middle">
                <v:fill o:detectmouseclick="t" type="solid" color2="black"/>
                <v:stroke color="black" weight="12600" joinstyle="round" endcap="flat"/>
                <w10:wrap type="none"/>
              </v:shape>
            </w:pict>
          </mc:Fallback>
        </mc:AlternateContent>
      </w:r>
    </w:p>
    <w:p>
      <w:pPr>
        <w:pStyle w:val="Footnot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r>
    </w:p>
    <w:p>
      <w:pPr>
        <w:pStyle w:val="Normal"/>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39370</wp:posOffset>
                </wp:positionV>
                <wp:extent cx="542290" cy="237490"/>
                <wp:effectExtent l="0" t="0" r="0" b="0"/>
                <wp:wrapNone/>
                <wp:docPr id="24" name="Frame1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sz w:val="16"/>
                              </w:rPr>
                            </w:pPr>
                            <w:r>
                              <w:rPr>
                                <w:sz w:val="16"/>
                              </w:rPr>
                              <w:t>Egyp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3.1pt;mso-position-vertical-relative:text;margin-left:11.65pt;mso-position-horizontal-relative:text">
                <v:textbox>
                  <w:txbxContent>
                    <w:p>
                      <w:pPr>
                        <w:pStyle w:val="Normal"/>
                        <w:jc w:val="center"/>
                        <w:rPr>
                          <w:sz w:val="16"/>
                        </w:rPr>
                      </w:pPr>
                      <w:r>
                        <w:rPr>
                          <w:sz w:val="16"/>
                        </w:rPr>
                        <w:t>Egypt</w:t>
                      </w:r>
                    </w:p>
                  </w:txbxContent>
                </v:textbox>
                <w10:wrap type="none"/>
              </v:rect>
            </w:pict>
          </mc:Fallback>
        </mc:AlternateConten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29210</wp:posOffset>
                </wp:positionV>
                <wp:extent cx="838200" cy="342900"/>
                <wp:effectExtent l="0" t="0" r="0" b="0"/>
                <wp:wrapNone/>
                <wp:docPr id="25" name="Frame11"/>
                <a:graphic xmlns:a="http://schemas.openxmlformats.org/drawingml/2006/main">
                  <a:graphicData uri="http://schemas.microsoft.com/office/word/2010/wordprocessingShape">
                    <wps:wsp>
                      <wps:cNvSpPr txBox="1"/>
                      <wps:spPr>
                        <a:xfrm>
                          <a:off x="0" y="0"/>
                          <a:ext cx="838200" cy="342900"/>
                        </a:xfrm>
                        <a:prstGeom prst="rect"/>
                        <a:solidFill>
                          <a:srgbClr val="EAEAEA"/>
                        </a:solidFill>
                      </wps:spPr>
                      <wps:txbx>
                        <w:txbxContent>
                          <w:p>
                            <w:pPr>
                              <w:pStyle w:val="Normal"/>
                              <w:jc w:val="center"/>
                              <w:rPr>
                                <w:sz w:val="16"/>
                              </w:rPr>
                            </w:pPr>
                            <w:r>
                              <w:rPr>
                                <w:sz w:val="16"/>
                              </w:rPr>
                              <w:t>Modern Saudi Arabia</w:t>
                            </w:r>
                          </w:p>
                        </w:txbxContent>
                      </wps:txbx>
                      <wps:bodyPr anchor="t" lIns="92075" tIns="46355" rIns="92075" bIns="46355">
                        <a:noAutofit/>
                      </wps:bodyPr>
                    </wps:wsp>
                  </a:graphicData>
                </a:graphic>
              </wp:anchor>
            </w:drawing>
          </mc:Choice>
          <mc:Fallback>
            <w:pict>
              <v:rect fillcolor="#EAEAEA" style="position:absolute;rotation:-0;width:66pt;height:27pt;mso-wrap-distance-left:9.05pt;mso-wrap-distance-right:9.05pt;mso-wrap-distance-top:0pt;mso-wrap-distance-bottom:0pt;margin-top:2.3pt;mso-position-vertical-relative:text;margin-left:186pt;mso-position-horizontal-relative:text">
                <v:textbox inset="0.100694444444444in,0.0506944444444444in,0.100694444444444in,0.0506944444444444in">
                  <w:txbxContent>
                    <w:p>
                      <w:pPr>
                        <w:pStyle w:val="Normal"/>
                        <w:jc w:val="center"/>
                        <w:rPr>
                          <w:sz w:val="16"/>
                        </w:rPr>
                      </w:pPr>
                      <w:r>
                        <w:rPr>
                          <w:sz w:val="16"/>
                        </w:rPr>
                        <w:t>Modern Saudi Arabia</w:t>
                      </w:r>
                    </w:p>
                  </w:txbxContent>
                </v:textbox>
                <w10:wrap type="none"/>
              </v:rect>
            </w:pict>
          </mc:Fallback>
        </mc:AlternateConten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Footnote"/>
        <w:rPr>
          <w:rFonts w:ascii="Arial" w:hAnsi="Arial" w:cs="Arial"/>
          <w:sz w:val="20"/>
          <w:szCs w:val="24"/>
        </w:rPr>
      </w:pPr>
      <w:r>
        <w:rPr>
          <w:rFonts w:cs="Arial" w:ascii="Arial" w:hAnsi="Arial"/>
          <w:sz w:val="20"/>
          <w:szCs w:val="24"/>
        </w:rPr>
      </w:r>
    </w:p>
    <w:p>
      <w:pPr>
        <w:pStyle w:val="Heading5"/>
        <w:rPr/>
      </w:pPr>
      <w:r>
        <w:rPr/>
        <w:t>THE FIRST COMMANDS OF GOD</w:t>
      </w:r>
    </w:p>
    <w:p>
      <w:pPr>
        <w:pStyle w:val="BodyText3"/>
        <w:rPr/>
      </w:pPr>
      <w:r>
        <w:rPr/>
        <w:t>From the first few commands of God given before sin came to the earth, we can start to understand the purpose of human life.  What were some of these commands?</w:t>
      </w:r>
    </w:p>
    <w:p>
      <w:pPr>
        <w:pStyle w:val="Normal"/>
        <w:numPr>
          <w:ilvl w:val="0"/>
          <w:numId w:val="2"/>
        </w:numPr>
        <w:rPr>
          <w:rFonts w:ascii="Comic Sans MS" w:hAnsi="Comic Sans MS" w:cs="Comic Sans MS"/>
          <w:sz w:val="20"/>
        </w:rPr>
      </w:pPr>
      <w:r>
        <w:rPr>
          <w:rFonts w:cs="Comic Sans MS" w:ascii="Comic Sans MS" w:hAnsi="Comic Sans MS"/>
          <w:sz w:val="20"/>
        </w:rPr>
        <w:t xml:space="preserve">(1:28) – </w:t>
      </w:r>
    </w:p>
    <w:p>
      <w:pPr>
        <w:pStyle w:val="Normal"/>
        <w:numPr>
          <w:ilvl w:val="0"/>
          <w:numId w:val="2"/>
        </w:numPr>
        <w:rPr>
          <w:rFonts w:ascii="Comic Sans MS" w:hAnsi="Comic Sans MS" w:cs="Comic Sans MS"/>
          <w:sz w:val="20"/>
        </w:rPr>
      </w:pPr>
      <w:r>
        <w:rPr>
          <w:rFonts w:cs="Comic Sans MS" w:ascii="Comic Sans MS" w:hAnsi="Comic Sans MS"/>
          <w:sz w:val="20"/>
        </w:rPr>
        <w:t xml:space="preserve">(1:28) – </w:t>
      </w:r>
    </w:p>
    <w:p>
      <w:pPr>
        <w:pStyle w:val="Normal"/>
        <w:numPr>
          <w:ilvl w:val="0"/>
          <w:numId w:val="2"/>
        </w:numPr>
        <w:rPr>
          <w:rFonts w:ascii="Comic Sans MS" w:hAnsi="Comic Sans MS" w:cs="Comic Sans MS"/>
          <w:sz w:val="20"/>
        </w:rPr>
      </w:pPr>
      <w:r>
        <w:rPr>
          <w:rFonts w:cs="Comic Sans MS" w:ascii="Comic Sans MS" w:hAnsi="Comic Sans MS"/>
          <w:sz w:val="20"/>
        </w:rPr>
        <w:t xml:space="preserve">(2:15) – </w:t>
      </w:r>
    </w:p>
    <w:p>
      <w:pPr>
        <w:pStyle w:val="Normal"/>
        <w:numPr>
          <w:ilvl w:val="0"/>
          <w:numId w:val="2"/>
        </w:numPr>
        <w:rPr>
          <w:rFonts w:ascii="Comic Sans MS" w:hAnsi="Comic Sans MS" w:cs="Comic Sans MS"/>
          <w:sz w:val="20"/>
        </w:rPr>
      </w:pPr>
      <w:r>
        <w:rPr>
          <w:rFonts w:cs="Comic Sans MS" w:ascii="Comic Sans MS" w:hAnsi="Comic Sans MS"/>
          <w:sz w:val="20"/>
        </w:rPr>
        <w:t xml:space="preserve">(2:17) -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Comic Sans MS" w:hAnsi="Comic Sans MS" w:cs="Comic Sans MS"/>
          <w:sz w:val="20"/>
        </w:rPr>
      </w:pPr>
      <w:r>
        <w:rPr>
          <w:rFonts w:cs="Comic Sans MS" w:ascii="Comic Sans MS" w:hAnsi="Comic Sans MS"/>
          <w:sz w:val="20"/>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099820</wp:posOffset>
                </wp:positionV>
                <wp:extent cx="1600200" cy="1371600"/>
                <wp:effectExtent l="0" t="0" r="0" b="0"/>
                <wp:wrapNone/>
                <wp:docPr id="26" name="Frame12"/>
                <a:graphic xmlns:a="http://schemas.openxmlformats.org/drawingml/2006/main">
                  <a:graphicData uri="http://schemas.microsoft.com/office/word/2010/wordprocessingShape">
                    <wps:wsp>
                      <wps:cNvSpPr txBox="1"/>
                      <wps:spPr>
                        <a:xfrm>
                          <a:off x="0" y="0"/>
                          <a:ext cx="1600200" cy="1371600"/>
                        </a:xfrm>
                        <a:prstGeom prst="rect"/>
                        <a:solidFill>
                          <a:srgbClr val="EAEAEA"/>
                        </a:solidFill>
                      </wps:spPr>
                      <wps:txbx>
                        <w:txbxContent>
                          <w:p>
                            <w:pPr>
                              <w:pStyle w:val="Normal"/>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Isaiah 14:12-15 and Ezekiel 28:12-19.  These are prophecies against human kings, but might these verses also refer to someone else?</w:t>
                            </w:r>
                          </w:p>
                        </w:txbxContent>
                      </wps:txbx>
                      <wps:bodyPr anchor="t" lIns="92075" tIns="46355" rIns="92075" bIns="46355">
                        <a:noAutofit/>
                      </wps:bodyPr>
                    </wps:wsp>
                  </a:graphicData>
                </a:graphic>
              </wp:anchor>
            </w:drawing>
          </mc:Choice>
          <mc:Fallback>
            <w:pict>
              <v:rect fillcolor="#EAEAEA" style="position:absolute;rotation:-0;width:126pt;height:108pt;mso-wrap-distance-left:9.05pt;mso-wrap-distance-right:9.05pt;mso-wrap-distance-top:0pt;mso-wrap-distance-bottom:0pt;margin-top:86.6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Isaiah 14:12-15 and Ezekiel 28:12-19.  These are prophecies against human kings, but might these verses also refer to someone else?</w:t>
                      </w:r>
                    </w:p>
                  </w:txbxContent>
                </v:textbox>
                <w10:wrap type="none"/>
              </v:rect>
            </w:pict>
          </mc:Fallback>
        </mc:AlternateContent>
      </w:r>
    </w:p>
    <w:sectPr>
      <w:headerReference w:type="default" r:id="rId4"/>
      <w:headerReference w:type="first" r:id="rId5"/>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altName w:val="Marigold"/>
    <w:charset w:val="00"/>
    <w:family w:val="script"/>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Marigold" w:hAnsi="Graphite Light ATT;Marigold" w:cs="Graphite Light ATT;Marigold"/>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i/>
      <w:iCs/>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2:23:00Z</dcterms:created>
  <dc:creator>David J. Brown</dc:creator>
  <dc:description/>
  <dc:language>en-US</dc:language>
  <cp:lastModifiedBy>David J. Brown</cp:lastModifiedBy>
  <dcterms:modified xsi:type="dcterms:W3CDTF">2002-04-09T12:46:00Z</dcterms:modified>
  <cp:revision>16</cp:revision>
  <dc:subject/>
  <dc:title>The Journey Studies</dc:title>
</cp:coreProperties>
</file>