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>THE BEGINNING OF NATIONS</w:t>
      </w:r>
    </w:p>
    <w:p>
      <w:pPr>
        <w:pStyle w:val="BodyText3"/>
        <w:rPr/>
      </w:pPr>
      <w:r>
        <w:rPr/>
        <w:t xml:space="preserve">Noah had three sons who began three basic lines of ethnic descent. </w:t>
      </w:r>
    </w:p>
    <w:tbl>
      <w:tblPr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0"/>
        <w:gridCol w:w="5880"/>
      </w:tblGrid>
      <w:tr>
        <w:trPr>
          <w:trHeight w:val="33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oah’ Son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Grandkids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thnic Groups</w:t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hem</w:t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Semitic)</w:t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iddle East</w:t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Gen. 10:21-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lam – Mesopotamia 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sshur – Assyria 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phaxad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d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am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Shelah</w:t>
            </w:r>
            <w:r>
              <w:rPr>
                <w:rFonts w:cs="Arial Narrow" w:ascii="Arial Narrow" w:hAnsi="Arial Narrow"/>
                <w:sz w:val="18"/>
              </w:rPr>
              <w:t xml:space="preserve"> – Eber – Peleg &amp; Joktan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z, Hul, Gether, Mash</w:t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apheth</w:t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Japhethitic)</w:t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a-Europe</w:t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Gen. 10:1-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mer – Galatia - Gaul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gog - Russia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dai - Medes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van – Iavan - Greeks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bal - Siberian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shech - Russia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ras - Indian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Ashkenaz</w:t>
            </w:r>
            <w:r>
              <w:rPr>
                <w:rFonts w:cs="Arial Narrow" w:ascii="Arial Narrow" w:hAnsi="Arial Narrow"/>
                <w:sz w:val="18"/>
              </w:rPr>
              <w:t xml:space="preserve"> – Ascenia – Scandinavia, Germanic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Riphath</w:t>
            </w:r>
            <w:r>
              <w:rPr>
                <w:rFonts w:cs="Arial Narrow" w:ascii="Arial Narrow" w:hAnsi="Arial Narrow"/>
                <w:sz w:val="18"/>
              </w:rPr>
              <w:t xml:space="preserve"> – Black Sea and then Eriphathia – Celts and Gaul (Europe)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Togarmah</w:t>
            </w:r>
            <w:r>
              <w:rPr>
                <w:rFonts w:cs="Arial Narrow" w:ascii="Arial Narrow" w:hAnsi="Arial Narrow"/>
                <w:sz w:val="18"/>
              </w:rPr>
              <w:t xml:space="preserve"> – Turks &amp; Armenians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Elishah</w:t>
            </w:r>
            <w:r>
              <w:rPr>
                <w:rFonts w:cs="Arial Narrow" w:ascii="Arial Narrow" w:hAnsi="Arial Narrow"/>
                <w:sz w:val="18"/>
              </w:rPr>
              <w:t xml:space="preserve"> – Helles - Greek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Tarshish</w:t>
            </w:r>
            <w:r>
              <w:rPr>
                <w:rFonts w:cs="Arial Narrow" w:ascii="Arial Narrow" w:hAnsi="Arial Narrow"/>
                <w:sz w:val="18"/>
              </w:rPr>
              <w:t xml:space="preserve"> – Spain 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Kittim</w:t>
            </w:r>
            <w:r>
              <w:rPr>
                <w:rFonts w:cs="Arial Narrow" w:ascii="Arial Narrow" w:hAnsi="Arial Narrow"/>
                <w:sz w:val="18"/>
              </w:rPr>
              <w:t xml:space="preserve"> – Cyprus 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Dodanim</w:t>
            </w:r>
            <w:r>
              <w:rPr>
                <w:rFonts w:cs="Arial Narrow" w:ascii="Arial Narrow" w:hAnsi="Arial Narrow"/>
                <w:sz w:val="18"/>
              </w:rPr>
              <w:t xml:space="preserve"> – Dardanelles (Black Sea)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am </w:t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Hamitic)</w:t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frica and Asia</w:t>
            </w:r>
          </w:p>
          <w:p>
            <w:pPr>
              <w:pStyle w:val="BodyText3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Gen. 10:6-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sh – Ethiopia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zraim – Egypt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naan - Palestine 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t - Libya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mrod – founded Babel, Erech, Accad, Caineh in Shinar (Sumeria), and then Ninevah, Rehoboth Ir, Calah and Resen (later Etruscans of Italy)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dim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mim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habim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phtuhim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thrusim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luhim (Philistines – Gaza)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don (Phoenicians)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th (Hittites – Khettai – Cathay) From him came Sinites (Chinese)</w:t>
            </w:r>
          </w:p>
          <w:p>
            <w:pPr>
              <w:pStyle w:val="BodyText3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8:54:00Z</dcterms:created>
  <dc:creator>David J. Brown</dc:creator>
  <dc:description/>
  <dc:language>en-US</dc:language>
  <cp:lastModifiedBy>David J. Brown</cp:lastModifiedBy>
  <cp:lastPrinted>2001-02-19T14:07:00Z</cp:lastPrinted>
  <dcterms:modified xsi:type="dcterms:W3CDTF">2001-02-19T21:22:00Z</dcterms:modified>
  <cp:revision>1</cp:revision>
  <dc:subject/>
  <dc:title>THE BEGINNING OF NATIONS</dc:title>
</cp:coreProperties>
</file>