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5">
            <wp:simplePos x="0" y="0"/>
            <wp:positionH relativeFrom="column">
              <wp:posOffset>8890</wp:posOffset>
            </wp:positionH>
            <wp:positionV relativeFrom="paragraph">
              <wp:posOffset>-157480</wp:posOffset>
            </wp:positionV>
            <wp:extent cx="911225" cy="8362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6">
                <wp:simplePos x="0" y="0"/>
                <wp:positionH relativeFrom="column">
                  <wp:posOffset>5715</wp:posOffset>
                </wp:positionH>
                <wp:positionV relativeFrom="paragraph">
                  <wp:posOffset>5524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4.3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Cs w:val="24"/>
        </w:rPr>
      </w:pPr>
      <w:r>
        <w:rPr>
          <w:rFonts w:cs="Comic Sans MS" w:ascii="Comic Sans MS" w:hAnsi="Comic Sans MS"/>
          <w:szCs w:val="24"/>
        </w:rPr>
        <w:t>GENESIS SLOWS DOWN!</w:t>
      </w:r>
    </w:p>
    <w:p>
      <w:pPr>
        <w:pStyle w:val="Normal"/>
        <w:rPr>
          <w:rFonts w:ascii="Comic Sans MS" w:hAnsi="Comic Sans MS" w:cs="Comic Sans MS"/>
          <w:sz w:val="20"/>
        </w:rPr>
      </w:pPr>
      <w:r>
        <w:rPr>
          <w:rFonts w:cs="Comic Sans MS" w:ascii="Comic Sans MS" w:hAnsi="Comic Sans MS"/>
          <w:sz w:val="20"/>
        </w:rPr>
        <w:t>The Book of Genesis is a historical book that records events chronologically, but the speed and style of the book change twice.</w:t>
      </w:r>
    </w:p>
    <w:p>
      <w:pPr>
        <w:pStyle w:val="Normal"/>
        <w:rPr>
          <w:rFonts w:ascii="Comic Sans MS" w:hAnsi="Comic Sans MS" w:cs="Comic Sans MS"/>
          <w:sz w:val="20"/>
        </w:rPr>
      </w:pPr>
      <w:r>
        <w:rPr>
          <w:rFonts w:cs="Comic Sans MS" w:ascii="Comic Sans MS" w:hAnsi="Comic Sans MS"/>
          <w:sz w:val="20"/>
        </w:rPr>
      </w:r>
    </w:p>
    <w:tbl>
      <w:tblPr>
        <w:tblW w:w="7215" w:type="dxa"/>
        <w:jc w:val="left"/>
        <w:tblInd w:w="-30" w:type="dxa"/>
        <w:tblLayout w:type="fixed"/>
        <w:tblCellMar>
          <w:top w:w="0" w:type="dxa"/>
          <w:left w:w="108" w:type="dxa"/>
          <w:bottom w:w="0" w:type="dxa"/>
          <w:right w:w="108" w:type="dxa"/>
        </w:tblCellMar>
      </w:tblPr>
      <w:tblGrid>
        <w:gridCol w:w="2255"/>
        <w:gridCol w:w="2665"/>
        <w:gridCol w:w="2295"/>
      </w:tblGrid>
      <w:tr>
        <w:trPr>
          <w:trHeight w:val="296"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Comic Sans MS" w:hAnsi="Comic Sans MS" w:cs="Comic Sans MS"/>
                <w:sz w:val="20"/>
              </w:rPr>
            </w:pPr>
            <w:r>
              <w:rPr>
                <w:rFonts w:cs="Comic Sans MS" w:ascii="Comic Sans MS" w:hAnsi="Comic Sans MS"/>
                <w:sz w:val="20"/>
              </w:rPr>
              <w:t>GENESIS 1 - 1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Comic Sans MS" w:hAnsi="Comic Sans MS" w:cs="Comic Sans MS"/>
                <w:sz w:val="20"/>
              </w:rPr>
            </w:pPr>
            <w:r>
              <w:rPr>
                <w:rFonts w:cs="Comic Sans MS" w:ascii="Comic Sans MS" w:hAnsi="Comic Sans MS"/>
                <w:sz w:val="20"/>
              </w:rPr>
              <w:t>GENESIS 12 - 3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Comic Sans MS" w:hAnsi="Comic Sans MS" w:cs="Comic Sans MS"/>
                <w:sz w:val="20"/>
              </w:rPr>
            </w:pPr>
            <w:r>
              <w:rPr>
                <w:rFonts w:cs="Comic Sans MS" w:ascii="Comic Sans MS" w:hAnsi="Comic Sans MS"/>
                <w:sz w:val="20"/>
              </w:rPr>
              <w:t>GENESIS 37, 39-50</w:t>
            </w:r>
          </w:p>
        </w:tc>
      </w:tr>
      <w:tr>
        <w:trPr>
          <w:trHeight w:val="1297"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b/>
                <w:bCs/>
                <w:i/>
                <w:sz w:val="18"/>
              </w:rPr>
              <w:t>Primeval History</w:t>
            </w:r>
            <w:r>
              <w:rPr>
                <w:rFonts w:cs="Comic Sans MS" w:ascii="Comic Sans MS" w:hAnsi="Comic Sans MS"/>
                <w:sz w:val="18"/>
              </w:rPr>
              <w:t xml:space="preserve"> briefly covering vignettes of people’s lives over long periods of time in the distant pas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b/>
                <w:bCs/>
                <w:i/>
                <w:sz w:val="18"/>
              </w:rPr>
              <w:t>Patriarchal Narrative</w:t>
            </w:r>
            <w:r>
              <w:rPr>
                <w:rFonts w:cs="Comic Sans MS" w:ascii="Comic Sans MS" w:hAnsi="Comic Sans MS"/>
                <w:sz w:val="18"/>
              </w:rPr>
              <w:t xml:space="preserve"> in which the plot slows down and focuses on episodes in the lives of Abraham, Isaac and Jacob, the fathers of the nation of Israe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b/>
                <w:bCs/>
                <w:i/>
                <w:sz w:val="18"/>
              </w:rPr>
              <w:t>Personal Biography</w:t>
            </w:r>
            <w:r>
              <w:rPr>
                <w:rFonts w:cs="Comic Sans MS" w:ascii="Comic Sans MS" w:hAnsi="Comic Sans MS"/>
                <w:sz w:val="18"/>
              </w:rPr>
              <w:t>, in which the plot slows down even more to discuss events in the life of Joseph.</w:t>
            </w:r>
          </w:p>
        </w:tc>
      </w:tr>
    </w:tbl>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Cs w:val="24"/>
        </w:rPr>
      </w:pPr>
      <w:r>
        <w:rPr>
          <w:rFonts w:cs="Comic Sans MS" w:ascii="Comic Sans MS" w:hAnsi="Comic Sans MS"/>
          <w:szCs w:val="24"/>
        </w:rPr>
        <w:t>GOD’S OWN NATION</w:t>
      </w:r>
    </w:p>
    <w:p>
      <w:pPr>
        <w:pStyle w:val="Normal"/>
        <w:rPr>
          <w:rFonts w:ascii="Comic Sans MS" w:hAnsi="Comic Sans MS" w:cs="Comic Sans MS"/>
          <w:sz w:val="20"/>
        </w:rPr>
      </w:pPr>
      <w:r>
        <w:rPr>
          <w:rFonts w:cs="Comic Sans MS" w:ascii="Comic Sans MS" w:hAnsi="Comic Sans MS"/>
          <w:sz w:val="20"/>
        </w:rPr>
        <w:t>Abram was a descendant of Shem (Semitic) whom God called out of an idolatrous culture to begin a new nation, God’s own “chosen people.”  God could have chosen an existing powerful nation to be His own.  God also could have chosen another man, since the Bible does not mention Abram as a virtuous person, like Noah who “found grace in the eyes of the Lord.”  Why did He choose Abram?</w:t>
      </w:r>
    </w:p>
    <w:p>
      <w:pPr>
        <w:pStyle w:val="Normal"/>
        <w:rPr>
          <w:rFonts w:ascii="Comic Sans MS" w:hAnsi="Comic Sans MS" w:cs="Comic Sans MS"/>
          <w:iCs/>
          <w:sz w:val="20"/>
        </w:rPr>
      </w:pPr>
      <w:r>
        <w:rPr>
          <w:rFonts w:cs="Comic Sans MS" w:ascii="Comic Sans MS" w:hAnsi="Comic Sans MS"/>
          <w:iCs/>
          <w:sz w:val="20"/>
        </w:rPr>
      </w:r>
    </w:p>
    <w:p>
      <w:pPr>
        <w:pStyle w:val="Heading2"/>
        <w:rPr/>
      </w:pPr>
      <w:r>
        <w:rPr/>
        <w:t>ABRAHAM’S LIFE &amp; TRAVELS</w:t>
      </w:r>
    </w:p>
    <w:p>
      <w:pPr>
        <w:pStyle w:val="Normal"/>
        <w:jc w:val="both"/>
        <w:rPr>
          <w:rFonts w:ascii="Comic Sans MS" w:hAnsi="Comic Sans MS" w:cs="Comic Sans MS"/>
          <w:b/>
          <w:b/>
        </w:rPr>
      </w:pPr>
      <w:r>
        <w:rPr>
          <w:rFonts w:cs="Comic Sans MS" w:ascii="Comic Sans MS" w:hAnsi="Comic Sans MS"/>
          <w:sz w:val="20"/>
        </w:rPr>
        <w:t>Scholars believe Abram was born around 2166 B.C.  He lived a total of 175 years (Genesis 25:7-8) and died in 1991 B.C.  It is helpful to remember him living at 2000 B.C.  After traveling northwest from Ur to Haran, Abram (age 75) went southwest through the land of Canaan to Egypt, and then came back to Canaan in about 2091 B.C.</w:t>
      </w:r>
    </w:p>
    <w:p>
      <w:pPr>
        <w:pStyle w:val="Normal"/>
        <w:jc w:val="right"/>
        <w:rPr>
          <w:rFonts w:ascii="Arial" w:hAnsi="Arial" w:cs="Arial"/>
          <w:iCs/>
          <w:sz w:val="20"/>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4572000" cy="2567305"/>
                <wp:effectExtent l="6350" t="0" r="5080" b="0"/>
                <wp:wrapNone/>
                <wp:docPr id="4" name=""/>
                <a:graphic xmlns:a="http://schemas.openxmlformats.org/drawingml/2006/main">
                  <a:graphicData uri="http://schemas.microsoft.com/office/word/2010/wordprocessingGroup">
                    <wpg:wgp>
                      <wpg:cNvGrpSpPr/>
                      <wpg:grpSpPr>
                        <a:xfrm>
                          <a:off x="0" y="0"/>
                          <a:ext cx="4572000" cy="2567160"/>
                          <a:chOff x="0" y="0"/>
                          <a:chExt cx="4572000" cy="2567160"/>
                        </a:xfrm>
                      </wpg:grpSpPr>
                      <wps:wsp>
                        <wps:cNvSpPr/>
                        <wps:spPr>
                          <a:xfrm>
                            <a:off x="3540600" y="1220400"/>
                            <a:ext cx="92160" cy="92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572000" cy="2567160"/>
                          </a:xfrm>
                        </wpg:grpSpPr>
                        <wps:wsp>
                          <wps:cNvSpPr/>
                          <wps:spPr>
                            <a:xfrm>
                              <a:off x="0" y="215280"/>
                              <a:ext cx="1463040" cy="1542960"/>
                            </a:xfrm>
                            <a:custGeom>
                              <a:avLst/>
                              <a:gdLst/>
                              <a:ahLst/>
                              <a:rect l="l" t="t" r="r" b="b"/>
                              <a:pathLst>
                                <a:path w="20000" h="20000">
                                  <a:moveTo>
                                    <a:pt x="1259" y="1679"/>
                                  </a:moveTo>
                                  <a:lnTo>
                                    <a:pt x="1970" y="1111"/>
                                  </a:lnTo>
                                  <a:lnTo>
                                    <a:pt x="2630" y="1111"/>
                                  </a:lnTo>
                                  <a:lnTo>
                                    <a:pt x="2760" y="955"/>
                                  </a:lnTo>
                                  <a:lnTo>
                                    <a:pt x="3160" y="955"/>
                                  </a:lnTo>
                                  <a:lnTo>
                                    <a:pt x="3550" y="634"/>
                                  </a:lnTo>
                                  <a:lnTo>
                                    <a:pt x="3811" y="477"/>
                                  </a:lnTo>
                                  <a:lnTo>
                                    <a:pt x="3950" y="477"/>
                                  </a:lnTo>
                                  <a:lnTo>
                                    <a:pt x="3950" y="156"/>
                                  </a:lnTo>
                                  <a:lnTo>
                                    <a:pt x="5920" y="156"/>
                                  </a:lnTo>
                                  <a:lnTo>
                                    <a:pt x="6181" y="321"/>
                                  </a:lnTo>
                                  <a:lnTo>
                                    <a:pt x="6311" y="477"/>
                                  </a:lnTo>
                                  <a:lnTo>
                                    <a:pt x="6710" y="790"/>
                                  </a:lnTo>
                                  <a:lnTo>
                                    <a:pt x="6970" y="955"/>
                                  </a:lnTo>
                                  <a:lnTo>
                                    <a:pt x="7109" y="1267"/>
                                  </a:lnTo>
                                  <a:lnTo>
                                    <a:pt x="7109" y="1424"/>
                                  </a:lnTo>
                                  <a:lnTo>
                                    <a:pt x="7370" y="1424"/>
                                  </a:lnTo>
                                  <a:lnTo>
                                    <a:pt x="7500" y="1745"/>
                                  </a:lnTo>
                                  <a:lnTo>
                                    <a:pt x="7760" y="1901"/>
                                  </a:lnTo>
                                  <a:lnTo>
                                    <a:pt x="7891" y="1901"/>
                                  </a:lnTo>
                                  <a:lnTo>
                                    <a:pt x="8290" y="2222"/>
                                  </a:lnTo>
                                  <a:lnTo>
                                    <a:pt x="10530" y="2222"/>
                                  </a:lnTo>
                                  <a:lnTo>
                                    <a:pt x="10651" y="2066"/>
                                  </a:lnTo>
                                  <a:lnTo>
                                    <a:pt x="11050" y="2066"/>
                                  </a:lnTo>
                                  <a:lnTo>
                                    <a:pt x="11450" y="1901"/>
                                  </a:lnTo>
                                  <a:lnTo>
                                    <a:pt x="12101" y="1111"/>
                                  </a:lnTo>
                                  <a:lnTo>
                                    <a:pt x="12231" y="1111"/>
                                  </a:lnTo>
                                  <a:lnTo>
                                    <a:pt x="12231" y="955"/>
                                  </a:lnTo>
                                  <a:lnTo>
                                    <a:pt x="12500" y="955"/>
                                  </a:lnTo>
                                  <a:lnTo>
                                    <a:pt x="12630" y="634"/>
                                  </a:lnTo>
                                  <a:lnTo>
                                    <a:pt x="12891" y="477"/>
                                  </a:lnTo>
                                  <a:lnTo>
                                    <a:pt x="13030" y="477"/>
                                  </a:lnTo>
                                  <a:lnTo>
                                    <a:pt x="13420" y="156"/>
                                  </a:lnTo>
                                  <a:lnTo>
                                    <a:pt x="15391" y="156"/>
                                  </a:lnTo>
                                  <a:lnTo>
                                    <a:pt x="15391" y="790"/>
                                  </a:lnTo>
                                  <a:lnTo>
                                    <a:pt x="15790" y="955"/>
                                  </a:lnTo>
                                  <a:lnTo>
                                    <a:pt x="16050" y="1267"/>
                                  </a:lnTo>
                                  <a:lnTo>
                                    <a:pt x="16571" y="1267"/>
                                  </a:lnTo>
                                  <a:lnTo>
                                    <a:pt x="16970" y="1111"/>
                                  </a:lnTo>
                                  <a:lnTo>
                                    <a:pt x="17370" y="634"/>
                                  </a:lnTo>
                                  <a:lnTo>
                                    <a:pt x="18021" y="477"/>
                                  </a:lnTo>
                                  <a:lnTo>
                                    <a:pt x="18550" y="0"/>
                                  </a:lnTo>
                                  <a:lnTo>
                                    <a:pt x="19991" y="0"/>
                                  </a:lnTo>
                                  <a:lnTo>
                                    <a:pt x="19991" y="3811"/>
                                  </a:lnTo>
                                  <a:lnTo>
                                    <a:pt x="19870" y="4123"/>
                                  </a:lnTo>
                                  <a:lnTo>
                                    <a:pt x="19870" y="4280"/>
                                  </a:lnTo>
                                  <a:lnTo>
                                    <a:pt x="19731" y="4280"/>
                                  </a:lnTo>
                                  <a:lnTo>
                                    <a:pt x="19731" y="4757"/>
                                  </a:lnTo>
                                  <a:lnTo>
                                    <a:pt x="19470" y="5078"/>
                                  </a:lnTo>
                                  <a:lnTo>
                                    <a:pt x="19470" y="5712"/>
                                  </a:lnTo>
                                  <a:lnTo>
                                    <a:pt x="19340" y="6025"/>
                                  </a:lnTo>
                                  <a:lnTo>
                                    <a:pt x="19340" y="6667"/>
                                  </a:lnTo>
                                  <a:lnTo>
                                    <a:pt x="19071" y="6667"/>
                                  </a:lnTo>
                                  <a:lnTo>
                                    <a:pt x="19071" y="10469"/>
                                  </a:lnTo>
                                  <a:lnTo>
                                    <a:pt x="19210" y="10469"/>
                                  </a:lnTo>
                                  <a:lnTo>
                                    <a:pt x="19210" y="11424"/>
                                  </a:lnTo>
                                  <a:lnTo>
                                    <a:pt x="19071" y="11737"/>
                                  </a:lnTo>
                                  <a:lnTo>
                                    <a:pt x="18950" y="11901"/>
                                  </a:lnTo>
                                  <a:lnTo>
                                    <a:pt x="18950" y="12214"/>
                                  </a:lnTo>
                                  <a:lnTo>
                                    <a:pt x="18681" y="12370"/>
                                  </a:lnTo>
                                  <a:lnTo>
                                    <a:pt x="18681" y="13802"/>
                                  </a:lnTo>
                                  <a:lnTo>
                                    <a:pt x="18550" y="14123"/>
                                  </a:lnTo>
                                  <a:lnTo>
                                    <a:pt x="18550" y="14593"/>
                                  </a:lnTo>
                                  <a:lnTo>
                                    <a:pt x="18290" y="14593"/>
                                  </a:lnTo>
                                  <a:lnTo>
                                    <a:pt x="18290" y="14757"/>
                                  </a:lnTo>
                                  <a:lnTo>
                                    <a:pt x="18151" y="14757"/>
                                  </a:lnTo>
                                  <a:lnTo>
                                    <a:pt x="18151" y="15070"/>
                                  </a:lnTo>
                                  <a:lnTo>
                                    <a:pt x="17891" y="15226"/>
                                  </a:lnTo>
                                  <a:lnTo>
                                    <a:pt x="17891" y="15547"/>
                                  </a:lnTo>
                                  <a:lnTo>
                                    <a:pt x="17760" y="15547"/>
                                  </a:lnTo>
                                  <a:lnTo>
                                    <a:pt x="17760" y="16971"/>
                                  </a:lnTo>
                                  <a:lnTo>
                                    <a:pt x="17500" y="16971"/>
                                  </a:lnTo>
                                  <a:lnTo>
                                    <a:pt x="17500" y="17136"/>
                                  </a:lnTo>
                                  <a:lnTo>
                                    <a:pt x="17370" y="17449"/>
                                  </a:lnTo>
                                  <a:lnTo>
                                    <a:pt x="17370" y="18082"/>
                                  </a:lnTo>
                                  <a:lnTo>
                                    <a:pt x="16710" y="18881"/>
                                  </a:lnTo>
                                  <a:lnTo>
                                    <a:pt x="16571" y="18881"/>
                                  </a:lnTo>
                                  <a:lnTo>
                                    <a:pt x="16311" y="19037"/>
                                  </a:lnTo>
                                  <a:lnTo>
                                    <a:pt x="15530" y="19037"/>
                                  </a:lnTo>
                                  <a:lnTo>
                                    <a:pt x="15530" y="19358"/>
                                  </a:lnTo>
                                  <a:lnTo>
                                    <a:pt x="15391" y="19358"/>
                                  </a:lnTo>
                                  <a:lnTo>
                                    <a:pt x="15391" y="19514"/>
                                  </a:lnTo>
                                  <a:lnTo>
                                    <a:pt x="15000" y="19514"/>
                                  </a:lnTo>
                                  <a:lnTo>
                                    <a:pt x="15000" y="19827"/>
                                  </a:lnTo>
                                  <a:lnTo>
                                    <a:pt x="14340" y="19827"/>
                                  </a:lnTo>
                                  <a:lnTo>
                                    <a:pt x="14210" y="19992"/>
                                  </a:lnTo>
                                  <a:lnTo>
                                    <a:pt x="11970" y="19992"/>
                                  </a:lnTo>
                                  <a:lnTo>
                                    <a:pt x="11840" y="19671"/>
                                  </a:lnTo>
                                  <a:lnTo>
                                    <a:pt x="11580" y="19514"/>
                                  </a:lnTo>
                                  <a:lnTo>
                                    <a:pt x="11450" y="19514"/>
                                  </a:lnTo>
                                  <a:lnTo>
                                    <a:pt x="11450" y="19193"/>
                                  </a:lnTo>
                                  <a:lnTo>
                                    <a:pt x="11050" y="19193"/>
                                  </a:lnTo>
                                  <a:lnTo>
                                    <a:pt x="11050" y="19037"/>
                                  </a:lnTo>
                                  <a:lnTo>
                                    <a:pt x="9080" y="19037"/>
                                  </a:lnTo>
                                  <a:lnTo>
                                    <a:pt x="9080" y="18724"/>
                                  </a:lnTo>
                                  <a:lnTo>
                                    <a:pt x="7891" y="18724"/>
                                  </a:lnTo>
                                  <a:lnTo>
                                    <a:pt x="7500" y="18560"/>
                                  </a:lnTo>
                                  <a:lnTo>
                                    <a:pt x="6840" y="18560"/>
                                  </a:lnTo>
                                  <a:lnTo>
                                    <a:pt x="6710" y="18881"/>
                                  </a:lnTo>
                                  <a:lnTo>
                                    <a:pt x="6710" y="19037"/>
                                  </a:lnTo>
                                  <a:lnTo>
                                    <a:pt x="6311" y="19037"/>
                                  </a:lnTo>
                                  <a:lnTo>
                                    <a:pt x="5920" y="19514"/>
                                  </a:lnTo>
                                  <a:lnTo>
                                    <a:pt x="5660" y="19514"/>
                                  </a:lnTo>
                                  <a:lnTo>
                                    <a:pt x="5530" y="19827"/>
                                  </a:lnTo>
                                  <a:lnTo>
                                    <a:pt x="3550" y="19827"/>
                                  </a:lnTo>
                                  <a:lnTo>
                                    <a:pt x="3290" y="19992"/>
                                  </a:lnTo>
                                  <a:lnTo>
                                    <a:pt x="530" y="19992"/>
                                  </a:lnTo>
                                  <a:lnTo>
                                    <a:pt x="0" y="19959"/>
                                  </a:lnTo>
                                </a:path>
                              </a:pathLst>
                            </a:custGeom>
                            <a:solidFill>
                              <a:srgbClr val="e5e5e5"/>
                            </a:solidFill>
                            <a:ln w="12600">
                              <a:solidFill>
                                <a:srgbClr val="000000"/>
                              </a:solidFill>
                              <a:round/>
                            </a:ln>
                          </wps:spPr>
                          <wps:style>
                            <a:lnRef idx="0"/>
                            <a:fillRef idx="0"/>
                            <a:effectRef idx="0"/>
                            <a:fontRef idx="minor"/>
                          </wps:style>
                          <wps:bodyPr/>
                        </wps:wsp>
                        <wps:wsp>
                          <wps:cNvSpPr/>
                          <wps:spPr>
                            <a:xfrm>
                              <a:off x="3831120" y="1241280"/>
                              <a:ext cx="740880" cy="640080"/>
                            </a:xfrm>
                            <a:custGeom>
                              <a:avLst/>
                              <a:gdLst/>
                              <a:ahLst/>
                              <a:rect l="l" t="t" r="r" b="b"/>
                              <a:pathLst>
                                <a:path w="20000" h="20000">
                                  <a:moveTo>
                                    <a:pt x="19977" y="2915"/>
                                  </a:moveTo>
                                  <a:lnTo>
                                    <a:pt x="17727" y="3555"/>
                                  </a:lnTo>
                                  <a:lnTo>
                                    <a:pt x="16364" y="3199"/>
                                  </a:lnTo>
                                  <a:lnTo>
                                    <a:pt x="14659" y="1422"/>
                                  </a:lnTo>
                                  <a:lnTo>
                                    <a:pt x="13636" y="1066"/>
                                  </a:lnTo>
                                  <a:lnTo>
                                    <a:pt x="12614" y="355"/>
                                  </a:lnTo>
                                  <a:lnTo>
                                    <a:pt x="10568" y="355"/>
                                  </a:lnTo>
                                  <a:lnTo>
                                    <a:pt x="9545" y="0"/>
                                  </a:lnTo>
                                  <a:lnTo>
                                    <a:pt x="1364" y="0"/>
                                  </a:lnTo>
                                  <a:lnTo>
                                    <a:pt x="1364" y="3555"/>
                                  </a:lnTo>
                                  <a:lnTo>
                                    <a:pt x="341" y="4621"/>
                                  </a:lnTo>
                                  <a:lnTo>
                                    <a:pt x="341" y="5687"/>
                                  </a:lnTo>
                                  <a:lnTo>
                                    <a:pt x="0" y="6043"/>
                                  </a:lnTo>
                                  <a:lnTo>
                                    <a:pt x="0" y="11374"/>
                                  </a:lnTo>
                                  <a:lnTo>
                                    <a:pt x="682" y="11374"/>
                                  </a:lnTo>
                                  <a:lnTo>
                                    <a:pt x="1023" y="12085"/>
                                  </a:lnTo>
                                  <a:lnTo>
                                    <a:pt x="1705" y="12441"/>
                                  </a:lnTo>
                                  <a:lnTo>
                                    <a:pt x="2727" y="12441"/>
                                  </a:lnTo>
                                  <a:lnTo>
                                    <a:pt x="2727" y="13507"/>
                                  </a:lnTo>
                                  <a:lnTo>
                                    <a:pt x="3068" y="13507"/>
                                  </a:lnTo>
                                  <a:lnTo>
                                    <a:pt x="3750" y="14218"/>
                                  </a:lnTo>
                                  <a:lnTo>
                                    <a:pt x="3750" y="15284"/>
                                  </a:lnTo>
                                  <a:lnTo>
                                    <a:pt x="4091" y="15640"/>
                                  </a:lnTo>
                                  <a:lnTo>
                                    <a:pt x="4773" y="16706"/>
                                  </a:lnTo>
                                  <a:lnTo>
                                    <a:pt x="5795" y="17417"/>
                                  </a:lnTo>
                                  <a:lnTo>
                                    <a:pt x="6136" y="17773"/>
                                  </a:lnTo>
                                  <a:lnTo>
                                    <a:pt x="6818" y="17773"/>
                                  </a:lnTo>
                                  <a:lnTo>
                                    <a:pt x="6818" y="18483"/>
                                  </a:lnTo>
                                  <a:lnTo>
                                    <a:pt x="7159" y="18483"/>
                                  </a:lnTo>
                                  <a:lnTo>
                                    <a:pt x="8182" y="18839"/>
                                  </a:lnTo>
                                  <a:lnTo>
                                    <a:pt x="8864" y="19550"/>
                                  </a:lnTo>
                                  <a:lnTo>
                                    <a:pt x="8864" y="19905"/>
                                  </a:lnTo>
                                  <a:lnTo>
                                    <a:pt x="10159" y="19976"/>
                                  </a:lnTo>
                                </a:path>
                              </a:pathLst>
                            </a:custGeom>
                            <a:solidFill>
                              <a:srgbClr val="e5e5e5"/>
                            </a:solidFill>
                            <a:ln w="12600">
                              <a:solidFill>
                                <a:srgbClr val="000000"/>
                              </a:solidFill>
                              <a:round/>
                            </a:ln>
                          </wps:spPr>
                          <wps:style>
                            <a:lnRef idx="0"/>
                            <a:fillRef idx="0"/>
                            <a:effectRef idx="0"/>
                            <a:fontRef idx="minor"/>
                          </wps:style>
                          <wps:bodyPr/>
                        </wps:wsp>
                        <wps:wsp>
                          <wps:cNvSpPr/>
                          <wps:spPr>
                            <a:xfrm>
                              <a:off x="2068920" y="128880"/>
                              <a:ext cx="1791360" cy="1134000"/>
                            </a:xfrm>
                            <a:custGeom>
                              <a:avLst/>
                              <a:gdLst/>
                              <a:ahLst/>
                              <a:rect l="l" t="t" r="r" b="b"/>
                              <a:pathLst>
                                <a:path w="20000" h="20000">
                                  <a:moveTo>
                                    <a:pt x="19780" y="19418"/>
                                  </a:moveTo>
                                  <a:lnTo>
                                    <a:pt x="19993" y="19989"/>
                                  </a:lnTo>
                                  <a:lnTo>
                                    <a:pt x="19780" y="19821"/>
                                  </a:lnTo>
                                  <a:lnTo>
                                    <a:pt x="19674" y="19821"/>
                                  </a:lnTo>
                                  <a:lnTo>
                                    <a:pt x="19461" y="19653"/>
                                  </a:lnTo>
                                  <a:lnTo>
                                    <a:pt x="19355" y="19653"/>
                                  </a:lnTo>
                                  <a:lnTo>
                                    <a:pt x="19142" y="19317"/>
                                  </a:lnTo>
                                  <a:lnTo>
                                    <a:pt x="19036" y="19317"/>
                                  </a:lnTo>
                                  <a:lnTo>
                                    <a:pt x="18823" y="19149"/>
                                  </a:lnTo>
                                  <a:lnTo>
                                    <a:pt x="18717" y="19149"/>
                                  </a:lnTo>
                                  <a:lnTo>
                                    <a:pt x="18717" y="18813"/>
                                  </a:lnTo>
                                  <a:lnTo>
                                    <a:pt x="18504" y="18813"/>
                                  </a:lnTo>
                                  <a:lnTo>
                                    <a:pt x="18398" y="18645"/>
                                  </a:lnTo>
                                  <a:lnTo>
                                    <a:pt x="18079" y="18309"/>
                                  </a:lnTo>
                                  <a:lnTo>
                                    <a:pt x="15207" y="18309"/>
                                  </a:lnTo>
                                  <a:lnTo>
                                    <a:pt x="14995" y="18141"/>
                                  </a:lnTo>
                                  <a:lnTo>
                                    <a:pt x="14569" y="18141"/>
                                  </a:lnTo>
                                  <a:lnTo>
                                    <a:pt x="14357" y="17805"/>
                                  </a:lnTo>
                                  <a:lnTo>
                                    <a:pt x="14250" y="17805"/>
                                  </a:lnTo>
                                  <a:lnTo>
                                    <a:pt x="14250" y="17637"/>
                                  </a:lnTo>
                                  <a:lnTo>
                                    <a:pt x="14038" y="17637"/>
                                  </a:lnTo>
                                  <a:lnTo>
                                    <a:pt x="13931" y="17301"/>
                                  </a:lnTo>
                                  <a:lnTo>
                                    <a:pt x="13931" y="17133"/>
                                  </a:lnTo>
                                  <a:lnTo>
                                    <a:pt x="13719" y="16797"/>
                                  </a:lnTo>
                                  <a:lnTo>
                                    <a:pt x="13719" y="16293"/>
                                  </a:lnTo>
                                  <a:lnTo>
                                    <a:pt x="13612" y="16125"/>
                                  </a:lnTo>
                                  <a:lnTo>
                                    <a:pt x="13612" y="15118"/>
                                  </a:lnTo>
                                  <a:lnTo>
                                    <a:pt x="13400" y="14782"/>
                                  </a:lnTo>
                                  <a:lnTo>
                                    <a:pt x="13400" y="14614"/>
                                  </a:lnTo>
                                  <a:lnTo>
                                    <a:pt x="13293" y="14614"/>
                                  </a:lnTo>
                                  <a:lnTo>
                                    <a:pt x="13293" y="14110"/>
                                  </a:lnTo>
                                  <a:lnTo>
                                    <a:pt x="13080" y="13774"/>
                                  </a:lnTo>
                                  <a:lnTo>
                                    <a:pt x="13080" y="13606"/>
                                  </a:lnTo>
                                  <a:lnTo>
                                    <a:pt x="12974" y="13606"/>
                                  </a:lnTo>
                                  <a:lnTo>
                                    <a:pt x="12974" y="12598"/>
                                  </a:lnTo>
                                  <a:lnTo>
                                    <a:pt x="12761" y="12598"/>
                                  </a:lnTo>
                                  <a:lnTo>
                                    <a:pt x="12655" y="12262"/>
                                  </a:lnTo>
                                  <a:lnTo>
                                    <a:pt x="12442" y="12094"/>
                                  </a:lnTo>
                                  <a:lnTo>
                                    <a:pt x="12336" y="12094"/>
                                  </a:lnTo>
                                  <a:lnTo>
                                    <a:pt x="12336" y="11758"/>
                                  </a:lnTo>
                                  <a:lnTo>
                                    <a:pt x="11698" y="11758"/>
                                  </a:lnTo>
                                  <a:lnTo>
                                    <a:pt x="11485" y="11590"/>
                                  </a:lnTo>
                                  <a:lnTo>
                                    <a:pt x="11379" y="11590"/>
                                  </a:lnTo>
                                  <a:lnTo>
                                    <a:pt x="11379" y="11254"/>
                                  </a:lnTo>
                                  <a:lnTo>
                                    <a:pt x="11166" y="11254"/>
                                  </a:lnTo>
                                  <a:lnTo>
                                    <a:pt x="10847" y="10750"/>
                                  </a:lnTo>
                                  <a:lnTo>
                                    <a:pt x="10741" y="10750"/>
                                  </a:lnTo>
                                  <a:lnTo>
                                    <a:pt x="10741" y="10582"/>
                                  </a:lnTo>
                                  <a:lnTo>
                                    <a:pt x="10103" y="10582"/>
                                  </a:lnTo>
                                  <a:lnTo>
                                    <a:pt x="9890" y="10246"/>
                                  </a:lnTo>
                                  <a:lnTo>
                                    <a:pt x="9571" y="10246"/>
                                  </a:lnTo>
                                  <a:lnTo>
                                    <a:pt x="9571" y="10078"/>
                                  </a:lnTo>
                                  <a:lnTo>
                                    <a:pt x="9252" y="10078"/>
                                  </a:lnTo>
                                  <a:lnTo>
                                    <a:pt x="9146" y="9742"/>
                                  </a:lnTo>
                                  <a:lnTo>
                                    <a:pt x="8827" y="9742"/>
                                  </a:lnTo>
                                  <a:lnTo>
                                    <a:pt x="8295" y="9574"/>
                                  </a:lnTo>
                                  <a:lnTo>
                                    <a:pt x="8189" y="9574"/>
                                  </a:lnTo>
                                  <a:lnTo>
                                    <a:pt x="7870" y="9239"/>
                                  </a:lnTo>
                                  <a:lnTo>
                                    <a:pt x="7870" y="9071"/>
                                  </a:lnTo>
                                  <a:lnTo>
                                    <a:pt x="7657" y="9071"/>
                                  </a:lnTo>
                                  <a:lnTo>
                                    <a:pt x="7551" y="8735"/>
                                  </a:lnTo>
                                  <a:lnTo>
                                    <a:pt x="7338" y="8567"/>
                                  </a:lnTo>
                                  <a:lnTo>
                                    <a:pt x="5424" y="8567"/>
                                  </a:lnTo>
                                  <a:lnTo>
                                    <a:pt x="5317" y="8231"/>
                                  </a:lnTo>
                                  <a:lnTo>
                                    <a:pt x="5105" y="8063"/>
                                  </a:lnTo>
                                  <a:lnTo>
                                    <a:pt x="4998" y="7727"/>
                                  </a:lnTo>
                                  <a:lnTo>
                                    <a:pt x="4786" y="7727"/>
                                  </a:lnTo>
                                  <a:lnTo>
                                    <a:pt x="4786" y="7559"/>
                                  </a:lnTo>
                                  <a:lnTo>
                                    <a:pt x="4679" y="7223"/>
                                  </a:lnTo>
                                  <a:lnTo>
                                    <a:pt x="4679" y="7055"/>
                                  </a:lnTo>
                                  <a:lnTo>
                                    <a:pt x="4360" y="7055"/>
                                  </a:lnTo>
                                  <a:lnTo>
                                    <a:pt x="4041" y="6719"/>
                                  </a:lnTo>
                                  <a:lnTo>
                                    <a:pt x="3509" y="6551"/>
                                  </a:lnTo>
                                  <a:lnTo>
                                    <a:pt x="1489" y="6551"/>
                                  </a:lnTo>
                                  <a:lnTo>
                                    <a:pt x="1276" y="6215"/>
                                  </a:lnTo>
                                  <a:lnTo>
                                    <a:pt x="957" y="6215"/>
                                  </a:lnTo>
                                  <a:lnTo>
                                    <a:pt x="851" y="6047"/>
                                  </a:lnTo>
                                  <a:lnTo>
                                    <a:pt x="532" y="6047"/>
                                  </a:lnTo>
                                  <a:lnTo>
                                    <a:pt x="532" y="5711"/>
                                  </a:lnTo>
                                  <a:lnTo>
                                    <a:pt x="319" y="5711"/>
                                  </a:lnTo>
                                  <a:lnTo>
                                    <a:pt x="213" y="5543"/>
                                  </a:lnTo>
                                  <a:lnTo>
                                    <a:pt x="213" y="5207"/>
                                  </a:lnTo>
                                  <a:lnTo>
                                    <a:pt x="0" y="5039"/>
                                  </a:lnTo>
                                  <a:lnTo>
                                    <a:pt x="0" y="2184"/>
                                  </a:lnTo>
                                  <a:lnTo>
                                    <a:pt x="213" y="2016"/>
                                  </a:lnTo>
                                  <a:lnTo>
                                    <a:pt x="425" y="1680"/>
                                  </a:lnTo>
                                  <a:lnTo>
                                    <a:pt x="532" y="1680"/>
                                  </a:lnTo>
                                  <a:lnTo>
                                    <a:pt x="532" y="1512"/>
                                  </a:lnTo>
                                  <a:lnTo>
                                    <a:pt x="851" y="1008"/>
                                  </a:lnTo>
                                  <a:lnTo>
                                    <a:pt x="851" y="672"/>
                                  </a:lnTo>
                                  <a:lnTo>
                                    <a:pt x="1063" y="672"/>
                                  </a:lnTo>
                                  <a:lnTo>
                                    <a:pt x="1063" y="0"/>
                                  </a:lnTo>
                                  <a:lnTo>
                                    <a:pt x="1170" y="0"/>
                                  </a:lnTo>
                                  <a:lnTo>
                                    <a:pt x="1404" y="67"/>
                                  </a:lnTo>
                                </a:path>
                              </a:pathLst>
                            </a:custGeom>
                            <a:solidFill>
                              <a:srgbClr val="ffffff"/>
                            </a:solidFill>
                            <a:ln w="12600">
                              <a:solidFill>
                                <a:srgbClr val="000000"/>
                              </a:solidFill>
                              <a:round/>
                            </a:ln>
                          </wps:spPr>
                          <wps:style>
                            <a:lnRef idx="0"/>
                            <a:fillRef idx="0"/>
                            <a:effectRef idx="0"/>
                            <a:fontRef idx="minor"/>
                          </wps:style>
                          <wps:bodyPr/>
                        </wps:wsp>
                        <wps:wsp>
                          <wps:cNvSpPr/>
                          <wps:spPr>
                            <a:xfrm>
                              <a:off x="2507040" y="167040"/>
                              <a:ext cx="1181880" cy="991080"/>
                            </a:xfrm>
                            <a:custGeom>
                              <a:avLst/>
                              <a:gdLst/>
                              <a:ahLst/>
                              <a:rect l="l" t="t" r="r" b="b"/>
                              <a:pathLst>
                                <a:path w="20000" h="20000">
                                  <a:moveTo>
                                    <a:pt x="19473" y="19603"/>
                                  </a:moveTo>
                                  <a:lnTo>
                                    <a:pt x="19989" y="19987"/>
                                  </a:lnTo>
                                  <a:lnTo>
                                    <a:pt x="19989" y="19603"/>
                                  </a:lnTo>
                                  <a:lnTo>
                                    <a:pt x="19828" y="19603"/>
                                  </a:lnTo>
                                  <a:lnTo>
                                    <a:pt x="19828" y="16528"/>
                                  </a:lnTo>
                                  <a:lnTo>
                                    <a:pt x="19667" y="16528"/>
                                  </a:lnTo>
                                  <a:lnTo>
                                    <a:pt x="19667" y="16143"/>
                                  </a:lnTo>
                                  <a:lnTo>
                                    <a:pt x="19344" y="16143"/>
                                  </a:lnTo>
                                  <a:lnTo>
                                    <a:pt x="19344" y="15951"/>
                                  </a:lnTo>
                                  <a:lnTo>
                                    <a:pt x="19183" y="15951"/>
                                  </a:lnTo>
                                  <a:lnTo>
                                    <a:pt x="18861" y="15567"/>
                                  </a:lnTo>
                                  <a:lnTo>
                                    <a:pt x="18861" y="15375"/>
                                  </a:lnTo>
                                  <a:lnTo>
                                    <a:pt x="18700" y="15375"/>
                                  </a:lnTo>
                                  <a:lnTo>
                                    <a:pt x="18700" y="14990"/>
                                  </a:lnTo>
                                  <a:lnTo>
                                    <a:pt x="18377" y="14990"/>
                                  </a:lnTo>
                                  <a:lnTo>
                                    <a:pt x="18377" y="14414"/>
                                  </a:lnTo>
                                  <a:lnTo>
                                    <a:pt x="18216" y="14222"/>
                                  </a:lnTo>
                                  <a:lnTo>
                                    <a:pt x="17894" y="14222"/>
                                  </a:lnTo>
                                  <a:lnTo>
                                    <a:pt x="17894" y="13645"/>
                                  </a:lnTo>
                                  <a:lnTo>
                                    <a:pt x="17732" y="13261"/>
                                  </a:lnTo>
                                  <a:lnTo>
                                    <a:pt x="17732" y="13069"/>
                                  </a:lnTo>
                                  <a:lnTo>
                                    <a:pt x="16926" y="12108"/>
                                  </a:lnTo>
                                  <a:lnTo>
                                    <a:pt x="16926" y="11915"/>
                                  </a:lnTo>
                                  <a:lnTo>
                                    <a:pt x="16443" y="11915"/>
                                  </a:lnTo>
                                  <a:lnTo>
                                    <a:pt x="16282" y="11531"/>
                                  </a:lnTo>
                                  <a:lnTo>
                                    <a:pt x="14992" y="11531"/>
                                  </a:lnTo>
                                  <a:lnTo>
                                    <a:pt x="14508" y="12108"/>
                                  </a:lnTo>
                                  <a:lnTo>
                                    <a:pt x="14508" y="12876"/>
                                  </a:lnTo>
                                  <a:lnTo>
                                    <a:pt x="13057" y="12876"/>
                                  </a:lnTo>
                                  <a:lnTo>
                                    <a:pt x="12896" y="12684"/>
                                  </a:lnTo>
                                  <a:lnTo>
                                    <a:pt x="12413" y="12684"/>
                                  </a:lnTo>
                                  <a:lnTo>
                                    <a:pt x="12413" y="12492"/>
                                  </a:lnTo>
                                  <a:lnTo>
                                    <a:pt x="12090" y="12108"/>
                                  </a:lnTo>
                                  <a:lnTo>
                                    <a:pt x="12090" y="11915"/>
                                  </a:lnTo>
                                  <a:lnTo>
                                    <a:pt x="11929" y="11531"/>
                                  </a:lnTo>
                                  <a:lnTo>
                                    <a:pt x="11929" y="10955"/>
                                  </a:lnTo>
                                  <a:lnTo>
                                    <a:pt x="11607" y="10955"/>
                                  </a:lnTo>
                                  <a:lnTo>
                                    <a:pt x="11607" y="10186"/>
                                  </a:lnTo>
                                  <a:lnTo>
                                    <a:pt x="11445" y="9801"/>
                                  </a:lnTo>
                                  <a:lnTo>
                                    <a:pt x="11123" y="9609"/>
                                  </a:lnTo>
                                  <a:lnTo>
                                    <a:pt x="11123" y="9033"/>
                                  </a:lnTo>
                                  <a:lnTo>
                                    <a:pt x="10962" y="9033"/>
                                  </a:lnTo>
                                  <a:lnTo>
                                    <a:pt x="10639" y="8648"/>
                                  </a:lnTo>
                                  <a:lnTo>
                                    <a:pt x="10156" y="8648"/>
                                  </a:lnTo>
                                  <a:lnTo>
                                    <a:pt x="9672" y="8840"/>
                                  </a:lnTo>
                                  <a:lnTo>
                                    <a:pt x="8705" y="8840"/>
                                  </a:lnTo>
                                  <a:lnTo>
                                    <a:pt x="8544" y="8648"/>
                                  </a:lnTo>
                                  <a:lnTo>
                                    <a:pt x="8221" y="8456"/>
                                  </a:lnTo>
                                  <a:lnTo>
                                    <a:pt x="8060" y="8072"/>
                                  </a:lnTo>
                                  <a:lnTo>
                                    <a:pt x="7738" y="8072"/>
                                  </a:lnTo>
                                  <a:lnTo>
                                    <a:pt x="7738" y="7303"/>
                                  </a:lnTo>
                                  <a:lnTo>
                                    <a:pt x="7577" y="7303"/>
                                  </a:lnTo>
                                  <a:lnTo>
                                    <a:pt x="7577" y="6919"/>
                                  </a:lnTo>
                                  <a:lnTo>
                                    <a:pt x="7254" y="6919"/>
                                  </a:lnTo>
                                  <a:lnTo>
                                    <a:pt x="7254" y="6342"/>
                                  </a:lnTo>
                                  <a:lnTo>
                                    <a:pt x="7093" y="6342"/>
                                  </a:lnTo>
                                  <a:lnTo>
                                    <a:pt x="6771" y="6150"/>
                                  </a:lnTo>
                                  <a:lnTo>
                                    <a:pt x="6609" y="6150"/>
                                  </a:lnTo>
                                  <a:lnTo>
                                    <a:pt x="6287" y="5766"/>
                                  </a:lnTo>
                                  <a:lnTo>
                                    <a:pt x="6287" y="5189"/>
                                  </a:lnTo>
                                  <a:lnTo>
                                    <a:pt x="6126" y="5189"/>
                                  </a:lnTo>
                                  <a:lnTo>
                                    <a:pt x="6126" y="4997"/>
                                  </a:lnTo>
                                  <a:lnTo>
                                    <a:pt x="5803" y="4612"/>
                                  </a:lnTo>
                                  <a:lnTo>
                                    <a:pt x="5803" y="3844"/>
                                  </a:lnTo>
                                  <a:lnTo>
                                    <a:pt x="5642" y="3459"/>
                                  </a:lnTo>
                                  <a:lnTo>
                                    <a:pt x="5320" y="3267"/>
                                  </a:lnTo>
                                  <a:lnTo>
                                    <a:pt x="4836" y="2883"/>
                                  </a:lnTo>
                                  <a:lnTo>
                                    <a:pt x="4836" y="2691"/>
                                  </a:lnTo>
                                  <a:lnTo>
                                    <a:pt x="4675" y="2306"/>
                                  </a:lnTo>
                                  <a:lnTo>
                                    <a:pt x="4352" y="2114"/>
                                  </a:lnTo>
                                  <a:lnTo>
                                    <a:pt x="4191" y="2114"/>
                                  </a:lnTo>
                                  <a:lnTo>
                                    <a:pt x="4191" y="1730"/>
                                  </a:lnTo>
                                  <a:lnTo>
                                    <a:pt x="3869" y="1730"/>
                                  </a:lnTo>
                                  <a:lnTo>
                                    <a:pt x="3385" y="1153"/>
                                  </a:lnTo>
                                  <a:lnTo>
                                    <a:pt x="2902" y="1153"/>
                                  </a:lnTo>
                                  <a:lnTo>
                                    <a:pt x="2740" y="961"/>
                                  </a:lnTo>
                                  <a:lnTo>
                                    <a:pt x="2418" y="961"/>
                                  </a:lnTo>
                                  <a:lnTo>
                                    <a:pt x="2257" y="577"/>
                                  </a:lnTo>
                                  <a:lnTo>
                                    <a:pt x="1934" y="577"/>
                                  </a:lnTo>
                                  <a:lnTo>
                                    <a:pt x="1934" y="384"/>
                                  </a:lnTo>
                                  <a:lnTo>
                                    <a:pt x="1451" y="384"/>
                                  </a:lnTo>
                                  <a:lnTo>
                                    <a:pt x="967"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247840" y="17712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45840" y="1256040"/>
                              <a:ext cx="275040" cy="1836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Ur</w:t>
                                </w:r>
                              </w:p>
                            </w:txbxContent>
                          </wps:txbx>
                          <wps:bodyPr wrap="square" lIns="12600" rIns="12600" tIns="12600" bIns="12600" anchor="t">
                            <a:noAutofit/>
                          </wps:bodyPr>
                        </wps:wsp>
                        <wps:wsp>
                          <wps:cNvSpPr/>
                          <wps:spPr>
                            <a:xfrm>
                              <a:off x="1557000" y="1340640"/>
                              <a:ext cx="95760" cy="407160"/>
                            </a:xfrm>
                            <a:custGeom>
                              <a:avLst/>
                              <a:gdLst/>
                              <a:ahLst/>
                              <a:rect l="l" t="t" r="r" b="b"/>
                              <a:pathLst>
                                <a:path w="20000" h="20000">
                                  <a:moveTo>
                                    <a:pt x="18543" y="250"/>
                                  </a:moveTo>
                                  <a:lnTo>
                                    <a:pt x="7947" y="0"/>
                                  </a:lnTo>
                                  <a:lnTo>
                                    <a:pt x="6623" y="0"/>
                                  </a:lnTo>
                                  <a:lnTo>
                                    <a:pt x="3974" y="312"/>
                                  </a:lnTo>
                                  <a:lnTo>
                                    <a:pt x="2649" y="936"/>
                                  </a:lnTo>
                                  <a:lnTo>
                                    <a:pt x="2649" y="4992"/>
                                  </a:lnTo>
                                  <a:lnTo>
                                    <a:pt x="0" y="5616"/>
                                  </a:lnTo>
                                  <a:lnTo>
                                    <a:pt x="0" y="18721"/>
                                  </a:lnTo>
                                  <a:lnTo>
                                    <a:pt x="1325" y="18721"/>
                                  </a:lnTo>
                                  <a:lnTo>
                                    <a:pt x="3974" y="19033"/>
                                  </a:lnTo>
                                  <a:lnTo>
                                    <a:pt x="7947" y="19657"/>
                                  </a:lnTo>
                                  <a:lnTo>
                                    <a:pt x="9272" y="19969"/>
                                  </a:lnTo>
                                  <a:lnTo>
                                    <a:pt x="17219" y="19969"/>
                                  </a:lnTo>
                                  <a:lnTo>
                                    <a:pt x="17219" y="19345"/>
                                  </a:lnTo>
                                  <a:lnTo>
                                    <a:pt x="19868" y="19033"/>
                                  </a:lnTo>
                                  <a:lnTo>
                                    <a:pt x="19868" y="17161"/>
                                  </a:lnTo>
                                  <a:lnTo>
                                    <a:pt x="18543" y="17161"/>
                                  </a:lnTo>
                                  <a:lnTo>
                                    <a:pt x="18543" y="16537"/>
                                  </a:lnTo>
                                  <a:lnTo>
                                    <a:pt x="10596" y="16537"/>
                                  </a:lnTo>
                                  <a:lnTo>
                                    <a:pt x="10596" y="16225"/>
                                  </a:lnTo>
                                  <a:lnTo>
                                    <a:pt x="7947" y="16225"/>
                                  </a:lnTo>
                                  <a:lnTo>
                                    <a:pt x="7947" y="14665"/>
                                  </a:lnTo>
                                  <a:lnTo>
                                    <a:pt x="17219" y="14665"/>
                                  </a:lnTo>
                                  <a:lnTo>
                                    <a:pt x="17219" y="13729"/>
                                  </a:lnTo>
                                  <a:lnTo>
                                    <a:pt x="19868" y="13417"/>
                                  </a:lnTo>
                                  <a:lnTo>
                                    <a:pt x="19868" y="12480"/>
                                  </a:lnTo>
                                  <a:lnTo>
                                    <a:pt x="18543" y="12480"/>
                                  </a:lnTo>
                                  <a:lnTo>
                                    <a:pt x="18543" y="9984"/>
                                  </a:lnTo>
                                  <a:lnTo>
                                    <a:pt x="15894" y="9672"/>
                                  </a:lnTo>
                                  <a:lnTo>
                                    <a:pt x="15894" y="4992"/>
                                  </a:lnTo>
                                  <a:lnTo>
                                    <a:pt x="17219" y="4992"/>
                                  </a:lnTo>
                                  <a:lnTo>
                                    <a:pt x="17219" y="312"/>
                                  </a:lnTo>
                                  <a:lnTo>
                                    <a:pt x="18543" y="250"/>
                                  </a:lnTo>
                                  <a:close/>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1443960" y="120960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840" y="131940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0880" y="1161360"/>
                              <a:ext cx="640800" cy="18360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en-US" w:bidi="ar-SA"/>
                                  </w:rPr>
                                  <w:t>Shechem</w:t>
                                </w:r>
                              </w:p>
                            </w:txbxContent>
                          </wps:txbx>
                          <wps:bodyPr wrap="square" lIns="12600" rIns="12600" tIns="12600" bIns="12600" anchor="t">
                            <a:noAutofit/>
                          </wps:bodyPr>
                        </wps:wsp>
                        <wps:wsp>
                          <wps:cNvSpPr txBox="1"/>
                          <wps:spPr>
                            <a:xfrm>
                              <a:off x="974160" y="1344960"/>
                              <a:ext cx="457920" cy="18360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en-US" w:bidi="ar-SA"/>
                                  </w:rPr>
                                  <w:t>Bethel</w:t>
                                </w:r>
                              </w:p>
                            </w:txbxContent>
                          </wps:txbx>
                          <wps:bodyPr wrap="square" lIns="12600" rIns="12600" tIns="12600" bIns="12600" anchor="t">
                            <a:noAutofit/>
                          </wps:bodyPr>
                        </wps:wsp>
                        <wps:wsp>
                          <wps:cNvSpPr/>
                          <wps:spPr>
                            <a:xfrm>
                              <a:off x="401400" y="1734120"/>
                              <a:ext cx="216360" cy="340920"/>
                            </a:xfrm>
                            <a:custGeom>
                              <a:avLst/>
                              <a:gdLst/>
                              <a:ahLst/>
                              <a:rect l="l" t="t" r="r" b="b"/>
                              <a:pathLst>
                                <a:path w="20000" h="20000">
                                  <a:moveTo>
                                    <a:pt x="2815" y="745"/>
                                  </a:moveTo>
                                  <a:lnTo>
                                    <a:pt x="0" y="0"/>
                                  </a:lnTo>
                                  <a:lnTo>
                                    <a:pt x="0" y="223"/>
                                  </a:lnTo>
                                  <a:lnTo>
                                    <a:pt x="587" y="708"/>
                                  </a:lnTo>
                                  <a:lnTo>
                                    <a:pt x="1760" y="968"/>
                                  </a:lnTo>
                                  <a:lnTo>
                                    <a:pt x="4106" y="1676"/>
                                  </a:lnTo>
                                  <a:lnTo>
                                    <a:pt x="5279" y="2123"/>
                                  </a:lnTo>
                                  <a:lnTo>
                                    <a:pt x="5865" y="2123"/>
                                  </a:lnTo>
                                  <a:lnTo>
                                    <a:pt x="8798" y="2384"/>
                                  </a:lnTo>
                                  <a:lnTo>
                                    <a:pt x="12317" y="2384"/>
                                  </a:lnTo>
                                  <a:lnTo>
                                    <a:pt x="12903" y="2868"/>
                                  </a:lnTo>
                                  <a:lnTo>
                                    <a:pt x="14076" y="3091"/>
                                  </a:lnTo>
                                  <a:lnTo>
                                    <a:pt x="14663" y="3091"/>
                                  </a:lnTo>
                                  <a:lnTo>
                                    <a:pt x="19355" y="4991"/>
                                  </a:lnTo>
                                  <a:lnTo>
                                    <a:pt x="19355" y="5214"/>
                                  </a:lnTo>
                                  <a:lnTo>
                                    <a:pt x="19941" y="5214"/>
                                  </a:lnTo>
                                  <a:lnTo>
                                    <a:pt x="19941" y="6406"/>
                                  </a:lnTo>
                                  <a:lnTo>
                                    <a:pt x="19355" y="6406"/>
                                  </a:lnTo>
                                  <a:lnTo>
                                    <a:pt x="19355" y="6667"/>
                                  </a:lnTo>
                                  <a:lnTo>
                                    <a:pt x="18768" y="6667"/>
                                  </a:lnTo>
                                  <a:lnTo>
                                    <a:pt x="18768" y="7151"/>
                                  </a:lnTo>
                                  <a:lnTo>
                                    <a:pt x="17595" y="7374"/>
                                  </a:lnTo>
                                  <a:lnTo>
                                    <a:pt x="17595" y="7858"/>
                                  </a:lnTo>
                                  <a:lnTo>
                                    <a:pt x="17009" y="7858"/>
                                  </a:lnTo>
                                  <a:lnTo>
                                    <a:pt x="17009" y="9274"/>
                                  </a:lnTo>
                                  <a:lnTo>
                                    <a:pt x="17595" y="9497"/>
                                  </a:lnTo>
                                  <a:lnTo>
                                    <a:pt x="17595" y="9981"/>
                                  </a:lnTo>
                                  <a:lnTo>
                                    <a:pt x="18182" y="10689"/>
                                  </a:lnTo>
                                  <a:lnTo>
                                    <a:pt x="19355" y="11397"/>
                                  </a:lnTo>
                                  <a:lnTo>
                                    <a:pt x="19355" y="15233"/>
                                  </a:lnTo>
                                  <a:lnTo>
                                    <a:pt x="18768" y="15233"/>
                                  </a:lnTo>
                                  <a:lnTo>
                                    <a:pt x="18768" y="16425"/>
                                  </a:lnTo>
                                  <a:lnTo>
                                    <a:pt x="17595" y="16425"/>
                                  </a:lnTo>
                                  <a:lnTo>
                                    <a:pt x="17595" y="17132"/>
                                  </a:lnTo>
                                  <a:lnTo>
                                    <a:pt x="17009" y="17356"/>
                                  </a:lnTo>
                                  <a:lnTo>
                                    <a:pt x="17009" y="19255"/>
                                  </a:lnTo>
                                  <a:lnTo>
                                    <a:pt x="15836" y="19516"/>
                                  </a:lnTo>
                                  <a:lnTo>
                                    <a:pt x="15836" y="19963"/>
                                  </a:lnTo>
                                  <a:lnTo>
                                    <a:pt x="19707" y="17877"/>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0" y="1689120"/>
                              <a:ext cx="193680" cy="192240"/>
                            </a:xfrm>
                            <a:custGeom>
                              <a:avLst/>
                              <a:gdLst/>
                              <a:ahLst/>
                              <a:rect l="l" t="t" r="r" b="b"/>
                              <a:pathLst>
                                <a:path w="20000" h="20000">
                                  <a:moveTo>
                                    <a:pt x="19934" y="0"/>
                                  </a:moveTo>
                                  <a:lnTo>
                                    <a:pt x="17705" y="6073"/>
                                  </a:lnTo>
                                  <a:lnTo>
                                    <a:pt x="17049" y="7393"/>
                                  </a:lnTo>
                                  <a:lnTo>
                                    <a:pt x="15738" y="7393"/>
                                  </a:lnTo>
                                  <a:lnTo>
                                    <a:pt x="15082" y="8053"/>
                                  </a:lnTo>
                                  <a:lnTo>
                                    <a:pt x="13770" y="8053"/>
                                  </a:lnTo>
                                  <a:lnTo>
                                    <a:pt x="13115" y="9373"/>
                                  </a:lnTo>
                                  <a:lnTo>
                                    <a:pt x="11803" y="10033"/>
                                  </a:lnTo>
                                  <a:lnTo>
                                    <a:pt x="9836" y="10033"/>
                                  </a:lnTo>
                                  <a:lnTo>
                                    <a:pt x="9180" y="11353"/>
                                  </a:lnTo>
                                  <a:lnTo>
                                    <a:pt x="7213" y="11353"/>
                                  </a:lnTo>
                                  <a:lnTo>
                                    <a:pt x="5902" y="12013"/>
                                  </a:lnTo>
                                  <a:lnTo>
                                    <a:pt x="5246" y="13333"/>
                                  </a:lnTo>
                                  <a:lnTo>
                                    <a:pt x="5246" y="15314"/>
                                  </a:lnTo>
                                  <a:lnTo>
                                    <a:pt x="3934" y="15314"/>
                                  </a:lnTo>
                                  <a:lnTo>
                                    <a:pt x="3934" y="15974"/>
                                  </a:lnTo>
                                  <a:lnTo>
                                    <a:pt x="3279" y="15974"/>
                                  </a:lnTo>
                                  <a:lnTo>
                                    <a:pt x="3279" y="17294"/>
                                  </a:lnTo>
                                  <a:lnTo>
                                    <a:pt x="1311" y="17294"/>
                                  </a:lnTo>
                                  <a:lnTo>
                                    <a:pt x="1311" y="19934"/>
                                  </a:lnTo>
                                  <a:lnTo>
                                    <a:pt x="0" y="19934"/>
                                  </a:lnTo>
                                  <a:lnTo>
                                    <a:pt x="1049" y="19010"/>
                                  </a:lnTo>
                                </a:path>
                              </a:pathLst>
                            </a:custGeom>
                            <a:solidFill>
                              <a:srgbClr val="ffffff"/>
                            </a:solidFill>
                            <a:ln w="12600">
                              <a:solidFill>
                                <a:srgbClr val="000000"/>
                              </a:solidFill>
                              <a:round/>
                            </a:ln>
                          </wps:spPr>
                          <wps:style>
                            <a:lnRef idx="0"/>
                            <a:fillRef idx="0"/>
                            <a:effectRef idx="0"/>
                            <a:fontRef idx="minor"/>
                          </wps:style>
                          <wps:bodyPr/>
                        </wps:wsp>
                        <wps:wsp>
                          <wps:cNvSpPr/>
                          <wps:spPr>
                            <a:xfrm>
                              <a:off x="548640" y="1658520"/>
                              <a:ext cx="94680" cy="172080"/>
                            </a:xfrm>
                            <a:custGeom>
                              <a:avLst/>
                              <a:gdLst/>
                              <a:ahLst/>
                              <a:rect l="l" t="t" r="r" b="b"/>
                              <a:pathLst>
                                <a:path w="20000" h="20000">
                                  <a:moveTo>
                                    <a:pt x="0" y="590"/>
                                  </a:moveTo>
                                  <a:lnTo>
                                    <a:pt x="7785" y="0"/>
                                  </a:lnTo>
                                  <a:lnTo>
                                    <a:pt x="7785" y="5166"/>
                                  </a:lnTo>
                                  <a:lnTo>
                                    <a:pt x="9128" y="6642"/>
                                  </a:lnTo>
                                  <a:lnTo>
                                    <a:pt x="9128" y="7380"/>
                                  </a:lnTo>
                                  <a:lnTo>
                                    <a:pt x="13154" y="7380"/>
                                  </a:lnTo>
                                  <a:lnTo>
                                    <a:pt x="13154" y="8856"/>
                                  </a:lnTo>
                                  <a:lnTo>
                                    <a:pt x="15839" y="8856"/>
                                  </a:lnTo>
                                  <a:lnTo>
                                    <a:pt x="19866" y="11070"/>
                                  </a:lnTo>
                                  <a:lnTo>
                                    <a:pt x="19866" y="19926"/>
                                  </a:lnTo>
                                </a:path>
                              </a:pathLst>
                            </a:custGeom>
                            <a:solidFill>
                              <a:srgbClr val="ffffff"/>
                            </a:solidFill>
                            <a:ln w="12600">
                              <a:solidFill>
                                <a:srgbClr val="000000"/>
                              </a:solidFill>
                              <a:round/>
                            </a:ln>
                          </wps:spPr>
                          <wps:style>
                            <a:lnRef idx="0"/>
                            <a:fillRef idx="0"/>
                            <a:effectRef idx="0"/>
                            <a:fontRef idx="minor"/>
                          </wps:style>
                          <wps:bodyPr/>
                        </wps:wsp>
                        <wps:wsp>
                          <wps:cNvSpPr/>
                          <wps:spPr>
                            <a:xfrm>
                              <a:off x="1569600" y="1151280"/>
                              <a:ext cx="64080" cy="210240"/>
                            </a:xfrm>
                            <a:custGeom>
                              <a:avLst/>
                              <a:gdLst/>
                              <a:ahLst/>
                              <a:rect l="l" t="t" r="r" b="b"/>
                              <a:pathLst>
                                <a:path w="20000" h="20000">
                                  <a:moveTo>
                                    <a:pt x="19802" y="17039"/>
                                  </a:moveTo>
                                  <a:lnTo>
                                    <a:pt x="5941" y="19940"/>
                                  </a:lnTo>
                                  <a:lnTo>
                                    <a:pt x="5941" y="5438"/>
                                  </a:lnTo>
                                  <a:lnTo>
                                    <a:pt x="9901" y="5438"/>
                                  </a:lnTo>
                                  <a:lnTo>
                                    <a:pt x="9901" y="2417"/>
                                  </a:lnTo>
                                  <a:lnTo>
                                    <a:pt x="11881" y="2417"/>
                                  </a:lnTo>
                                  <a:lnTo>
                                    <a:pt x="11881" y="0"/>
                                  </a:lnTo>
                                  <a:lnTo>
                                    <a:pt x="0" y="0"/>
                                  </a:lnTo>
                                  <a:lnTo>
                                    <a:pt x="0" y="5438"/>
                                  </a:lnTo>
                                </a:path>
                              </a:pathLst>
                            </a:custGeom>
                            <a:solidFill>
                              <a:srgbClr val="ffffff"/>
                            </a:solidFill>
                            <a:ln w="12600">
                              <a:solidFill>
                                <a:srgbClr val="000000"/>
                              </a:solidFill>
                              <a:round/>
                            </a:ln>
                          </wps:spPr>
                          <wps:style>
                            <a:lnRef idx="0"/>
                            <a:fillRef idx="0"/>
                            <a:effectRef idx="0"/>
                            <a:fontRef idx="minor"/>
                          </wps:style>
                          <wps:bodyPr/>
                        </wps:wsp>
                        <wps:wsp>
                          <wps:cNvSpPr/>
                          <wps:spPr>
                            <a:xfrm>
                              <a:off x="1737360" y="78660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080" y="755640"/>
                              <a:ext cx="640800" cy="183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Damascus</w:t>
                                </w:r>
                              </w:p>
                            </w:txbxContent>
                          </wps:txbx>
                          <wps:bodyPr wrap="square" lIns="12600" rIns="12600" tIns="12600" bIns="12600" anchor="t">
                            <a:noAutofit/>
                          </wps:bodyPr>
                        </wps:wsp>
                        <wps:wsp>
                          <wps:cNvSpPr txBox="1"/>
                          <wps:spPr>
                            <a:xfrm>
                              <a:off x="1600200" y="1327680"/>
                              <a:ext cx="685800" cy="228600"/>
                            </a:xfrm>
                            <a:prstGeom prst="rect">
                              <a:avLst/>
                            </a:prstGeom>
                            <a:noFill/>
                            <a:ln w="0">
                              <a:noFill/>
                            </a:ln>
                          </wps:spPr>
                          <wps:txbx>
                            <w:txbxContent>
                              <w:p>
                                <w:pPr>
                                  <w:overflowPunct w:val="false"/>
                                  <w:bidi w:val="0"/>
                                  <w:rPr/>
                                </w:pPr>
                                <w:r>
                                  <w:rPr>
                                    <w:kern w:val="2"/>
                                    <w:sz w:val="18"/>
                                    <w:i/>
                                    <w:szCs w:val="24"/>
                                    <w:iCs/>
                                    <w:rFonts w:ascii="Arial Narrow" w:hAnsi="Arial Narrow" w:eastAsia="Times New Roman" w:cs="Arial Narrow"/>
                                    <w:color w:val="auto"/>
                                    <w:lang w:val="en-US" w:bidi="ar-SA"/>
                                  </w:rPr>
                                  <w:t>Dead Sea</w:t>
                                </w:r>
                              </w:p>
                            </w:txbxContent>
                          </wps:txbx>
                          <wps:bodyPr wrap="square" anchor="t">
                            <a:noAutofit/>
                          </wps:bodyPr>
                        </wps:wsp>
                        <wps:wsp>
                          <wps:cNvSpPr txBox="1"/>
                          <wps:spPr>
                            <a:xfrm>
                              <a:off x="990720" y="1899360"/>
                              <a:ext cx="762120" cy="668160"/>
                            </a:xfrm>
                            <a:prstGeom prst="rect">
                              <a:avLst/>
                            </a:prstGeom>
                            <a:noFill/>
                            <a:ln w="0">
                              <a:noFill/>
                            </a:ln>
                          </wps:spPr>
                          <wps:txbx>
                            <w:txbxContent>
                              <w:p>
                                <w:pPr>
                                  <w:overflowPunct w:val="false"/>
                                  <w:bidi w:val="0"/>
                                  <w:rPr/>
                                </w:pPr>
                                <w:r>
                                  <w:rPr>
                                    <w:kern w:val="2"/>
                                    <w:sz w:val="18"/>
                                    <w:i/>
                                    <w:szCs w:val="24"/>
                                    <w:iCs/>
                                    <w:rFonts w:ascii="Arial Narrow" w:hAnsi="Arial Narrow" w:eastAsia="Times New Roman" w:cs="Arial Narrow"/>
                                    <w:color w:val="auto"/>
                                    <w:lang w:val="en-US" w:bidi="ar-SA"/>
                                  </w:rPr>
                                  <w:t>Negev Dese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24"/>
                                    <w:iCs/>
                                    <w:rFonts w:ascii="Arial Narrow" w:hAnsi="Arial Narrow" w:eastAsia="Times New Roman" w:cs="Arial Narrow"/>
                                    <w:color w:val="auto"/>
                                    <w:lang w:val="en-US" w:bidi="ar-SA"/>
                                  </w:rPr>
                                  <w:t>Sinai Desert</w:t>
                                </w:r>
                              </w:p>
                            </w:txbxContent>
                          </wps:txbx>
                          <wps:bodyPr wrap="square" anchor="t">
                            <a:noAutofit/>
                          </wps:bodyPr>
                        </wps:wsp>
                        <wps:wsp>
                          <wps:cNvSpPr txBox="1"/>
                          <wps:spPr>
                            <a:xfrm>
                              <a:off x="2134080" y="0"/>
                              <a:ext cx="457920" cy="1836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Haran</w:t>
                                </w:r>
                              </w:p>
                            </w:txbxContent>
                          </wps:txbx>
                          <wps:bodyPr wrap="square" lIns="12600" rIns="12600" tIns="12600" bIns="12600" anchor="t">
                            <a:noAutofit/>
                          </wps:bodyPr>
                        </wps:wsp>
                        <wps:wsp>
                          <wps:cNvSpPr txBox="1"/>
                          <wps:spPr>
                            <a:xfrm>
                              <a:off x="2743200" y="281160"/>
                              <a:ext cx="609480" cy="800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 xml:space="preserve">     Tigr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Narrow" w:hAnsi="Arial Narrow" w:eastAsia="Times New Roman" w:cs="Arial Narrow"/>
                                    <w:color w:val="auto"/>
                                    <w:lang w:val="en-US" w:bidi="ar-SA"/>
                                  </w:rPr>
                                  <w:t>Euphrates</w:t>
                                </w:r>
                              </w:p>
                            </w:txbxContent>
                          </wps:txbx>
                          <wps:bodyPr wrap="square" anchor="t">
                            <a:noAutofit/>
                          </wps:bodyPr>
                        </wps:wsp>
                        <wps:wsp>
                          <wps:cNvSpPr/>
                          <wps:spPr>
                            <a:xfrm>
                              <a:off x="2438280" y="281160"/>
                              <a:ext cx="1143000" cy="914400"/>
                            </a:xfrm>
                            <a:custGeom>
                              <a:avLst/>
                              <a:gdLst/>
                              <a:ahLst/>
                              <a:rect l="l" t="t" r="r" b="b"/>
                              <a:pathLst>
                                <a:path w="1800" h="1440">
                                  <a:moveTo>
                                    <a:pt x="1800" y="1440"/>
                                  </a:moveTo>
                                  <a:cubicBezTo>
                                    <a:pt x="1590" y="1200"/>
                                    <a:pt x="1380" y="960"/>
                                    <a:pt x="1080" y="720"/>
                                  </a:cubicBezTo>
                                  <a:cubicBezTo>
                                    <a:pt x="780" y="480"/>
                                    <a:pt x="390" y="240"/>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447920" y="281160"/>
                              <a:ext cx="762120" cy="914400"/>
                            </a:xfrm>
                            <a:custGeom>
                              <a:avLst/>
                              <a:gdLst/>
                              <a:ahLst/>
                              <a:rect l="l" t="t" r="r" b="b"/>
                              <a:pathLst>
                                <a:path w="1200" h="1440">
                                  <a:moveTo>
                                    <a:pt x="1200" y="0"/>
                                  </a:moveTo>
                                  <a:cubicBezTo>
                                    <a:pt x="880" y="60"/>
                                    <a:pt x="560" y="120"/>
                                    <a:pt x="360" y="360"/>
                                  </a:cubicBezTo>
                                  <a:cubicBezTo>
                                    <a:pt x="160" y="600"/>
                                    <a:pt x="80" y="1020"/>
                                    <a:pt x="0" y="144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533520" y="1388880"/>
                              <a:ext cx="914400" cy="457200"/>
                            </a:xfrm>
                            <a:custGeom>
                              <a:avLst/>
                              <a:gdLst/>
                              <a:ahLst/>
                              <a:rect l="l" t="t" r="r" b="b"/>
                              <a:pathLst>
                                <a:path w="1200" h="720">
                                  <a:moveTo>
                                    <a:pt x="1200" y="0"/>
                                  </a:moveTo>
                                  <a:cubicBezTo>
                                    <a:pt x="1180" y="210"/>
                                    <a:pt x="1160" y="420"/>
                                    <a:pt x="960" y="540"/>
                                  </a:cubicBezTo>
                                  <a:cubicBezTo>
                                    <a:pt x="760" y="660"/>
                                    <a:pt x="380" y="690"/>
                                    <a:pt x="0" y="7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615960" y="1599480"/>
                              <a:ext cx="863640" cy="304920"/>
                            </a:xfrm>
                            <a:custGeom>
                              <a:avLst/>
                              <a:gdLst/>
                              <a:ahLst/>
                              <a:rect l="l" t="t" r="r" b="b"/>
                              <a:pathLst>
                                <a:path w="1360" h="840">
                                  <a:moveTo>
                                    <a:pt x="40" y="720"/>
                                  </a:moveTo>
                                  <a:cubicBezTo>
                                    <a:pt x="20" y="720"/>
                                    <a:pt x="0" y="720"/>
                                    <a:pt x="160" y="720"/>
                                  </a:cubicBezTo>
                                  <a:cubicBezTo>
                                    <a:pt x="320" y="720"/>
                                    <a:pt x="800" y="840"/>
                                    <a:pt x="1000" y="720"/>
                                  </a:cubicBezTo>
                                  <a:cubicBezTo>
                                    <a:pt x="1200" y="600"/>
                                    <a:pt x="1280" y="300"/>
                                    <a:pt x="1360" y="0"/>
                                  </a:cubicBezTo>
                                </a:path>
                              </a:pathLst>
                            </a:custGeom>
                            <a:noFill/>
                            <a:ln w="9360">
                              <a:solidFill>
                                <a:srgbClr val="000000"/>
                              </a:solidFill>
                              <a:prstDash val="dash"/>
                              <a:roun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9pt;width:360pt;height:202.15pt" coordorigin="0,58" coordsize="7200,4043">
                <v:oval id="shape_0" fillcolor="black" stroked="t" o:allowincell="f" style="position:absolute;left:5576;top:1980;width:144;height:144;mso-wrap-style:none;v-text-anchor:middle">
                  <v:fill o:detectmouseclick="t" type="solid" color2="white"/>
                  <v:stroke color="black" weight="9360" joinstyle="miter" endcap="flat"/>
                  <w10:wrap type="none"/>
                </v:oval>
                <v:group id="shape_0" style="position:absolute;left:0;top:58;width:7200;height:4043">
                  <v:shape id="shape_0" coordsize="20000,20000" path="m1259,1679l1970,1111l2630,1111l2760,955l3160,955l3550,634l3811,477l3950,477l3950,156l5920,156l6181,321l6311,477l6710,790l6970,955l7109,1267l7109,1424l7370,1424l7500,1745l7760,1901l7891,1901l8290,2222l10530,2222l10651,2066l11050,2066l11450,1901l12101,1111l12231,1111l12231,955l12500,955l12630,634l12891,477l13030,477l13420,156l15391,156l15391,790l15790,955l16050,1267l16571,1267l16970,1111l17370,634l18021,477l18550,0l19991,0l19991,3811l19870,4123l19870,4280l19731,4280l19731,4757l19470,5078l19470,5712l19340,6025l19340,6667l19071,6667l19071,10469l19210,10469l19210,11424l19071,11737l18950,11901l18950,12214l18681,12370l18681,13802l18550,14123l18550,14593l18290,14593l18290,14757l18151,14757l18151,15070l17891,15226l17891,15547l17760,15547l17760,16971l17500,16971l17500,17136l17370,17449l17370,18082l16710,18881l16571,18881l16311,19037l15530,19037l15530,19358l15391,19358l15391,19514l15000,19514l15000,19827l14340,19827l14210,19992l11970,19992l11840,19671l11580,19514l11450,19514l11450,19193l11050,19193l11050,19037l9080,19037l9080,18724l7891,18724l7500,18560l6840,18560l6710,18881l6710,19037l6311,19037l5920,19514l5660,19514l5530,19827l3550,19827l3290,19992l530,19992l0,19959e" fillcolor="#e5e5e5" stroked="t" o:allowincell="f" style="position:absolute;left:0;top:397;width:2303;height:2429;mso-wrap-style:none;v-text-anchor:middle">
                    <v:fill o:detectmouseclick="t" type="solid" color2="#1a1a1a"/>
                    <v:stroke color="black" weight="12600" joinstyle="round" endcap="flat"/>
                    <w10:wrap type="none"/>
                  </v:shape>
                  <v:shape id="shape_0" coordsize="20000,20000" path="m19977,2915l17727,3555l16364,3199l14659,1422l13636,1066l12614,355l10568,355l9545,0l1364,0l1364,3555l341,4621l341,5687l0,6043l0,11374l682,11374l1023,12085l1705,12441l2727,12441l2727,13507l3068,13507l3750,14218l3750,15284l4091,15640l4773,16706l5795,17417l6136,17773l6818,17773l6818,18483l7159,18483l8182,18839l8864,19550l8864,19905l10159,19976e" fillcolor="#e5e5e5" stroked="t" o:allowincell="f" style="position:absolute;left:6033;top:2013;width:1166;height:1007;mso-wrap-style:none;v-text-anchor:middle">
                    <v:fill o:detectmouseclick="t" type="solid" color2="#1a1a1a"/>
                    <v:stroke color="black" weight="12600" joinstyle="round" endcap="flat"/>
                    <w10:wrap type="none"/>
                  </v:shape>
                  <v:shape id="shape_0" coordsize="20000,20000" path="m19780,19418l19993,19989l19780,19821l19674,19821l19461,19653l19355,19653l19142,19317l19036,19317l18823,19149l18717,19149l18717,18813l18504,18813l18398,18645l18079,18309l15207,18309l14995,18141l14569,18141l14357,17805l14250,17805l14250,17637l14038,17637l13931,17301l13931,17133l13719,16797l13719,16293l13612,16125l13612,15118l13400,14782l13400,14614l13293,14614l13293,14110l13080,13774l13080,13606l12974,13606l12974,12598l12761,12598l12655,12262l12442,12094l12336,12094l12336,11758l11698,11758l11485,11590l11379,11590l11379,11254l11166,11254l10847,10750l10741,10750l10741,10582l10103,10582l9890,10246l9571,10246l9571,10078l9252,10078l9146,9742l8827,9742l8295,9574l8189,9574l7870,9239l7870,9071l7657,9071l7551,8735l7338,8567l5424,8567l5317,8231l5105,8063l4998,7727l4786,7727l4786,7559l4679,7223l4679,7055l4360,7055l4041,6719l3509,6551l1489,6551l1276,6215l957,6215l851,6047l532,6047l532,5711l319,5711l213,5543l213,5207l0,5039l0,2184l213,2016l425,1680l532,1680l532,1512l851,1008l851,672l1063,672l1063,0l1170,0l1404,67e" fillcolor="white" stroked="t" o:allowincell="f" style="position:absolute;left:3258;top:261;width:2820;height:1785;mso-wrap-style:none;v-text-anchor:middle">
                    <v:fill o:detectmouseclick="t" type="solid" color2="black"/>
                    <v:stroke color="black" weight="12600" joinstyle="round" endcap="flat"/>
                    <w10:wrap type="none"/>
                  </v:shape>
                  <v:shape id="shape_0" coordsize="20000,20000" path="m19473,19603l19989,19987l19989,19603l19828,19603l19828,16528l19667,16528l19667,16143l19344,16143l19344,15951l19183,15951l18861,15567l18861,15375l18700,15375l18700,14990l18377,14990l18377,14414l18216,14222l17894,14222l17894,13645l17732,13261l17732,13069l16926,12108l16926,11915l16443,11915l16282,11531l14992,11531l14508,12108l14508,12876l13057,12876l12896,12684l12413,12684l12413,12492l12090,12108l12090,11915l11929,11531l11929,10955l11607,10955l11607,10186l11445,9801l11123,9609l11123,9033l10962,9033l10639,8648l10156,8648l9672,8840l8705,8840l8544,8648l8221,8456l8060,8072l7738,8072l7738,7303l7577,7303l7577,6919l7254,6919l7254,6342l7093,6342l6771,6150l6609,6150l6287,5766l6287,5189l6126,5189l6126,4997l5803,4612l5803,3844l5642,3459l5320,3267l4836,2883l4836,2691l4675,2306l4352,2114l4191,2114l4191,1730l3869,1730l3385,1153l2902,1153l2740,961l2418,961l2257,577l1934,577l1934,384l1451,384l967,0l0,0e" fillcolor="white" stroked="t" o:allowincell="f" style="position:absolute;left:3948;top:321;width:1860;height:1560;mso-wrap-style:none;v-text-anchor:middle">
                    <v:fill o:detectmouseclick="t" type="solid" color2="black"/>
                    <v:stroke color="black" weight="12600" joinstyle="round" endcap="flat"/>
                    <w10:wrap type="none"/>
                  </v:shape>
                  <v:oval id="shape_0" fillcolor="black" stroked="t" o:allowincell="f" style="position:absolute;left:3540;top:337;width:144;height:144;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269;top:2036;width:432;height:288;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Ur</w:t>
                          </w:r>
                        </w:p>
                      </w:txbxContent>
                    </v:textbox>
                    <v:fill o:detectmouseclick="t" on="false"/>
                    <v:stroke color="#3465a4" joinstyle="round" endcap="flat"/>
                    <w10:wrap type="none"/>
                  </v:shape>
                  <v:shape id="shape_0" coordsize="20000,20000" path="m18543,250l7947,0l6623,0l3974,312l2649,936l2649,4992l0,5616l0,18721l1325,18721l3974,19033l7947,19657l9272,19969l17219,19969l17219,19345l19868,19033l19868,17161l18543,17161l18543,16537l10596,16537l10596,16225l7947,16225l7947,14665l17219,14665l17219,13729l19868,13417l19868,12480l18543,12480l18543,9984l15894,9672l15894,4992l17219,4992l17219,312l18543,250xe" fillcolor="white" stroked="t" o:allowincell="f" style="position:absolute;left:2452;top:2169;width:150;height:640;mso-wrap-style:none;v-text-anchor:middle">
                    <v:fill o:detectmouseclick="t" type="solid" color2="black"/>
                    <v:stroke color="black" weight="9360" endarrow="block" endarrowwidth="narrow" endarrowlength="short" joinstyle="round" endcap="flat"/>
                    <w10:wrap type="none"/>
                  </v:shape>
                  <v:oval id="shape_0" fillcolor="black" stroked="t" o:allowincell="f" style="position:absolute;left:2274;top:1963;width:144;height:144;mso-wrap-style:none;v-text-anchor:middle">
                    <v:fill o:detectmouseclick="t" type="solid" color2="white"/>
                    <v:stroke color="black" weight="9360" joinstyle="miter" endcap="flat"/>
                    <w10:wrap type="none"/>
                  </v:oval>
                  <v:oval id="shape_0" fillcolor="black" stroked="t" o:allowincell="f" style="position:absolute;left:2250;top:2136;width:144;height:144;mso-wrap-style:none;v-text-anchor:middle">
                    <v:fill o:detectmouseclick="t" type="solid" color2="white"/>
                    <v:stroke color="black" weight="9360" joinstyle="miter" endcap="flat"/>
                    <w10:wrap type="none"/>
                  </v:oval>
                  <v:shape id="shape_0" stroked="f" o:allowincell="f" style="position:absolute;left:1167;top:1887;width:1008;height:288;mso-wrap-style:square;v-text-anchor:top" type="_x0000_t202">
                    <v:textbox>
                      <w:txbxContent>
                        <w:p>
                          <w:pPr>
                            <w:overflowPunct w:val="false"/>
                            <w:bidi w:val="0"/>
                            <w:jc w:val="right"/>
                            <w:rPr/>
                          </w:pPr>
                          <w:r>
                            <w:rPr>
                              <w:kern w:val="2"/>
                              <w:sz w:val="16"/>
                              <w:szCs w:val="24"/>
                              <w:rFonts w:ascii="Arial" w:hAnsi="Arial" w:eastAsia="Times New Roman" w:cs="Arial"/>
                              <w:color w:val="auto"/>
                              <w:lang w:val="en-US" w:bidi="ar-SA"/>
                            </w:rPr>
                            <w:t>Shechem</w:t>
                          </w:r>
                        </w:p>
                      </w:txbxContent>
                    </v:textbox>
                    <v:fill o:detectmouseclick="t" on="false"/>
                    <v:stroke color="#3465a4" joinstyle="round" endcap="flat"/>
                    <w10:wrap type="none"/>
                  </v:shape>
                  <v:shape id="shape_0" stroked="f" o:allowincell="f" style="position:absolute;left:1534;top:2176;width:720;height:288;mso-wrap-style:square;v-text-anchor:top" type="_x0000_t202">
                    <v:textbox>
                      <w:txbxContent>
                        <w:p>
                          <w:pPr>
                            <w:overflowPunct w:val="false"/>
                            <w:bidi w:val="0"/>
                            <w:jc w:val="right"/>
                            <w:rPr/>
                          </w:pPr>
                          <w:r>
                            <w:rPr>
                              <w:kern w:val="2"/>
                              <w:sz w:val="16"/>
                              <w:szCs w:val="24"/>
                              <w:rFonts w:ascii="Arial" w:hAnsi="Arial" w:eastAsia="Times New Roman" w:cs="Arial"/>
                              <w:color w:val="auto"/>
                              <w:lang w:val="en-US" w:bidi="ar-SA"/>
                            </w:rPr>
                            <w:t>Bethel</w:t>
                          </w:r>
                        </w:p>
                      </w:txbxContent>
                    </v:textbox>
                    <v:fill o:detectmouseclick="t" on="false"/>
                    <v:stroke color="#3465a4" joinstyle="round" endcap="flat"/>
                    <w10:wrap type="none"/>
                  </v:shape>
                  <v:shape id="shape_0" coordsize="20000,20000" path="m2815,745l0,0l0,223l587,708l1760,968l4106,1676l5279,2123l5865,2123l8798,2384l12317,2384l12903,2868l14076,3091l14663,3091l19355,4991l19355,5214l19941,5214l19941,6406l19355,6406l19355,6667l18768,6667l18768,7151l17595,7374l17595,7858l17009,7858l17009,9274l17595,9497l17595,9981l18182,10689l19355,11397l19355,15233l18768,15233l18768,16425l17595,16425l17595,17132l17009,17356l17009,19255l15836,19516l15836,19963l19707,17877e" fillcolor="white" stroked="t" o:allowincell="f" style="position:absolute;left:632;top:2789;width:340;height:536;mso-wrap-style:none;v-text-anchor:middle">
                    <v:fill o:detectmouseclick="t" type="solid" color2="black"/>
                    <v:stroke color="black" weight="12600" joinstyle="round" endcap="flat"/>
                    <w10:wrap type="none"/>
                  </v:shape>
                  <v:shape id="shape_0" coordsize="20000,20000" path="m19934,0l17705,6073l17049,7393l15738,7393l15082,8053l13770,8053l13115,9373l11803,10033l9836,10033l9180,11353l7213,11353l5902,12013l5246,13333l5246,15314l3934,15314l3934,15974l3279,15974l3279,17294l1311,17294l1311,19934l0,19934l1049,19010e" fillcolor="white" stroked="t" o:allowincell="f" style="position:absolute;left:992;top:2718;width:304;height:302;mso-wrap-style:none;v-text-anchor:middle">
                    <v:fill o:detectmouseclick="t" type="solid" color2="black"/>
                    <v:stroke color="black" weight="12600" joinstyle="round" endcap="flat"/>
                    <w10:wrap type="none"/>
                  </v:shape>
                  <v:shape id="shape_0" coordsize="20000,20000" path="m0,590l7785,0l7785,5166l9128,6642l9128,7380l13154,7380l13154,8856l15839,8856l19866,11070l19866,19926e" fillcolor="white" stroked="t" o:allowincell="f" style="position:absolute;left:864;top:2670;width:148;height:270;mso-wrap-style:none;v-text-anchor:middle">
                    <v:fill o:detectmouseclick="t" type="solid" color2="black"/>
                    <v:stroke color="black" weight="12600" joinstyle="round" endcap="flat"/>
                    <w10:wrap type="none"/>
                  </v:shape>
                  <v:shape id="shape_0" coordsize="20000,20000" path="m19802,17039l5941,19940l5941,5438l9901,5438l9901,2417l11881,2417l11881,0l0,0l0,5438e" fillcolor="white" stroked="t" o:allowincell="f" style="position:absolute;left:2472;top:1871;width:100;height:330;mso-wrap-style:none;v-text-anchor:middle">
                    <v:fill o:detectmouseclick="t" type="solid" color2="black"/>
                    <v:stroke color="black" weight="12600" joinstyle="round" endcap="flat"/>
                    <w10:wrap type="none"/>
                  </v:shape>
                  <v:oval id="shape_0" fillcolor="black" stroked="t" o:allowincell="f" style="position:absolute;left:2736;top:1297;width:144;height:144;mso-wrap-style:none;v-text-anchor:middle">
                    <v:fill o:detectmouseclick="t" type="solid" color2="white"/>
                    <v:stroke color="black" weight="9360" joinstyle="miter" endcap="flat"/>
                    <w10:wrap type="none"/>
                  </v:oval>
                  <v:shape id="shape_0" stroked="f" o:allowincell="f" style="position:absolute;left:2879;top:1248;width:1008;height:28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Damascus</w:t>
                          </w:r>
                        </w:p>
                      </w:txbxContent>
                    </v:textbox>
                    <v:fill o:detectmouseclick="t" on="false"/>
                    <v:stroke color="#3465a4" joinstyle="round" endcap="flat"/>
                    <w10:wrap type="none"/>
                  </v:shape>
                  <v:shape id="shape_0" stroked="f" o:allowincell="f" style="position:absolute;left:2520;top:2149;width:1079;height:359;mso-wrap-style:square;v-text-anchor:top" type="_x0000_t202">
                    <v:textbox>
                      <w:txbxContent>
                        <w:p>
                          <w:pPr>
                            <w:overflowPunct w:val="false"/>
                            <w:bidi w:val="0"/>
                            <w:rPr/>
                          </w:pPr>
                          <w:r>
                            <w:rPr>
                              <w:kern w:val="2"/>
                              <w:sz w:val="18"/>
                              <w:i/>
                              <w:szCs w:val="24"/>
                              <w:iCs/>
                              <w:rFonts w:ascii="Arial Narrow" w:hAnsi="Arial Narrow" w:eastAsia="Times New Roman" w:cs="Arial Narrow"/>
                              <w:color w:val="auto"/>
                              <w:lang w:val="en-US" w:bidi="ar-SA"/>
                            </w:rPr>
                            <w:t>Dead Sea</w:t>
                          </w:r>
                        </w:p>
                      </w:txbxContent>
                    </v:textbox>
                    <v:fill o:detectmouseclick="t" on="false"/>
                    <v:stroke color="#3465a4" joinstyle="round" endcap="flat"/>
                    <w10:wrap type="none"/>
                  </v:shape>
                  <v:shape id="shape_0" stroked="f" o:allowincell="f" style="position:absolute;left:1560;top:3049;width:1199;height:1051;mso-wrap-style:square;v-text-anchor:top" type="_x0000_t202">
                    <v:textbox>
                      <w:txbxContent>
                        <w:p>
                          <w:pPr>
                            <w:overflowPunct w:val="false"/>
                            <w:bidi w:val="0"/>
                            <w:rPr/>
                          </w:pPr>
                          <w:r>
                            <w:rPr>
                              <w:kern w:val="2"/>
                              <w:sz w:val="18"/>
                              <w:i/>
                              <w:szCs w:val="24"/>
                              <w:iCs/>
                              <w:rFonts w:ascii="Arial Narrow" w:hAnsi="Arial Narrow" w:eastAsia="Times New Roman" w:cs="Arial Narrow"/>
                              <w:color w:val="auto"/>
                              <w:lang w:val="en-US" w:bidi="ar-SA"/>
                            </w:rPr>
                            <w:t>Negev Dese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24"/>
                              <w:iCs/>
                              <w:rFonts w:ascii="Arial Narrow" w:hAnsi="Arial Narrow" w:eastAsia="Times New Roman" w:cs="Arial Narrow"/>
                              <w:color w:val="auto"/>
                              <w:lang w:val="en-US" w:bidi="ar-SA"/>
                            </w:rPr>
                            <w:t>Sinai Desert</w:t>
                          </w:r>
                        </w:p>
                      </w:txbxContent>
                    </v:textbox>
                    <v:fill o:detectmouseclick="t" on="false"/>
                    <v:stroke color="#3465a4" joinstyle="round" endcap="flat"/>
                    <w10:wrap type="none"/>
                  </v:shape>
                  <v:shape id="shape_0" stroked="f" o:allowincell="f" style="position:absolute;left:3361;top:58;width:720;height:288;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Haran</w:t>
                          </w:r>
                        </w:p>
                      </w:txbxContent>
                    </v:textbox>
                    <v:fill o:detectmouseclick="t" on="false"/>
                    <v:stroke color="#3465a4" joinstyle="round" endcap="flat"/>
                    <w10:wrap type="none"/>
                  </v:shape>
                  <v:shape id="shape_0" stroked="f" o:allowincell="f" style="position:absolute;left:4320;top:501;width:959;height:12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 xml:space="preserve">     Tigr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Narrow" w:hAnsi="Arial Narrow" w:eastAsia="Times New Roman" w:cs="Arial Narrow"/>
                              <w:color w:val="auto"/>
                              <w:lang w:val="en-US" w:bidi="ar-SA"/>
                            </w:rPr>
                            <w:t>Euphrates</w:t>
                          </w:r>
                        </w:p>
                      </w:txbxContent>
                    </v:textbox>
                    <v:fill o:detectmouseclick="t" on="false"/>
                    <v:stroke color="#3465a4" joinstyle="round" endcap="flat"/>
                    <w10:wrap type="none"/>
                  </v:shape>
                  <v:shape id="shape_0" coordsize="1800,1440" path="m1800,1440c1590,1200,1380,960,1080,720c780,480,390,240,0,0e" stroked="t" o:allowincell="f" style="position:absolute;left:3840;top:501;width:1799;height:1439;mso-wrap-style:none;v-text-anchor:middle">
                    <v:fill o:detectmouseclick="t" on="false"/>
                    <v:stroke color="black" weight="9360" dashstyle="dash" endarrow="block" endarrowwidth="medium" endarrowlength="medium" joinstyle="round" endcap="flat"/>
                    <w10:wrap type="none"/>
                  </v:shape>
                  <v:shape id="shape_0" coordsize="1200,1440" path="m1200,0c880,60,560,120,360,360c160,600,80,1020,0,1440e" stroked="t" o:allowincell="f" style="position:absolute;left:2280;top:501;width:1199;height:1439;mso-wrap-style:none;v-text-anchor:middle">
                    <v:fill o:detectmouseclick="t" on="false"/>
                    <v:stroke color="black" weight="9360" dashstyle="dash" endarrow="block" endarrowwidth="medium" endarrowlength="medium" joinstyle="round" endcap="flat"/>
                    <w10:wrap type="none"/>
                  </v:shape>
                  <v:shape id="shape_0" coordsize="1200,720" path="m1200,0c1180,210,1160,420,960,540c760,660,380,690,0,720e" stroked="t" o:allowincell="f" style="position:absolute;left:840;top:2245;width:1439;height:719;mso-wrap-style:none;v-text-anchor:middle">
                    <v:fill o:detectmouseclick="t" on="false"/>
                    <v:stroke color="black" weight="9360" dashstyle="dash" endarrow="block" endarrowwidth="medium" endarrowlength="medium" joinstyle="round" endcap="flat"/>
                    <w10:wrap type="none"/>
                  </v:shape>
                  <v:shape id="shape_0" coordsize="1360,840" path="m40,720c20,720,0,720,160,720c320,720,800,840,1000,720c1200,600,1280,300,1360,0e" stroked="t" o:allowincell="f" style="position:absolute;left:970;top:2577;width:1359;height:479;mso-wrap-style:none;v-text-anchor:middle">
                    <v:fill o:detectmouseclick="t" on="false"/>
                    <v:stroke color="black" weight="9360" dashstyle="dash" endarrow="block" endarrowwidth="medium" endarrowlength="medium" joinstyle="round" endcap="flat"/>
                    <w10:wrap type="none"/>
                  </v:shape>
                </v:group>
              </v:group>
            </w:pict>
          </mc:Fallback>
        </mc:AlternateContent>
      </w:r>
      <w:r>
        <w:rPr>
          <w:rFonts w:cs="Comic Sans MS" w:ascii="Comic Sans MS" w:hAnsi="Comic Sans MS"/>
          <w:b/>
          <w:iCs/>
          <w:sz w:val="20"/>
        </w:rPr>
        <w:t>The Journeys of Abraham</w:t>
      </w:r>
      <w:r>
        <w:rPr>
          <w:iCs/>
          <w:sz w:val="20"/>
          <w:lang w:val="en-US" w:eastAsia="en-US"/>
        </w:rPr>
        <w:t xml:space="preserve"> </w:t>
      </w:r>
    </w:p>
    <w:p>
      <w:pPr>
        <w:pStyle w:val="Normal"/>
        <w:rPr>
          <w:rFonts w:ascii="Arial" w:hAnsi="Arial" w:cs="Arial"/>
          <w:iCs/>
          <w:sz w:val="20"/>
          <w:lang w:val="en-US" w:eastAsia="en-US"/>
        </w:rPr>
      </w:pPr>
      <w:r>
        <w:rPr>
          <w:rFonts w:cs="Arial" w:ascii="Arial" w:hAnsi="Arial"/>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109855</wp:posOffset>
                </wp:positionV>
                <wp:extent cx="1737995" cy="1097915"/>
                <wp:effectExtent l="6985" t="6985" r="5715" b="5080"/>
                <wp:wrapNone/>
                <wp:docPr id="5" name=""/>
                <a:graphic xmlns:a="http://schemas.openxmlformats.org/drawingml/2006/main">
                  <a:graphicData uri="http://schemas.microsoft.com/office/word/2010/wordprocessingShape">
                    <wps:wsp>
                      <wps:cNvSpPr/>
                      <wps:spPr>
                        <a:xfrm>
                          <a:off x="0" y="0"/>
                          <a:ext cx="1738080" cy="1098000"/>
                        </a:xfrm>
                        <a:custGeom>
                          <a:avLst/>
                          <a:gdLst/>
                          <a:ahLst/>
                          <a:rect l="l" t="t" r="r" b="b"/>
                          <a:pathLst>
                            <a:path w="20000" h="20000">
                              <a:moveTo>
                                <a:pt x="19993" y="19988"/>
                              </a:moveTo>
                              <a:lnTo>
                                <a:pt x="16661" y="18392"/>
                              </a:lnTo>
                              <a:lnTo>
                                <a:pt x="16441" y="18219"/>
                              </a:lnTo>
                              <a:lnTo>
                                <a:pt x="16113" y="17872"/>
                              </a:lnTo>
                              <a:lnTo>
                                <a:pt x="15784" y="17698"/>
                              </a:lnTo>
                              <a:lnTo>
                                <a:pt x="15455" y="17178"/>
                              </a:lnTo>
                              <a:lnTo>
                                <a:pt x="15126" y="17178"/>
                              </a:lnTo>
                              <a:lnTo>
                                <a:pt x="14797" y="16657"/>
                              </a:lnTo>
                              <a:lnTo>
                                <a:pt x="14140" y="16310"/>
                              </a:lnTo>
                              <a:lnTo>
                                <a:pt x="13811" y="15789"/>
                              </a:lnTo>
                              <a:lnTo>
                                <a:pt x="13153" y="15616"/>
                              </a:lnTo>
                              <a:lnTo>
                                <a:pt x="12824" y="15095"/>
                              </a:lnTo>
                              <a:lnTo>
                                <a:pt x="10851" y="14054"/>
                              </a:lnTo>
                              <a:lnTo>
                                <a:pt x="10413" y="14054"/>
                              </a:lnTo>
                              <a:lnTo>
                                <a:pt x="10084" y="13707"/>
                              </a:lnTo>
                              <a:lnTo>
                                <a:pt x="9207" y="13707"/>
                              </a:lnTo>
                              <a:lnTo>
                                <a:pt x="7892" y="14054"/>
                              </a:lnTo>
                              <a:lnTo>
                                <a:pt x="7453" y="14401"/>
                              </a:lnTo>
                              <a:lnTo>
                                <a:pt x="7125" y="14575"/>
                              </a:lnTo>
                              <a:lnTo>
                                <a:pt x="2302" y="14575"/>
                              </a:lnTo>
                              <a:lnTo>
                                <a:pt x="2302" y="14228"/>
                              </a:lnTo>
                              <a:lnTo>
                                <a:pt x="1973" y="14054"/>
                              </a:lnTo>
                              <a:lnTo>
                                <a:pt x="1644" y="13534"/>
                              </a:lnTo>
                              <a:lnTo>
                                <a:pt x="1535" y="13013"/>
                              </a:lnTo>
                              <a:lnTo>
                                <a:pt x="1315" y="12666"/>
                              </a:lnTo>
                              <a:lnTo>
                                <a:pt x="1315" y="12493"/>
                              </a:lnTo>
                              <a:lnTo>
                                <a:pt x="986" y="12146"/>
                              </a:lnTo>
                              <a:lnTo>
                                <a:pt x="986" y="11972"/>
                              </a:lnTo>
                              <a:lnTo>
                                <a:pt x="877" y="11625"/>
                              </a:lnTo>
                              <a:lnTo>
                                <a:pt x="658" y="11105"/>
                              </a:lnTo>
                              <a:lnTo>
                                <a:pt x="329" y="10584"/>
                              </a:lnTo>
                              <a:lnTo>
                                <a:pt x="329" y="10064"/>
                              </a:lnTo>
                              <a:lnTo>
                                <a:pt x="219" y="9370"/>
                              </a:lnTo>
                              <a:lnTo>
                                <a:pt x="0" y="8849"/>
                              </a:lnTo>
                              <a:lnTo>
                                <a:pt x="0" y="3644"/>
                              </a:lnTo>
                              <a:lnTo>
                                <a:pt x="110" y="3644"/>
                              </a:lnTo>
                              <a:lnTo>
                                <a:pt x="110" y="2776"/>
                              </a:lnTo>
                              <a:lnTo>
                                <a:pt x="438" y="2256"/>
                              </a:lnTo>
                              <a:lnTo>
                                <a:pt x="438" y="1562"/>
                              </a:lnTo>
                              <a:lnTo>
                                <a:pt x="548" y="1215"/>
                              </a:lnTo>
                              <a:lnTo>
                                <a:pt x="767" y="1041"/>
                              </a:lnTo>
                              <a:lnTo>
                                <a:pt x="1096" y="694"/>
                              </a:lnTo>
                              <a:lnTo>
                                <a:pt x="1052" y="0"/>
                              </a:lnTo>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19993,19988l16661,18392l16441,18219l16113,17872l15784,17698l15455,17178l15126,17178l14797,16657l14140,16310l13811,15789l13153,15616l12824,15095l10851,14054l10413,14054l10084,13707l9207,13707l7892,14054l7453,14401l7125,14575l2302,14575l2302,14228l1973,14054l1644,13534l1535,13013l1315,12666l1315,12493l986,12146l986,11972l877,11625l658,11105l329,10584l329,10064l219,9370l0,8849l0,3644l110,3644l110,2776l438,2256l438,1562l548,1215l767,1041l1096,694l1052,0e" fillcolor="white" stroked="t" o:allowincell="f" style="position:absolute;margin-left:158.4pt;margin-top:8.65pt;width:136.8pt;height:86.4pt;mso-wrap-style:none;v-text-anchor:middle">
                <v:fill o:detectmouseclick="t" type="solid" color2="black"/>
                <v:stroke color="white" weight="12600" joinstyle="round"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rFonts w:eastAsia="Arial"/>
        </w:rPr>
        <w:t xml:space="preserve">    </w:t>
      </w:r>
      <w:r>
        <w:rPr/>
        <w:t>Mediterranean S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95250</wp:posOffset>
                </wp:positionV>
                <wp:extent cx="457835" cy="274955"/>
                <wp:effectExtent l="0" t="0" r="0" b="0"/>
                <wp:wrapNone/>
                <wp:docPr id="6" name="Frame1"/>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jc w:val="center"/>
                              <w:rPr>
                                <w:rFonts w:ascii="Arial" w:hAnsi="Arial" w:cs="Arial"/>
                                <w:i/>
                                <w:i/>
                                <w:iCs/>
                                <w:sz w:val="18"/>
                              </w:rPr>
                            </w:pPr>
                            <w:r>
                              <w:rPr>
                                <w:rFonts w:cs="Arial" w:ascii="Arial" w:hAnsi="Arial"/>
                                <w:i/>
                                <w:iCs/>
                                <w:sz w:val="18"/>
                              </w:rPr>
                              <w:t>Persian Gulf</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7.5pt;mso-position-vertical-relative:text;margin-left:312pt;mso-position-horizontal-relative:text">
                <v:fill opacity="0f"/>
                <v:textbox inset="0.0145833333333333in,0.0145833333333333in,0.0145833333333333in,0.0145833333333333in">
                  <w:txbxContent>
                    <w:p>
                      <w:pPr>
                        <w:pStyle w:val="Normal"/>
                        <w:jc w:val="center"/>
                        <w:rPr>
                          <w:rFonts w:ascii="Arial" w:hAnsi="Arial" w:cs="Arial"/>
                          <w:i/>
                          <w:i/>
                          <w:iCs/>
                          <w:sz w:val="18"/>
                        </w:rPr>
                      </w:pPr>
                      <w:r>
                        <w:rPr>
                          <w:rFonts w:cs="Arial" w:ascii="Arial" w:hAnsi="Arial"/>
                          <w:i/>
                          <w:iCs/>
                          <w:sz w:val="18"/>
                        </w:rPr>
                        <w:t>Persian Gulf</w:t>
                      </w:r>
                    </w:p>
                  </w:txbxContent>
                </v:textbox>
                <w10:wrap type="none"/>
              </v:rect>
            </w:pict>
          </mc:Fallback>
        </mc:AlternateContent>
      </w:r>
    </w:p>
    <w:p>
      <w:pPr>
        <w:pStyle w:val="Normal"/>
        <w:ind w:left="2160" w:hanging="0"/>
        <w:rPr>
          <w:rFonts w:ascii="Arial" w:hAnsi="Arial" w:cs="Arial"/>
          <w:sz w:val="20"/>
        </w:rPr>
      </w:pPr>
      <w:r>
        <w:rPr>
          <w:rFonts w:eastAsia="Arial" w:cs="Arial" w:ascii="Arial" w:hAnsi="Arial"/>
          <w:i/>
          <w:sz w:val="20"/>
        </w:rPr>
        <w:t xml:space="preserve">         </w:t>
      </w:r>
    </w:p>
    <w:p>
      <w:pPr>
        <w:pStyle w:val="Normal"/>
        <w:rPr>
          <w:rFonts w:ascii="Arial" w:hAnsi="Arial" w:cs="Arial"/>
          <w:sz w:val="20"/>
        </w:rPr>
      </w:pPr>
      <w:r>
        <w:rPr>
          <w:rFonts w:cs="Arial" w:ascii="Arial" w:hAnsi="Arial"/>
          <w:sz w:val="20"/>
        </w:rPr>
        <w:tab/>
        <w:tab/>
        <w:tab/>
        <w:t xml:space="preserve">         </w:t>
      </w:r>
    </w:p>
    <w:p>
      <w:pPr>
        <w:pStyle w:val="Normal"/>
        <w:rPr>
          <w:rFonts w:ascii="Arial" w:hAnsi="Arial" w:cs="Arial"/>
          <w:sz w:val="20"/>
        </w:rPr>
      </w:pPr>
      <w:r>
        <w:rPr>
          <w:rFonts w:cs="Arial" w:ascii="Arial" w:hAnsi="Arial"/>
          <w:sz w:val="20"/>
        </w:rPr>
      </w:r>
    </w:p>
    <w:p>
      <w:pPr>
        <w:pStyle w:val="Heading3"/>
        <w:rPr/>
      </w:pPr>
      <w:r>
        <w:rPr/>
        <w:t>EGYP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BodyText3"/>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635</wp:posOffset>
                </wp:positionV>
                <wp:extent cx="1725930" cy="1485900"/>
                <wp:effectExtent l="0" t="0" r="635" b="635"/>
                <wp:wrapNone/>
                <wp:docPr id="7"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Abraham &amp; A Nation</w:t>
                            </w:r>
                          </w:p>
                          <w:p>
                            <w:pPr>
                              <w:overflowPunct w:val="false"/>
                              <w:bidi w:val="0"/>
                              <w:jc w:val="right"/>
                              <w:rPr/>
                            </w:pPr>
                            <w:r>
                              <w:rPr>
                                <w:kern w:val="2"/>
                                <w:sz w:val="52"/>
                                <w:b/>
                                <w:szCs w:val="24"/>
                                <w:bCs/>
                                <w:rFonts w:ascii="Times New Roman" w:hAnsi="Times New Roman" w:eastAsia="Times New Roman" w:cs="Times New Roman"/>
                                <w:color w:val="FFFFFF"/>
                                <w:lang w:val="en-US" w:bidi="ar-SA"/>
                              </w:rPr>
                              <w:t>19</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0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Abraham &amp; A Nation</w:t>
                      </w:r>
                    </w:p>
                    <w:p>
                      <w:pPr>
                        <w:overflowPunct w:val="false"/>
                        <w:bidi w:val="0"/>
                        <w:jc w:val="right"/>
                        <w:rPr/>
                      </w:pPr>
                      <w:r>
                        <w:rPr>
                          <w:kern w:val="2"/>
                          <w:sz w:val="52"/>
                          <w:b/>
                          <w:szCs w:val="24"/>
                          <w:bCs/>
                          <w:rFonts w:ascii="Times New Roman" w:hAnsi="Times New Roman" w:eastAsia="Times New Roman" w:cs="Times New Roman"/>
                          <w:color w:val="FFFFFF"/>
                          <w:lang w:val="en-US" w:bidi="ar-SA"/>
                        </w:rPr>
                        <w:t>19</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8415</wp:posOffset>
                </wp:positionV>
                <wp:extent cx="1793240" cy="228600"/>
                <wp:effectExtent l="0" t="0" r="0" b="0"/>
                <wp:wrapNone/>
                <wp:docPr id="8" name="Frame2"/>
                <a:graphic xmlns:a="http://schemas.openxmlformats.org/drawingml/2006/main">
                  <a:graphicData uri="http://schemas.microsoft.com/office/word/2010/wordprocessingShape">
                    <wps:wsp>
                      <wps:cNvSpPr txBox="1"/>
                      <wps:spPr>
                        <a:xfrm>
                          <a:off x="0" y="0"/>
                          <a:ext cx="17932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41.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Comic Sans MS" w:hAnsi="Comic Sans MS" w:cs="Comic Sans MS"/>
          <w:b/>
          <w:b/>
          <w:sz w:val="28"/>
        </w:rPr>
      </w:pPr>
      <w:r>
        <w:rPr>
          <w:rFonts w:cs="Comic Sans MS" w:ascii="Comic Sans MS" w:hAnsi="Comic Sans MS"/>
          <w:b/>
          <w:sz w:val="28"/>
        </w:rPr>
        <w:t>A LOOK AT THE FAMILY</w:t>
      </w:r>
    </w:p>
    <w:p>
      <w:pPr>
        <w:pStyle w:val="Normal"/>
        <w:rPr>
          <w:rFonts w:ascii="Comic Sans MS" w:hAnsi="Comic Sans MS" w:cs="Comic Sans MS"/>
          <w:sz w:val="20"/>
        </w:rPr>
      </w:pPr>
      <w:r>
        <w:rPr>
          <w:rFonts w:cs="Comic Sans MS" w:ascii="Comic Sans MS" w:hAnsi="Comic Sans MS"/>
          <w:sz w:val="20"/>
        </w:rPr>
        <w:t xml:space="preserve">After the confusion at Babel, the Semitic people settled in the southern Euphrates River Valley and established Ur, a major city in Chaldea (modern day Iran).  Abram was born in Ur; he was one of three sons born to Terah.  </w:t>
      </w:r>
    </w:p>
    <w:p>
      <w:pPr>
        <w:pStyle w:val="Normal"/>
        <w:jc w:val="center"/>
        <w:rPr>
          <w:rFonts w:ascii="Comic Sans MS" w:hAnsi="Comic Sans MS" w:cs="Comic Sans MS"/>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4572000" cy="914400"/>
                <wp:effectExtent l="0" t="0" r="0" b="0"/>
                <wp:wrapNone/>
                <wp:docPr id="9" name=""/>
                <a:graphic xmlns:a="http://schemas.openxmlformats.org/drawingml/2006/main">
                  <a:graphicData uri="http://schemas.microsoft.com/office/word/2010/wordprocessingShape">
                    <wps:wsp>
                      <wps:cNvSpPr/>
                      <wps:spPr>
                        <a:xfrm>
                          <a:off x="0" y="0"/>
                          <a:ext cx="4572000" cy="914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1.7pt;width:359.95pt;height:71.9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35890</wp:posOffset>
                </wp:positionV>
                <wp:extent cx="1143000" cy="114300"/>
                <wp:effectExtent l="0" t="5080" r="635" b="30480"/>
                <wp:wrapNone/>
                <wp:docPr id="10"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pt" to="161.95pt,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5890</wp:posOffset>
                </wp:positionV>
                <wp:extent cx="1066800" cy="114300"/>
                <wp:effectExtent l="635" t="5080" r="0" b="29845"/>
                <wp:wrapNone/>
                <wp:docPr id="11" name=""/>
                <a:graphic xmlns:a="http://schemas.openxmlformats.org/drawingml/2006/main">
                  <a:graphicData uri="http://schemas.microsoft.com/office/word/2010/wordprocessingShape">
                    <wps:wsp>
                      <wps:cNvSpPr/>
                      <wps:spPr>
                        <a:xfrm>
                          <a:off x="0" y="0"/>
                          <a:ext cx="1066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7pt" to="281.9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358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pt" to="180pt,28.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rPr>
        <w:t>Terah</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________ &amp; ________,         ________&amp; _______,         ________ &amp;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3665</wp:posOffset>
                </wp:positionV>
                <wp:extent cx="762000" cy="0"/>
                <wp:effectExtent l="0" t="5080" r="0" b="508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9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113665</wp:posOffset>
                </wp:positionV>
                <wp:extent cx="762000" cy="0"/>
                <wp:effectExtent l="0" t="5080" r="0" b="508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8.95pt" to="341.95pt,8.9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Cs w:val="24"/>
        </w:rPr>
      </w:pPr>
      <w:r>
        <w:rPr>
          <w:rFonts w:cs="Comic Sans MS" w:ascii="Comic Sans MS" w:hAnsi="Comic Sans MS"/>
          <w:szCs w:val="24"/>
        </w:rPr>
        <w:t>GOD’S COVENANT WITH ABRAHAM</w:t>
      </w:r>
    </w:p>
    <w:p>
      <w:pPr>
        <w:pStyle w:val="Normal"/>
        <w:rPr>
          <w:rFonts w:ascii="Comic Sans MS" w:hAnsi="Comic Sans MS" w:cs="Comic Sans MS"/>
          <w:sz w:val="20"/>
        </w:rPr>
      </w:pPr>
      <w:r>
        <w:rPr>
          <w:rFonts w:cs="Comic Sans MS" w:ascii="Comic Sans MS" w:hAnsi="Comic Sans MS"/>
          <w:sz w:val="20"/>
        </w:rPr>
        <w:t>Genesis 12:1-3 records that Jehovah spoke to Abram and established an unconditional covenant with him.  First, God gives a four-part command (v. 1):</w:t>
      </w:r>
    </w:p>
    <w:p>
      <w:pPr>
        <w:pStyle w:val="Normal"/>
        <w:numPr>
          <w:ilvl w:val="0"/>
          <w:numId w:val="2"/>
        </w:numPr>
        <w:rPr>
          <w:rFonts w:ascii="Comic Sans MS" w:hAnsi="Comic Sans MS" w:cs="Comic Sans MS"/>
          <w:sz w:val="20"/>
        </w:rPr>
      </w:pPr>
      <w:r>
        <w:rPr>
          <w:rFonts w:cs="Comic Sans MS" w:ascii="Comic Sans MS" w:hAnsi="Comic Sans MS"/>
          <w:sz w:val="20"/>
        </w:rPr>
        <w:t xml:space="preserve">Leave your country, </w:t>
      </w:r>
    </w:p>
    <w:p>
      <w:pPr>
        <w:pStyle w:val="Normal"/>
        <w:numPr>
          <w:ilvl w:val="0"/>
          <w:numId w:val="2"/>
        </w:numPr>
        <w:rPr>
          <w:rFonts w:ascii="Comic Sans MS" w:hAnsi="Comic Sans MS" w:cs="Comic Sans MS"/>
          <w:sz w:val="20"/>
        </w:rPr>
      </w:pPr>
      <w:r>
        <w:rPr>
          <w:rFonts w:cs="Comic Sans MS" w:ascii="Comic Sans MS" w:hAnsi="Comic Sans MS"/>
          <w:sz w:val="20"/>
        </w:rPr>
        <w:t xml:space="preserve">Leave your extended family (clan), </w:t>
      </w:r>
    </w:p>
    <w:p>
      <w:pPr>
        <w:pStyle w:val="Normal"/>
        <w:numPr>
          <w:ilvl w:val="0"/>
          <w:numId w:val="2"/>
        </w:numPr>
        <w:rPr>
          <w:rFonts w:ascii="Comic Sans MS" w:hAnsi="Comic Sans MS" w:cs="Comic Sans MS"/>
          <w:sz w:val="20"/>
        </w:rPr>
      </w:pPr>
      <w:r>
        <w:rPr>
          <w:rFonts w:cs="Comic Sans MS" w:ascii="Comic Sans MS" w:hAnsi="Comic Sans MS"/>
          <w:sz w:val="20"/>
        </w:rPr>
        <w:t>Leave your father’s household,</w:t>
      </w:r>
    </w:p>
    <w:p>
      <w:pPr>
        <w:pStyle w:val="Normal"/>
        <w:numPr>
          <w:ilvl w:val="0"/>
          <w:numId w:val="2"/>
        </w:numPr>
        <w:rPr>
          <w:rFonts w:ascii="Comic Sans MS" w:hAnsi="Comic Sans MS" w:cs="Comic Sans MS"/>
          <w:sz w:val="20"/>
        </w:rPr>
      </w:pPr>
      <w:r>
        <w:rPr>
          <w:rFonts w:cs="Comic Sans MS" w:ascii="Comic Sans MS" w:hAnsi="Comic Sans MS"/>
          <w:sz w:val="20"/>
        </w:rPr>
        <w:t>Go to a land that I will show you.</w:t>
      </w:r>
    </w:p>
    <w:p>
      <w:pPr>
        <w:pStyle w:val="Normal"/>
        <w:rPr>
          <w:rFonts w:ascii="Comic Sans MS" w:hAnsi="Comic Sans MS" w:cs="Comic Sans MS"/>
          <w:b/>
          <w:b/>
          <w:bCs/>
          <w:i/>
          <w:i/>
          <w:sz w:val="20"/>
        </w:rPr>
      </w:pPr>
      <w:r>
        <w:rPr>
          <w:rFonts w:cs="Comic Sans MS" w:ascii="Comic Sans MS" w:hAnsi="Comic Sans MS"/>
          <w:b/>
          <w:bCs/>
          <w:i/>
          <w:sz w:val="20"/>
        </w:rPr>
      </w:r>
    </w:p>
    <w:p>
      <w:pPr>
        <w:pStyle w:val="BodyText3"/>
        <w:rPr>
          <w:iCs/>
        </w:rPr>
      </w:pPr>
      <w:r>
        <w:rPr>
          <w:iCs/>
        </w:rPr>
        <w:t>Then, in verses 2 &amp; 3, God gives His promises:</w:t>
      </w:r>
    </w:p>
    <w:p>
      <w:pPr>
        <w:pStyle w:val="Normal"/>
        <w:numPr>
          <w:ilvl w:val="0"/>
          <w:numId w:val="3"/>
        </w:numPr>
        <w:rPr>
          <w:rFonts w:ascii="Comic Sans MS" w:hAnsi="Comic Sans MS" w:cs="Comic Sans MS"/>
          <w:sz w:val="20"/>
        </w:rPr>
      </w:pPr>
      <w:r>
        <w:rPr>
          <w:rFonts w:cs="Comic Sans MS" w:ascii="Comic Sans MS" w:hAnsi="Comic Sans MS"/>
          <w:sz w:val="20"/>
        </w:rPr>
        <w:t>National – You will be the father of a great nation (ethnic group with a common government or faith),</w:t>
      </w:r>
    </w:p>
    <w:p>
      <w:pPr>
        <w:pStyle w:val="Normal"/>
        <w:numPr>
          <w:ilvl w:val="0"/>
          <w:numId w:val="3"/>
        </w:numPr>
        <w:rPr>
          <w:rFonts w:ascii="Comic Sans MS" w:hAnsi="Comic Sans MS" w:cs="Comic Sans MS"/>
          <w:sz w:val="20"/>
        </w:rPr>
      </w:pPr>
      <w:r>
        <w:rPr>
          <w:rFonts w:cs="Comic Sans MS" w:ascii="Comic Sans MS" w:hAnsi="Comic Sans MS"/>
          <w:sz w:val="20"/>
        </w:rPr>
        <w:t>Personal – You will be personally blessed, your name will be great (honor and reputation), and you will be a blessing to others,</w:t>
      </w:r>
    </w:p>
    <w:p>
      <w:pPr>
        <w:pStyle w:val="Normal"/>
        <w:numPr>
          <w:ilvl w:val="0"/>
          <w:numId w:val="3"/>
        </w:numPr>
        <w:rPr>
          <w:rFonts w:ascii="Comic Sans MS" w:hAnsi="Comic Sans MS" w:cs="Comic Sans MS"/>
          <w:sz w:val="20"/>
        </w:rPr>
      </w:pPr>
      <w:r>
        <w:rPr>
          <w:rFonts w:cs="Comic Sans MS" w:ascii="Comic Sans MS" w:hAnsi="Comic Sans MS"/>
          <w:sz w:val="20"/>
        </w:rPr>
        <w:t>Universal – I will bless them that bless you, curse them that curse you, and bless all of the families of the earth through you.</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Cs w:val="24"/>
        </w:rPr>
      </w:pPr>
      <w:r>
        <w:rPr>
          <w:rFonts w:cs="Comic Sans MS" w:ascii="Comic Sans MS" w:hAnsi="Comic Sans MS"/>
          <w:szCs w:val="24"/>
        </w:rPr>
        <w:t>LEARNING COMPLETE OBEDIENCE</w:t>
      </w:r>
    </w:p>
    <w:p>
      <w:pPr>
        <w:pStyle w:val="Normal"/>
        <w:rPr>
          <w:rFonts w:ascii="Comic Sans MS" w:hAnsi="Comic Sans MS" w:cs="Comic Sans MS"/>
          <w:sz w:val="20"/>
        </w:rPr>
      </w:pPr>
      <w:r>
        <w:rPr>
          <w:rFonts w:cs="Comic Sans MS" w:ascii="Comic Sans MS" w:hAnsi="Comic Sans MS"/>
          <w:sz w:val="20"/>
        </w:rPr>
        <w:t>According to Genesis 11:31 and Acts 7:1-4, how well did Abram obey the Lor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fter Terah died, did Abram leave his family behind (Genesis 12:4)?  Who did he take with hi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932815</wp:posOffset>
                </wp:positionV>
                <wp:extent cx="1524000" cy="1382395"/>
                <wp:effectExtent l="0" t="0" r="0" b="0"/>
                <wp:wrapNone/>
                <wp:docPr id="15" name="Frame3"/>
                <a:graphic xmlns:a="http://schemas.openxmlformats.org/drawingml/2006/main">
                  <a:graphicData uri="http://schemas.microsoft.com/office/word/2010/wordprocessingShape">
                    <wps:wsp>
                      <wps:cNvSpPr txBox="1"/>
                      <wps:spPr>
                        <a:xfrm>
                          <a:off x="0" y="0"/>
                          <a:ext cx="1524000" cy="1382395"/>
                        </a:xfrm>
                        <a:prstGeom prst="rect"/>
                        <a:solidFill>
                          <a:srgbClr val="EAEAEA"/>
                        </a:solidFill>
                      </wps:spPr>
                      <wps:txbx>
                        <w:txbxContent>
                          <w:p>
                            <w:pPr>
                              <w:pStyle w:val="Normal"/>
                              <w:rPr>
                                <w:b/>
                                <w:b/>
                                <w:bCs/>
                                <w:sz w:val="18"/>
                              </w:rPr>
                            </w:pPr>
                            <w:r>
                              <w:rPr>
                                <w:b/>
                                <w:bCs/>
                                <w:sz w:val="18"/>
                              </w:rPr>
                              <w:t>HOW AMBIGUOUS!</w:t>
                            </w:r>
                          </w:p>
                          <w:p>
                            <w:pPr>
                              <w:pStyle w:val="Normal"/>
                              <w:rPr>
                                <w:b/>
                                <w:b/>
                                <w:bCs/>
                                <w:sz w:val="18"/>
                              </w:rPr>
                            </w:pPr>
                            <w:r>
                              <w:rPr>
                                <w:b/>
                                <w:bCs/>
                                <w:sz w:val="18"/>
                              </w:rPr>
                            </w:r>
                          </w:p>
                          <w:p>
                            <w:pPr>
                              <w:pStyle w:val="BodyText2"/>
                              <w:rPr/>
                            </w:pPr>
                            <w:r>
                              <w:rPr/>
                              <w:t>Where was Abraham going?  One important characteristic of leaders is “ambiguity tolerance” – the ability to leave things uncertain for a time until details must be nailed down.</w:t>
                            </w:r>
                          </w:p>
                          <w:p>
                            <w:pPr>
                              <w:pStyle w:val="BodyText2"/>
                              <w:rPr/>
                            </w:pPr>
                            <w:r>
                              <w:rPr/>
                            </w:r>
                          </w:p>
                          <w:p>
                            <w:pPr>
                              <w:pStyle w:val="BodyText2"/>
                              <w:rPr/>
                            </w:pPr>
                            <w:r>
                              <w:rPr/>
                            </w:r>
                          </w:p>
                        </w:txbxContent>
                      </wps:txbx>
                      <wps:bodyPr anchor="t" lIns="92075" tIns="46355" rIns="92075" bIns="46355">
                        <a:noAutofit/>
                      </wps:bodyPr>
                    </wps:wsp>
                  </a:graphicData>
                </a:graphic>
              </wp:anchor>
            </w:drawing>
          </mc:Choice>
          <mc:Fallback>
            <w:pict>
              <v:rect fillcolor="#EAEAEA" style="position:absolute;rotation:-0;width:120pt;height:108.85pt;mso-wrap-distance-left:9.05pt;mso-wrap-distance-right:9.05pt;mso-wrap-distance-top:0pt;mso-wrap-distance-bottom:0pt;margin-top:73.45pt;mso-position-vertical-relative:text;margin-left:8.4pt;mso-position-horizontal-relative:text">
                <v:textbox inset="0.100694444444444in,0.0506944444444444in,0.100694444444444in,0.0506944444444444in">
                  <w:txbxContent>
                    <w:p>
                      <w:pPr>
                        <w:pStyle w:val="Normal"/>
                        <w:rPr>
                          <w:b/>
                          <w:b/>
                          <w:bCs/>
                          <w:sz w:val="18"/>
                        </w:rPr>
                      </w:pPr>
                      <w:r>
                        <w:rPr>
                          <w:b/>
                          <w:bCs/>
                          <w:sz w:val="18"/>
                        </w:rPr>
                        <w:t>HOW AMBIGUOUS!</w:t>
                      </w:r>
                    </w:p>
                    <w:p>
                      <w:pPr>
                        <w:pStyle w:val="Normal"/>
                        <w:rPr>
                          <w:b/>
                          <w:b/>
                          <w:bCs/>
                          <w:sz w:val="18"/>
                        </w:rPr>
                      </w:pPr>
                      <w:r>
                        <w:rPr>
                          <w:b/>
                          <w:bCs/>
                          <w:sz w:val="18"/>
                        </w:rPr>
                      </w:r>
                    </w:p>
                    <w:p>
                      <w:pPr>
                        <w:pStyle w:val="BodyText2"/>
                        <w:rPr/>
                      </w:pPr>
                      <w:r>
                        <w:rPr/>
                        <w:t>Where was Abraham going?  One important characteristic of leaders is “ambiguity tolerance” – the ability to leave things uncertain for a time until details must be nailed down.</w:t>
                      </w:r>
                    </w:p>
                    <w:p>
                      <w:pPr>
                        <w:pStyle w:val="BodyText2"/>
                        <w:rPr/>
                      </w:pPr>
                      <w:r>
                        <w:rPr/>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2761615</wp:posOffset>
                </wp:positionV>
                <wp:extent cx="1524000" cy="1600200"/>
                <wp:effectExtent l="0" t="0" r="0" b="0"/>
                <wp:wrapNone/>
                <wp:docPr id="16" name="Frame4"/>
                <a:graphic xmlns:a="http://schemas.openxmlformats.org/drawingml/2006/main">
                  <a:graphicData uri="http://schemas.microsoft.com/office/word/2010/wordprocessingShape">
                    <wps:wsp>
                      <wps:cNvSpPr txBox="1"/>
                      <wps:spPr>
                        <a:xfrm>
                          <a:off x="0" y="0"/>
                          <a:ext cx="1524000" cy="1600200"/>
                        </a:xfrm>
                        <a:prstGeom prst="rect"/>
                        <a:solidFill>
                          <a:srgbClr val="EAEAEA"/>
                        </a:solidFill>
                      </wps:spPr>
                      <wps:txbx>
                        <w:txbxContent>
                          <w:p>
                            <w:pPr>
                              <w:pStyle w:val="BodyText2"/>
                              <w:rPr>
                                <w:b/>
                                <w:b/>
                                <w:bCs/>
                              </w:rPr>
                            </w:pPr>
                            <w:r>
                              <w:rPr>
                                <w:b/>
                                <w:bCs/>
                              </w:rPr>
                              <w:t>THE LESSON OF FAITH</w:t>
                            </w:r>
                          </w:p>
                          <w:p>
                            <w:pPr>
                              <w:pStyle w:val="BodyText2"/>
                              <w:rPr>
                                <w:b/>
                                <w:b/>
                                <w:bCs/>
                              </w:rPr>
                            </w:pPr>
                            <w:r>
                              <w:rPr>
                                <w:b/>
                                <w:bCs/>
                              </w:rPr>
                            </w:r>
                          </w:p>
                          <w:p>
                            <w:pPr>
                              <w:pStyle w:val="BodyText2"/>
                              <w:rPr/>
                            </w:pPr>
                            <w:r>
                              <w:rPr/>
                              <w:t>Faith is obeying God with what little He has told us, and leaving the outcomes to Him.  It requires people who are willing to do what God says without having all of the answers nailed down.  We see this with Noah, Abraham, Moses, etc.</w:t>
                            </w:r>
                          </w:p>
                        </w:txbxContent>
                      </wps:txbx>
                      <wps:bodyPr anchor="t" lIns="92075" tIns="46355" rIns="92075" bIns="46355">
                        <a:noAutofit/>
                      </wps:bodyPr>
                    </wps:wsp>
                  </a:graphicData>
                </a:graphic>
              </wp:anchor>
            </w:drawing>
          </mc:Choice>
          <mc:Fallback>
            <w:pict>
              <v:rect fillcolor="#EAEAEA" style="position:absolute;rotation:-0;width:120pt;height:126pt;mso-wrap-distance-left:9.05pt;mso-wrap-distance-right:9.05pt;mso-wrap-distance-top:0pt;mso-wrap-distance-bottom:0pt;margin-top:217.45pt;mso-position-vertical-relative:text;margin-left:8.4pt;mso-position-horizontal-relative:text">
                <v:textbox inset="0.100694444444444in,0.0506944444444444in,0.100694444444444in,0.0506944444444444in">
                  <w:txbxContent>
                    <w:p>
                      <w:pPr>
                        <w:pStyle w:val="BodyText2"/>
                        <w:rPr>
                          <w:b/>
                          <w:b/>
                          <w:bCs/>
                        </w:rPr>
                      </w:pPr>
                      <w:r>
                        <w:rPr>
                          <w:b/>
                          <w:bCs/>
                        </w:rPr>
                        <w:t>THE LESSON OF FAITH</w:t>
                      </w:r>
                    </w:p>
                    <w:p>
                      <w:pPr>
                        <w:pStyle w:val="BodyText2"/>
                        <w:rPr>
                          <w:b/>
                          <w:b/>
                          <w:bCs/>
                        </w:rPr>
                      </w:pPr>
                      <w:r>
                        <w:rPr>
                          <w:b/>
                          <w:bCs/>
                        </w:rPr>
                      </w:r>
                    </w:p>
                    <w:p>
                      <w:pPr>
                        <w:pStyle w:val="BodyText2"/>
                        <w:rPr/>
                      </w:pPr>
                      <w:r>
                        <w:rPr/>
                        <w:t>Faith is obeying God with what little He has told us, and leaving the outcomes to Him.  It requires people who are willing to do what God says without having all of the answers nailed down.  We see this with Noah, Abraham, Moses, e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5161915</wp:posOffset>
                </wp:positionV>
                <wp:extent cx="1524000" cy="2057400"/>
                <wp:effectExtent l="0" t="0" r="0" b="0"/>
                <wp:wrapNone/>
                <wp:docPr id="17" name="Frame5"/>
                <a:graphic xmlns:a="http://schemas.openxmlformats.org/drawingml/2006/main">
                  <a:graphicData uri="http://schemas.microsoft.com/office/word/2010/wordprocessingShape">
                    <wps:wsp>
                      <wps:cNvSpPr txBox="1"/>
                      <wps:spPr>
                        <a:xfrm>
                          <a:off x="0" y="0"/>
                          <a:ext cx="1524000" cy="20574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No study next wee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12 &amp; 1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hat do we learn about Abram’s character from the incidents in Egypt and with Lot? </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EAEAEA" style="position:absolute;rotation:-0;width:120pt;height:162pt;mso-wrap-distance-left:9.05pt;mso-wrap-distance-right:9.05pt;mso-wrap-distance-top:0pt;mso-wrap-distance-bottom:0pt;margin-top:406.45pt;mso-position-vertical-relative:text;margin-left:8.4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No study next wee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12 &amp; 1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hat do we learn about Abram’s character from the incidents in Egypt and with Lot? </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sectPr>
      <w:headerReference w:type="default" r:id="rId4"/>
      <w:headerReference w:type="first" r:id="rId5"/>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8:08:00Z</dcterms:created>
  <dc:creator>David J. Brown</dc:creator>
  <dc:description/>
  <cp:keywords/>
  <dc:language>en-US</dc:language>
  <cp:lastModifiedBy>HP Authorized Customer</cp:lastModifiedBy>
  <dcterms:modified xsi:type="dcterms:W3CDTF">2005-02-03T12:02:00Z</dcterms:modified>
  <cp:revision>15</cp:revision>
  <dc:subject/>
  <dc:title>The Journey Studies</dc:title>
</cp:coreProperties>
</file>