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0">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21">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MEETING GOD THERE</w:t>
      </w:r>
    </w:p>
    <w:p>
      <w:pPr>
        <w:pStyle w:val="Normal"/>
        <w:rPr>
          <w:rFonts w:ascii="Comic Sans MS" w:hAnsi="Comic Sans MS" w:cs="Comic Sans MS"/>
          <w:sz w:val="20"/>
        </w:rPr>
      </w:pPr>
      <w:r>
        <w:rPr>
          <w:rFonts w:cs="Comic Sans MS" w:ascii="Comic Sans MS" w:hAnsi="Comic Sans MS"/>
          <w:sz w:val="20"/>
        </w:rPr>
        <w:t xml:space="preserve">Abram left home, believing in God’s promises, but not knowing where God was taking him.  We see in Genesis 12:6-9 that Abram and his caravan traveled about 430 miles southwest along the major trade routes to Palestine where the Canaanites lived, a group of several tribes that descended from Canaan, son of Ham, the son of Noa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ehovah appeared to Abram in the town of Shechem (Tel Balata – 25 miles north of Jerusalem).  This is the first mention in the Bible of God appearing to someone.  John 1:18 states that no human has ever seen God (in full manifestation).  God denied even Moses that privilege because it would have killed him (Exodus 33:18-23).  So, it seems likely that God appeared to him as a man or an angelic-type being.</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Cs w:val="24"/>
        </w:rPr>
      </w:pPr>
      <w:r>
        <w:rPr>
          <w:rFonts w:cs="Comic Sans MS" w:ascii="Comic Sans MS" w:hAnsi="Comic Sans MS"/>
          <w:szCs w:val="24"/>
        </w:rPr>
        <w:t>ABRAM AND THE ALTARS</w:t>
      </w:r>
    </w:p>
    <w:p>
      <w:pPr>
        <w:pStyle w:val="Normal"/>
        <w:rPr>
          <w:rFonts w:ascii="Comic Sans MS" w:hAnsi="Comic Sans MS" w:cs="Comic Sans MS"/>
          <w:sz w:val="20"/>
        </w:rPr>
      </w:pPr>
      <w:r>
        <w:rPr>
          <w:rFonts w:cs="Comic Sans MS" w:ascii="Comic Sans MS" w:hAnsi="Comic Sans MS"/>
          <w:sz w:val="20"/>
        </w:rPr>
        <w:t>God told Abram that this was the new homeland of the nation that would come from him.  Abram built an altar to the Lord, and did the same near Bethel.  Abram was known for his altars, places of re-dedication and worship.  Where are our modern-day altars?</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According to verse 10, why did Abram go to Egypt?  How do you think this made Abram feel about his “promised land?”</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pPr>
      <w:r>
        <w:rPr/>
        <w:t>ANOTHER LOOK AT THE MAP</w:t>
      </w:r>
    </w:p>
    <w:p>
      <w:pPr>
        <w:pStyle w:val="Normal"/>
        <w:rPr>
          <w:rFonts w:ascii="Comic Sans MS" w:hAnsi="Comic Sans MS" w:cs="Comic Sans MS"/>
          <w:iCs/>
          <w:sz w:val="20"/>
          <w:lang w:val="en-US" w:eastAsia="en-US"/>
        </w:rPr>
      </w:pPr>
      <w:r>
        <w:rPr>
          <w:rFonts w:cs="Comic Sans MS" w:ascii="Comic Sans MS" w:hAnsi="Comic Sans MS"/>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85090</wp:posOffset>
                </wp:positionV>
                <wp:extent cx="609600" cy="228600"/>
                <wp:effectExtent l="0" t="0" r="0" b="0"/>
                <wp:wrapNone/>
                <wp:docPr id="4"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ran</w:t>
                            </w:r>
                          </w:p>
                        </w:txbxContent>
                      </wps:txbx>
                      <wps:bodyPr anchor="t" lIns="13335" tIns="13335" rIns="13335" bIns="13335">
                        <a:noAutofit/>
                      </wps:bodyPr>
                    </wps:wsp>
                  </a:graphicData>
                </a:graphic>
              </wp:anchor>
            </w:drawing>
          </mc:Choice>
          <mc:Fallback>
            <w:pict>
              <v:rect fillcolor="#FFFFFF" style="position:absolute;rotation:-0;width:48pt;height:18pt;mso-wrap-distance-left:9.05pt;mso-wrap-distance-right:9.05pt;mso-wrap-distance-top:0pt;mso-wrap-distance-bottom:0pt;margin-top:6.7pt;mso-position-vertical-relative:text;margin-left:165.9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Hara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1463040" cy="1543050"/>
                <wp:effectExtent l="6350" t="6350" r="5715" b="6350"/>
                <wp:wrapNone/>
                <wp:docPr id="5" name=""/>
                <a:graphic xmlns:a="http://schemas.openxmlformats.org/drawingml/2006/main">
                  <a:graphicData uri="http://schemas.microsoft.com/office/word/2010/wordprocessingShape">
                    <wps:wsp>
                      <wps:cNvSpPr/>
                      <wps:spPr>
                        <a:xfrm>
                          <a:off x="0" y="0"/>
                          <a:ext cx="1463040" cy="1542960"/>
                        </a:xfrm>
                        <a:custGeom>
                          <a:avLst/>
                          <a:gdLst/>
                          <a:ahLst/>
                          <a:rect l="l" t="t" r="r" b="b"/>
                          <a:pathLst>
                            <a:path w="20000" h="20000">
                              <a:moveTo>
                                <a:pt x="1259" y="1679"/>
                              </a:moveTo>
                              <a:lnTo>
                                <a:pt x="1970" y="1111"/>
                              </a:lnTo>
                              <a:lnTo>
                                <a:pt x="2630" y="1111"/>
                              </a:lnTo>
                              <a:lnTo>
                                <a:pt x="2760" y="955"/>
                              </a:lnTo>
                              <a:lnTo>
                                <a:pt x="3160" y="955"/>
                              </a:lnTo>
                              <a:lnTo>
                                <a:pt x="3550" y="634"/>
                              </a:lnTo>
                              <a:lnTo>
                                <a:pt x="3811" y="477"/>
                              </a:lnTo>
                              <a:lnTo>
                                <a:pt x="3950" y="477"/>
                              </a:lnTo>
                              <a:lnTo>
                                <a:pt x="3950" y="156"/>
                              </a:lnTo>
                              <a:lnTo>
                                <a:pt x="5920" y="156"/>
                              </a:lnTo>
                              <a:lnTo>
                                <a:pt x="6181" y="321"/>
                              </a:lnTo>
                              <a:lnTo>
                                <a:pt x="6311" y="477"/>
                              </a:lnTo>
                              <a:lnTo>
                                <a:pt x="6710" y="790"/>
                              </a:lnTo>
                              <a:lnTo>
                                <a:pt x="6970" y="955"/>
                              </a:lnTo>
                              <a:lnTo>
                                <a:pt x="7109" y="1267"/>
                              </a:lnTo>
                              <a:lnTo>
                                <a:pt x="7109" y="1424"/>
                              </a:lnTo>
                              <a:lnTo>
                                <a:pt x="7370" y="1424"/>
                              </a:lnTo>
                              <a:lnTo>
                                <a:pt x="7500" y="1745"/>
                              </a:lnTo>
                              <a:lnTo>
                                <a:pt x="7760" y="1901"/>
                              </a:lnTo>
                              <a:lnTo>
                                <a:pt x="7891" y="1901"/>
                              </a:lnTo>
                              <a:lnTo>
                                <a:pt x="8290" y="2222"/>
                              </a:lnTo>
                              <a:lnTo>
                                <a:pt x="10530" y="2222"/>
                              </a:lnTo>
                              <a:lnTo>
                                <a:pt x="10651" y="2066"/>
                              </a:lnTo>
                              <a:lnTo>
                                <a:pt x="11050" y="2066"/>
                              </a:lnTo>
                              <a:lnTo>
                                <a:pt x="11450" y="1901"/>
                              </a:lnTo>
                              <a:lnTo>
                                <a:pt x="12101" y="1111"/>
                              </a:lnTo>
                              <a:lnTo>
                                <a:pt x="12231" y="1111"/>
                              </a:lnTo>
                              <a:lnTo>
                                <a:pt x="12231" y="955"/>
                              </a:lnTo>
                              <a:lnTo>
                                <a:pt x="12500" y="955"/>
                              </a:lnTo>
                              <a:lnTo>
                                <a:pt x="12630" y="634"/>
                              </a:lnTo>
                              <a:lnTo>
                                <a:pt x="12891" y="477"/>
                              </a:lnTo>
                              <a:lnTo>
                                <a:pt x="13030" y="477"/>
                              </a:lnTo>
                              <a:lnTo>
                                <a:pt x="13420" y="156"/>
                              </a:lnTo>
                              <a:lnTo>
                                <a:pt x="15391" y="156"/>
                              </a:lnTo>
                              <a:lnTo>
                                <a:pt x="15391" y="790"/>
                              </a:lnTo>
                              <a:lnTo>
                                <a:pt x="15790" y="955"/>
                              </a:lnTo>
                              <a:lnTo>
                                <a:pt x="16050" y="1267"/>
                              </a:lnTo>
                              <a:lnTo>
                                <a:pt x="16571" y="1267"/>
                              </a:lnTo>
                              <a:lnTo>
                                <a:pt x="16970" y="1111"/>
                              </a:lnTo>
                              <a:lnTo>
                                <a:pt x="17370" y="634"/>
                              </a:lnTo>
                              <a:lnTo>
                                <a:pt x="18021" y="477"/>
                              </a:lnTo>
                              <a:lnTo>
                                <a:pt x="18550" y="0"/>
                              </a:lnTo>
                              <a:lnTo>
                                <a:pt x="19991" y="0"/>
                              </a:lnTo>
                              <a:lnTo>
                                <a:pt x="19991" y="3811"/>
                              </a:lnTo>
                              <a:lnTo>
                                <a:pt x="19870" y="4123"/>
                              </a:lnTo>
                              <a:lnTo>
                                <a:pt x="19870" y="4280"/>
                              </a:lnTo>
                              <a:lnTo>
                                <a:pt x="19731" y="4280"/>
                              </a:lnTo>
                              <a:lnTo>
                                <a:pt x="19731" y="4757"/>
                              </a:lnTo>
                              <a:lnTo>
                                <a:pt x="19470" y="5078"/>
                              </a:lnTo>
                              <a:lnTo>
                                <a:pt x="19470" y="5712"/>
                              </a:lnTo>
                              <a:lnTo>
                                <a:pt x="19340" y="6025"/>
                              </a:lnTo>
                              <a:lnTo>
                                <a:pt x="19340" y="6667"/>
                              </a:lnTo>
                              <a:lnTo>
                                <a:pt x="19071" y="6667"/>
                              </a:lnTo>
                              <a:lnTo>
                                <a:pt x="19071" y="10469"/>
                              </a:lnTo>
                              <a:lnTo>
                                <a:pt x="19210" y="10469"/>
                              </a:lnTo>
                              <a:lnTo>
                                <a:pt x="19210" y="11424"/>
                              </a:lnTo>
                              <a:lnTo>
                                <a:pt x="19071" y="11737"/>
                              </a:lnTo>
                              <a:lnTo>
                                <a:pt x="18950" y="11901"/>
                              </a:lnTo>
                              <a:lnTo>
                                <a:pt x="18950" y="12214"/>
                              </a:lnTo>
                              <a:lnTo>
                                <a:pt x="18681" y="12370"/>
                              </a:lnTo>
                              <a:lnTo>
                                <a:pt x="18681" y="13802"/>
                              </a:lnTo>
                              <a:lnTo>
                                <a:pt x="18550" y="14123"/>
                              </a:lnTo>
                              <a:lnTo>
                                <a:pt x="18550" y="14593"/>
                              </a:lnTo>
                              <a:lnTo>
                                <a:pt x="18290" y="14593"/>
                              </a:lnTo>
                              <a:lnTo>
                                <a:pt x="18290" y="14757"/>
                              </a:lnTo>
                              <a:lnTo>
                                <a:pt x="18151" y="14757"/>
                              </a:lnTo>
                              <a:lnTo>
                                <a:pt x="18151" y="15070"/>
                              </a:lnTo>
                              <a:lnTo>
                                <a:pt x="17891" y="15226"/>
                              </a:lnTo>
                              <a:lnTo>
                                <a:pt x="17891" y="15547"/>
                              </a:lnTo>
                              <a:lnTo>
                                <a:pt x="17760" y="15547"/>
                              </a:lnTo>
                              <a:lnTo>
                                <a:pt x="17760" y="16971"/>
                              </a:lnTo>
                              <a:lnTo>
                                <a:pt x="17500" y="16971"/>
                              </a:lnTo>
                              <a:lnTo>
                                <a:pt x="17500" y="17136"/>
                              </a:lnTo>
                              <a:lnTo>
                                <a:pt x="17370" y="17449"/>
                              </a:lnTo>
                              <a:lnTo>
                                <a:pt x="17370" y="18082"/>
                              </a:lnTo>
                              <a:lnTo>
                                <a:pt x="16710" y="18881"/>
                              </a:lnTo>
                              <a:lnTo>
                                <a:pt x="16571" y="18881"/>
                              </a:lnTo>
                              <a:lnTo>
                                <a:pt x="16311" y="19037"/>
                              </a:lnTo>
                              <a:lnTo>
                                <a:pt x="15530" y="19037"/>
                              </a:lnTo>
                              <a:lnTo>
                                <a:pt x="15530" y="19358"/>
                              </a:lnTo>
                              <a:lnTo>
                                <a:pt x="15391" y="19358"/>
                              </a:lnTo>
                              <a:lnTo>
                                <a:pt x="15391" y="19514"/>
                              </a:lnTo>
                              <a:lnTo>
                                <a:pt x="15000" y="19514"/>
                              </a:lnTo>
                              <a:lnTo>
                                <a:pt x="15000" y="19827"/>
                              </a:lnTo>
                              <a:lnTo>
                                <a:pt x="14340" y="19827"/>
                              </a:lnTo>
                              <a:lnTo>
                                <a:pt x="14210" y="19992"/>
                              </a:lnTo>
                              <a:lnTo>
                                <a:pt x="11970" y="19992"/>
                              </a:lnTo>
                              <a:lnTo>
                                <a:pt x="11840" y="19671"/>
                              </a:lnTo>
                              <a:lnTo>
                                <a:pt x="11580" y="19514"/>
                              </a:lnTo>
                              <a:lnTo>
                                <a:pt x="11450" y="19514"/>
                              </a:lnTo>
                              <a:lnTo>
                                <a:pt x="11450" y="19193"/>
                              </a:lnTo>
                              <a:lnTo>
                                <a:pt x="11050" y="19193"/>
                              </a:lnTo>
                              <a:lnTo>
                                <a:pt x="11050" y="19037"/>
                              </a:lnTo>
                              <a:lnTo>
                                <a:pt x="9080" y="19037"/>
                              </a:lnTo>
                              <a:lnTo>
                                <a:pt x="9080" y="18724"/>
                              </a:lnTo>
                              <a:lnTo>
                                <a:pt x="7891" y="18724"/>
                              </a:lnTo>
                              <a:lnTo>
                                <a:pt x="7500" y="18560"/>
                              </a:lnTo>
                              <a:lnTo>
                                <a:pt x="6840" y="18560"/>
                              </a:lnTo>
                              <a:lnTo>
                                <a:pt x="6710" y="18881"/>
                              </a:lnTo>
                              <a:lnTo>
                                <a:pt x="6710" y="19037"/>
                              </a:lnTo>
                              <a:lnTo>
                                <a:pt x="6311" y="19037"/>
                              </a:lnTo>
                              <a:lnTo>
                                <a:pt x="5920" y="19514"/>
                              </a:lnTo>
                              <a:lnTo>
                                <a:pt x="5660" y="19514"/>
                              </a:lnTo>
                              <a:lnTo>
                                <a:pt x="5530" y="19827"/>
                              </a:lnTo>
                              <a:lnTo>
                                <a:pt x="3550" y="19827"/>
                              </a:lnTo>
                              <a:lnTo>
                                <a:pt x="3290" y="19992"/>
                              </a:lnTo>
                              <a:lnTo>
                                <a:pt x="530" y="19992"/>
                              </a:lnTo>
                              <a:lnTo>
                                <a:pt x="0" y="19959"/>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259,1679l1970,1111l2630,1111l2760,955l3160,955l3550,634l3811,477l3950,477l3950,156l5920,156l6181,321l6311,477l6710,790l6970,955l7109,1267l7109,1424l7370,1424l7500,1745l7760,1901l7891,1901l8290,2222l10530,2222l10651,2066l11050,2066l11450,1901l12101,1111l12231,1111l12231,955l12500,955l12630,634l12891,477l13030,477l13420,156l15391,156l15391,790l15790,955l16050,1267l16571,1267l16970,1111l17370,634l18021,477l18550,0l19991,0l19991,3811l19870,4123l19870,4280l19731,4280l19731,4757l19470,5078l19470,5712l19340,6025l19340,6667l19071,6667l19071,10469l19210,10469l19210,11424l19071,11737l18950,11901l18950,12214l18681,12370l18681,13802l18550,14123l18550,14593l18290,14593l18290,14757l18151,14757l18151,15070l17891,15226l17891,15547l17760,15547l17760,16971l17500,16971l17500,17136l17370,17449l17370,18082l16710,18881l16571,18881l16311,19037l15530,19037l15530,19358l15391,19358l15391,19514l15000,19514l15000,19827l14340,19827l14210,19992l11970,19992l11840,19671l11580,19514l11450,19514l11450,19193l11050,19193l11050,19037l9080,19037l9080,18724l7891,18724l7500,18560l6840,18560l6710,18881l6710,19037l6311,19037l5920,19514l5660,19514l5530,19827l3550,19827l3290,19992l530,19992l0,19959e" fillcolor="#e5e5e5" stroked="t" o:allowincell="f" style="position:absolute;margin-left:0pt;margin-top:7.95pt;width:115.15pt;height:121.4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09855</wp:posOffset>
                </wp:positionV>
                <wp:extent cx="1737995" cy="1097915"/>
                <wp:effectExtent l="6985" t="6985" r="5715" b="5080"/>
                <wp:wrapNone/>
                <wp:docPr id="6"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14605</wp:posOffset>
                </wp:positionV>
                <wp:extent cx="1791335" cy="1134110"/>
                <wp:effectExtent l="6985" t="6350" r="5715" b="6350"/>
                <wp:wrapNone/>
                <wp:docPr id="7" name=""/>
                <a:graphic xmlns:a="http://schemas.openxmlformats.org/drawingml/2006/main">
                  <a:graphicData uri="http://schemas.microsoft.com/office/word/2010/wordprocessingShape">
                    <wps:wsp>
                      <wps:cNvSpPr/>
                      <wps:spPr>
                        <a:xfrm>
                          <a:off x="0" y="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margin-left:162.9pt;margin-top:1.15pt;width:141pt;height:89.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52705</wp:posOffset>
                </wp:positionV>
                <wp:extent cx="1181735" cy="991235"/>
                <wp:effectExtent l="6985" t="6985" r="5080" b="5080"/>
                <wp:wrapNone/>
                <wp:docPr id="8" name=""/>
                <a:graphic xmlns:a="http://schemas.openxmlformats.org/drawingml/2006/main">
                  <a:graphicData uri="http://schemas.microsoft.com/office/word/2010/wordprocessingShape">
                    <wps:wsp>
                      <wps:cNvSpPr/>
                      <wps:spPr>
                        <a:xfrm>
                          <a:off x="0" y="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margin-left:197.4pt;margin-top:4.15pt;width:93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2865</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4.95pt;width:7.2pt;height:7.2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0955</wp:posOffset>
                </wp:positionV>
                <wp:extent cx="1143000" cy="914400"/>
                <wp:effectExtent l="0" t="0" r="5715" b="5715"/>
                <wp:wrapNone/>
                <wp:docPr id="10"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1800" y="1440"/>
                              </a:moveTo>
                              <a:cubicBezTo>
                                <a:pt x="1590" y="1200"/>
                                <a:pt x="1380" y="960"/>
                                <a:pt x="1080" y="720"/>
                              </a:cubicBezTo>
                              <a:cubicBezTo>
                                <a:pt x="780" y="480"/>
                                <a:pt x="390" y="24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800,1440" path="m1800,1440c1590,1200,1380,960,1080,720c780,480,390,240,0,0e" stroked="t" o:allowincell="f" style="position:absolute;margin-left:192pt;margin-top:1.65pt;width:89.95pt;height:7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20955</wp:posOffset>
                </wp:positionV>
                <wp:extent cx="762000" cy="914400"/>
                <wp:effectExtent l="23495" t="5080" r="5715" b="635"/>
                <wp:wrapNone/>
                <wp:docPr id="11" name=""/>
                <a:graphic xmlns:a="http://schemas.openxmlformats.org/drawingml/2006/main">
                  <a:graphicData uri="http://schemas.microsoft.com/office/word/2010/wordprocessingShape">
                    <wps:wsp>
                      <wps:cNvSpPr/>
                      <wps:spPr>
                        <a:xfrm>
                          <a:off x="0" y="0"/>
                          <a:ext cx="762120" cy="914400"/>
                        </a:xfrm>
                        <a:custGeom>
                          <a:avLst/>
                          <a:gdLst/>
                          <a:ahLst/>
                          <a:rect l="l" t="t" r="r" b="b"/>
                          <a:pathLst>
                            <a:path w="1200" h="1440">
                              <a:moveTo>
                                <a:pt x="1200" y="0"/>
                              </a:moveTo>
                              <a:cubicBezTo>
                                <a:pt x="880" y="60"/>
                                <a:pt x="560" y="120"/>
                                <a:pt x="360" y="360"/>
                              </a:cubicBezTo>
                              <a:cubicBezTo>
                                <a:pt x="160" y="600"/>
                                <a:pt x="80" y="1020"/>
                                <a:pt x="0" y="14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1440" path="m1200,0c880,60,560,120,360,360c160,600,80,1020,0,1440e" stroked="t" o:allowincell="f" style="position:absolute;margin-left:114pt;margin-top:1.65pt;width:59.95pt;height:71.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955</wp:posOffset>
                </wp:positionV>
                <wp:extent cx="609600" cy="800100"/>
                <wp:effectExtent l="0" t="0" r="0" b="0"/>
                <wp:wrapNone/>
                <wp:docPr id="12" name="Frame2"/>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wps:txbx>
                      <wps:bodyPr anchor="t" lIns="92075" tIns="46355" rIns="92075" bIns="46355">
                        <a:noAutofit/>
                      </wps:bodyPr>
                    </wps:wsp>
                  </a:graphicData>
                </a:graphic>
              </wp:anchor>
            </w:drawing>
          </mc:Choice>
          <mc:Fallback>
            <w:pict>
              <v:rect fillcolor="#FFFFFF" style="position:absolute;rotation:-0;width:48pt;height:63pt;mso-wrap-distance-left:9.05pt;mso-wrap-distance-right:9.05pt;mso-wrap-distance-top:0pt;mso-wrap-distance-bottom:0pt;margin-top:1.65pt;mso-position-vertical-relative:text;margin-left:216pt;mso-position-horizontal-relative:text">
                <v:fill opacity="0f"/>
                <v:textbox inset="0.100694444444444in,0.0506944444444444in,0.100694444444444in,0.0506944444444444in">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7785</wp:posOffset>
                </wp:positionV>
                <wp:extent cx="640715" cy="183515"/>
                <wp:effectExtent l="0" t="0" r="0" b="0"/>
                <wp:wrapNone/>
                <wp:docPr id="13"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mascu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55pt;mso-position-vertical-relative:text;margin-left:14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mascus</w:t>
                      </w:r>
                    </w:p>
                  </w:txbxContent>
                </v:textbox>
                <w10:wrap type="none"/>
              </v:rect>
            </w:pict>
          </mc:Fallback>
        </mc:AlternateContent>
      </w:r>
    </w:p>
    <w:p>
      <w:pPr>
        <w:pStyle w:val="Heading3"/>
        <w:rPr/>
      </w:pPr>
      <w:r>
        <w:rPr>
          <w:rFonts w:eastAsia="Arial"/>
        </w:rPr>
        <w:t xml:space="preserve">    </w:t>
      </w:r>
      <w:r>
        <w:rPr/>
        <w:t>Mediterranean Se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203835</wp:posOffset>
                </wp:positionV>
                <wp:extent cx="92075" cy="92075"/>
                <wp:effectExtent l="5715" t="5080" r="5080" b="5715"/>
                <wp:wrapNone/>
                <wp:docPr id="1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8pt;margin-top:-16.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0490" simplePos="0" locked="0" layoutInCell="0" allowOverlap="1" relativeHeight="41">
                <wp:simplePos x="0" y="0"/>
                <wp:positionH relativeFrom="column">
                  <wp:posOffset>1582420</wp:posOffset>
                </wp:positionH>
                <wp:positionV relativeFrom="paragraph">
                  <wp:posOffset>113030</wp:posOffset>
                </wp:positionV>
                <wp:extent cx="78105" cy="302895"/>
                <wp:effectExtent l="0" t="5715" r="0" b="4445"/>
                <wp:wrapNone/>
                <wp:docPr id="15" name=""/>
                <a:graphic xmlns:a="http://schemas.openxmlformats.org/drawingml/2006/main">
                  <a:graphicData uri="http://schemas.microsoft.com/office/word/2010/wordprocessingShape">
                    <wps:wsp>
                      <wps:cNvSpPr/>
                      <wps:spPr>
                        <a:xfrm>
                          <a:off x="0" y="0"/>
                          <a:ext cx="78120" cy="302760"/>
                        </a:xfrm>
                        <a:custGeom>
                          <a:avLst/>
                          <a:gdLst/>
                          <a:ahLst/>
                          <a:rect l="l" t="t" r="r" b="b"/>
                          <a:pathLst>
                            <a:path w="123" h="477">
                              <a:moveTo>
                                <a:pt x="28" y="477"/>
                              </a:moveTo>
                              <a:cubicBezTo>
                                <a:pt x="34" y="426"/>
                                <a:pt x="37" y="385"/>
                                <a:pt x="54" y="338"/>
                              </a:cubicBezTo>
                              <a:cubicBezTo>
                                <a:pt x="38" y="290"/>
                                <a:pt x="36" y="268"/>
                                <a:pt x="54" y="218"/>
                              </a:cubicBezTo>
                              <a:cubicBezTo>
                                <a:pt x="47" y="155"/>
                                <a:pt x="56" y="137"/>
                                <a:pt x="9" y="105"/>
                              </a:cubicBezTo>
                              <a:cubicBezTo>
                                <a:pt x="16" y="26"/>
                                <a:pt x="0" y="22"/>
                                <a:pt x="61" y="0"/>
                              </a:cubicBezTo>
                              <a:cubicBezTo>
                                <a:pt x="74" y="3"/>
                                <a:pt x="88" y="1"/>
                                <a:pt x="99" y="8"/>
                              </a:cubicBezTo>
                              <a:cubicBezTo>
                                <a:pt x="105" y="12"/>
                                <a:pt x="106" y="22"/>
                                <a:pt x="106" y="30"/>
                              </a:cubicBezTo>
                              <a:cubicBezTo>
                                <a:pt x="106" y="119"/>
                                <a:pt x="123" y="106"/>
                                <a:pt x="76" y="120"/>
                              </a:cubicBezTo>
                              <a:cubicBezTo>
                                <a:pt x="60" y="145"/>
                                <a:pt x="70" y="143"/>
                                <a:pt x="54"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477" path="m28,477c34,426,37,385,54,338c38,290,36,268,54,218c47,155,56,137,9,105c16,26,0,22,61,0c74,3,88,1,99,8c105,12,106,22,106,30c106,119,123,106,76,120c60,145,70,143,54,143e" stroked="t" o:allowincell="f" style="position:absolute;margin-left:124.6pt;margin-top:8.9pt;width:6.1pt;height:23.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122555</wp:posOffset>
                </wp:positionV>
                <wp:extent cx="640715" cy="183515"/>
                <wp:effectExtent l="0" t="0" r="0" b="0"/>
                <wp:wrapNone/>
                <wp:docPr id="16"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hechem</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65pt;mso-position-vertical-relative:text;margin-left:76.9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hech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104775</wp:posOffset>
                </wp:positionV>
                <wp:extent cx="741045" cy="640080"/>
                <wp:effectExtent l="6985" t="6350" r="5080" b="5715"/>
                <wp:wrapNone/>
                <wp:docPr id="17" name=""/>
                <a:graphic xmlns:a="http://schemas.openxmlformats.org/drawingml/2006/main">
                  <a:graphicData uri="http://schemas.microsoft.com/office/word/2010/wordprocessingShape">
                    <wps:wsp>
                      <wps:cNvSpPr/>
                      <wps:spPr>
                        <a:xfrm>
                          <a:off x="0" y="0"/>
                          <a:ext cx="740880" cy="64008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margin-left:298.85pt;margin-top:8.25pt;width:58.3pt;height:50.3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0760</wp:posOffset>
                </wp:positionH>
                <wp:positionV relativeFrom="paragraph">
                  <wp:posOffset>57150</wp:posOffset>
                </wp:positionV>
                <wp:extent cx="92075" cy="92075"/>
                <wp:effectExtent l="5715" t="5715" r="5080" b="5080"/>
                <wp:wrapNone/>
                <wp:docPr id="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8pt;margin-top:4.5pt;width:7.2pt;height:7.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346450</wp:posOffset>
                </wp:positionH>
                <wp:positionV relativeFrom="paragraph">
                  <wp:posOffset>120015</wp:posOffset>
                </wp:positionV>
                <wp:extent cx="274955" cy="183515"/>
                <wp:effectExtent l="0" t="0" r="0" b="0"/>
                <wp:wrapNone/>
                <wp:docPr id="19" name="Frame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U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45pt;mso-position-vertical-relative:text;margin-left:263.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Ur</w:t>
                      </w:r>
                    </w:p>
                  </w:txbxContent>
                </v:textbox>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73025</wp:posOffset>
                </wp:positionV>
                <wp:extent cx="92075" cy="92075"/>
                <wp:effectExtent l="5715" t="5080" r="5080" b="5715"/>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pt;margin-top:-5.7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06045</wp:posOffset>
                </wp:positionV>
                <wp:extent cx="914400" cy="457200"/>
                <wp:effectExtent l="0" t="5080" r="5715" b="33655"/>
                <wp:wrapNone/>
                <wp:docPr id="21" name=""/>
                <a:graphic xmlns:a="http://schemas.openxmlformats.org/drawingml/2006/main">
                  <a:graphicData uri="http://schemas.microsoft.com/office/word/2010/wordprocessingShape">
                    <wps:wsp>
                      <wps:cNvSpPr/>
                      <wps:spPr>
                        <a:xfrm>
                          <a:off x="0" y="0"/>
                          <a:ext cx="914400" cy="457200"/>
                        </a:xfrm>
                        <a:custGeom>
                          <a:avLst/>
                          <a:gdLst/>
                          <a:ahLst/>
                          <a:rect l="l" t="t" r="r" b="b"/>
                          <a:pathLst>
                            <a:path w="1200" h="720">
                              <a:moveTo>
                                <a:pt x="1200" y="0"/>
                              </a:moveTo>
                              <a:cubicBezTo>
                                <a:pt x="1180" y="210"/>
                                <a:pt x="1160" y="420"/>
                                <a:pt x="960" y="540"/>
                              </a:cubicBezTo>
                              <a:cubicBezTo>
                                <a:pt x="760" y="660"/>
                                <a:pt x="380" y="690"/>
                                <a:pt x="0" y="7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720" path="m1200,0c1180,210,1160,420,960,540c760,660,380,690,0,720e" stroked="t" o:allowincell="f" style="position:absolute;margin-left:42pt;margin-top:8.35pt;width:71.95pt;height:35.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7020</wp:posOffset>
                </wp:positionH>
                <wp:positionV relativeFrom="paragraph">
                  <wp:posOffset>123825</wp:posOffset>
                </wp:positionV>
                <wp:extent cx="80645" cy="340995"/>
                <wp:effectExtent l="5715" t="5715" r="4445" b="4445"/>
                <wp:wrapNone/>
                <wp:docPr id="22" name=""/>
                <a:graphic xmlns:a="http://schemas.openxmlformats.org/drawingml/2006/main">
                  <a:graphicData uri="http://schemas.microsoft.com/office/word/2010/wordprocessingShape">
                    <wps:wsp>
                      <wps:cNvSpPr/>
                      <wps:spPr>
                        <a:xfrm>
                          <a:off x="0" y="0"/>
                          <a:ext cx="80640" cy="340920"/>
                        </a:xfrm>
                        <a:custGeom>
                          <a:avLst/>
                          <a:gdLst/>
                          <a:ahLst/>
                          <a:rect l="l" t="t" r="r" b="b"/>
                          <a:pathLst>
                            <a:path w="20000" h="20000">
                              <a:moveTo>
                                <a:pt x="18543" y="250"/>
                              </a:moveTo>
                              <a:lnTo>
                                <a:pt x="7947" y="0"/>
                              </a:lnTo>
                              <a:lnTo>
                                <a:pt x="6623" y="0"/>
                              </a:lnTo>
                              <a:lnTo>
                                <a:pt x="3974" y="312"/>
                              </a:lnTo>
                              <a:lnTo>
                                <a:pt x="2649" y="936"/>
                              </a:lnTo>
                              <a:lnTo>
                                <a:pt x="2649" y="4992"/>
                              </a:lnTo>
                              <a:lnTo>
                                <a:pt x="0" y="5616"/>
                              </a:lnTo>
                              <a:lnTo>
                                <a:pt x="0" y="18721"/>
                              </a:lnTo>
                              <a:lnTo>
                                <a:pt x="1325" y="18721"/>
                              </a:lnTo>
                              <a:lnTo>
                                <a:pt x="3974" y="19033"/>
                              </a:lnTo>
                              <a:lnTo>
                                <a:pt x="7947" y="19657"/>
                              </a:lnTo>
                              <a:lnTo>
                                <a:pt x="9272" y="19969"/>
                              </a:lnTo>
                              <a:lnTo>
                                <a:pt x="17219" y="19969"/>
                              </a:lnTo>
                              <a:lnTo>
                                <a:pt x="17219" y="19345"/>
                              </a:lnTo>
                              <a:lnTo>
                                <a:pt x="19868" y="19033"/>
                              </a:lnTo>
                              <a:lnTo>
                                <a:pt x="19868" y="17161"/>
                              </a:lnTo>
                              <a:lnTo>
                                <a:pt x="18543" y="17161"/>
                              </a:lnTo>
                              <a:lnTo>
                                <a:pt x="18543" y="16537"/>
                              </a:lnTo>
                              <a:lnTo>
                                <a:pt x="10596" y="16537"/>
                              </a:lnTo>
                              <a:lnTo>
                                <a:pt x="10596" y="16225"/>
                              </a:lnTo>
                              <a:lnTo>
                                <a:pt x="7947" y="16225"/>
                              </a:lnTo>
                              <a:lnTo>
                                <a:pt x="7947" y="14665"/>
                              </a:lnTo>
                              <a:lnTo>
                                <a:pt x="17219" y="14665"/>
                              </a:lnTo>
                              <a:lnTo>
                                <a:pt x="17219" y="13729"/>
                              </a:lnTo>
                              <a:lnTo>
                                <a:pt x="19868" y="13417"/>
                              </a:lnTo>
                              <a:lnTo>
                                <a:pt x="19868" y="12480"/>
                              </a:lnTo>
                              <a:lnTo>
                                <a:pt x="18543" y="12480"/>
                              </a:lnTo>
                              <a:lnTo>
                                <a:pt x="18543" y="9984"/>
                              </a:lnTo>
                              <a:lnTo>
                                <a:pt x="15894" y="9672"/>
                              </a:lnTo>
                              <a:lnTo>
                                <a:pt x="15894" y="4992"/>
                              </a:lnTo>
                              <a:lnTo>
                                <a:pt x="17219" y="4992"/>
                              </a:lnTo>
                              <a:lnTo>
                                <a:pt x="17219" y="312"/>
                              </a:lnTo>
                              <a:lnTo>
                                <a:pt x="18543" y="250"/>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8543,250l7947,0l6623,0l3974,312l2649,936l2649,4992l0,5616l0,18721l1325,18721l3974,19033l7947,19657l9272,19969l17219,19969l17219,19345l19868,19033l19868,17161l18543,17161l18543,16537l10596,16537l10596,16225l7947,16225l7947,14665l17219,14665l17219,13729l19868,13417l19868,12480l18543,12480l18543,9984l15894,9672l15894,4992l17219,4992l17219,312l18543,250xe" fillcolor="white" stroked="t" o:allowincell="f" style="position:absolute;margin-left:122.6pt;margin-top:9.75pt;width:6.3pt;height:26.8pt;mso-wrap-style:none;v-text-anchor:middle">
                <v:fill o:detectmouseclick="t" type="solid" color2="black"/>
                <v:stroke color="black" weight="9360" endarrow="block" endarrowwidth="narrow" endarrowlength="short" joinstyle="round" endcap="flat"/>
                <w10:wrap type="none"/>
              </v:shape>
            </w:pict>
          </mc:Fallback>
        </mc:AlternateContent>
      </w:r>
      <w:r>
        <w:rPr>
          <w:rFonts w:cs="Arial" w:ascii="Arial" w:hAnsi="Arial"/>
          <w:sz w:val="20"/>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95250</wp:posOffset>
                </wp:positionV>
                <wp:extent cx="457835" cy="274955"/>
                <wp:effectExtent l="0" t="0" r="0" b="0"/>
                <wp:wrapNone/>
                <wp:docPr id="23" name="Frame6"/>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Persian Gul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5pt;mso-position-vertical-relative:text;margin-left:312pt;mso-position-horizontal-relative:text">
                <v:fill opacity="0f"/>
                <v:textbox inset="0.0145833333333333in,0.0145833333333333in,0.0145833333333333in,0.0145833333333333in">
                  <w:txbxContent>
                    <w:p>
                      <w:pPr>
                        <w:pStyle w:val="Normal"/>
                        <w:jc w:val="center"/>
                        <w:rPr>
                          <w:rFonts w:ascii="Arial" w:hAnsi="Arial" w:cs="Arial"/>
                          <w:i/>
                          <w:i/>
                          <w:iCs/>
                          <w:sz w:val="18"/>
                        </w:rPr>
                      </w:pPr>
                      <w:r>
                        <w:rPr>
                          <w:rFonts w:cs="Arial" w:ascii="Arial" w:hAnsi="Arial"/>
                          <w:i/>
                          <w:iCs/>
                          <w:sz w:val="18"/>
                        </w:rPr>
                        <w:t>Persian Gul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6645</wp:posOffset>
                </wp:positionH>
                <wp:positionV relativeFrom="paragraph">
                  <wp:posOffset>2540</wp:posOffset>
                </wp:positionV>
                <wp:extent cx="457835" cy="183515"/>
                <wp:effectExtent l="0" t="0" r="0" b="0"/>
                <wp:wrapNone/>
                <wp:docPr id="24"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thel</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2pt;mso-position-vertical-relative:text;margin-left:86.3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Beth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085</wp:posOffset>
                </wp:positionV>
                <wp:extent cx="685800" cy="228600"/>
                <wp:effectExtent l="0" t="0" r="0" b="0"/>
                <wp:wrapNone/>
                <wp:docPr id="25"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18"/>
                              </w:rPr>
                            </w:pPr>
                            <w:r>
                              <w:rPr>
                                <w:i/>
                                <w:iCs/>
                                <w:sz w:val="18"/>
                              </w:rPr>
                              <w:t>Dead Se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126pt;mso-position-horizontal-relative:text">
                <v:fill opacity="0f"/>
                <v:textbox inset="0.100694444444444in,0.0506944444444444in,0.100694444444444in,0.0506944444444444in">
                  <w:txbxContent>
                    <w:p>
                      <w:pPr>
                        <w:pStyle w:val="Normal"/>
                        <w:rPr>
                          <w:i/>
                          <w:i/>
                          <w:iCs/>
                          <w:sz w:val="18"/>
                        </w:rPr>
                      </w:pPr>
                      <w:r>
                        <w:rPr>
                          <w:i/>
                          <w:iCs/>
                          <w:sz w:val="18"/>
                        </w:rPr>
                        <w:t>Dead Sea</w:t>
                      </w:r>
                    </w:p>
                  </w:txbxContent>
                </v:textbox>
                <w10:wrap type="none"/>
              </v:rect>
            </w:pict>
          </mc:Fallback>
        </mc:AlternateContent>
      </w:r>
    </w:p>
    <w:p>
      <w:pPr>
        <w:pStyle w:val="Normal"/>
        <w:ind w:left="2160" w:hanging="0"/>
        <w:rPr>
          <w:rFonts w:ascii="Arial" w:hAnsi="Arial" w:cs="Arial"/>
          <w:sz w:val="20"/>
        </w:rPr>
      </w:pPr>
      <w:r>
        <w:rPr>
          <w:rFonts w:eastAsia="Arial" w:cs="Arial" w:ascii="Arial" w:hAnsi="Arial"/>
          <w:i/>
          <w:sz w:val="20"/>
        </w:rP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09220</wp:posOffset>
                </wp:positionV>
                <wp:extent cx="92075" cy="92075"/>
                <wp:effectExtent l="5715" t="5080" r="5080" b="5715"/>
                <wp:wrapNone/>
                <wp:docPr id="2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8.6pt;width:7.2pt;height:7.2pt;mso-wrap-style:none;v-text-anchor:middle">
                <v:fill o:detectmouseclick="t" type="solid" color2="white"/>
                <v:stroke color="black" weight="9360" joinstyle="miter" endcap="flat"/>
                <w10:wrap type="none"/>
              </v:oval>
            </w:pict>
          </mc:Fallback>
        </mc:AlternateContent>
      </w:r>
      <w:r>
        <w:rPr>
          <w:rFonts w:eastAsia="Arial" w:cs="Arial" w:ascii="Arial" w:hAnsi="Arial"/>
          <w:i/>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629920</wp:posOffset>
                </wp:positionH>
                <wp:positionV relativeFrom="paragraph">
                  <wp:posOffset>114300</wp:posOffset>
                </wp:positionV>
                <wp:extent cx="193675" cy="192405"/>
                <wp:effectExtent l="6985" t="6985" r="5080" b="5080"/>
                <wp:wrapNone/>
                <wp:docPr id="27" name=""/>
                <a:graphic xmlns:a="http://schemas.openxmlformats.org/drawingml/2006/main">
                  <a:graphicData uri="http://schemas.microsoft.com/office/word/2010/wordprocessingShape">
                    <wps:wsp>
                      <wps:cNvSpPr/>
                      <wps:spPr>
                        <a:xfrm>
                          <a:off x="0" y="0"/>
                          <a:ext cx="193680" cy="192240"/>
                        </a:xfrm>
                        <a:custGeom>
                          <a:avLst/>
                          <a:gdLst/>
                          <a:ahLst/>
                          <a:rect l="l" t="t" r="r" b="b"/>
                          <a:pathLst>
                            <a:path w="20000" h="20000">
                              <a:moveTo>
                                <a:pt x="19934" y="0"/>
                              </a:moveTo>
                              <a:lnTo>
                                <a:pt x="17705" y="6073"/>
                              </a:lnTo>
                              <a:lnTo>
                                <a:pt x="17049" y="7393"/>
                              </a:lnTo>
                              <a:lnTo>
                                <a:pt x="15738" y="7393"/>
                              </a:lnTo>
                              <a:lnTo>
                                <a:pt x="15082" y="8053"/>
                              </a:lnTo>
                              <a:lnTo>
                                <a:pt x="13770" y="8053"/>
                              </a:lnTo>
                              <a:lnTo>
                                <a:pt x="13115" y="9373"/>
                              </a:lnTo>
                              <a:lnTo>
                                <a:pt x="11803" y="10033"/>
                              </a:lnTo>
                              <a:lnTo>
                                <a:pt x="9836" y="10033"/>
                              </a:lnTo>
                              <a:lnTo>
                                <a:pt x="9180" y="11353"/>
                              </a:lnTo>
                              <a:lnTo>
                                <a:pt x="7213" y="11353"/>
                              </a:lnTo>
                              <a:lnTo>
                                <a:pt x="5902" y="12013"/>
                              </a:lnTo>
                              <a:lnTo>
                                <a:pt x="5246" y="13333"/>
                              </a:lnTo>
                              <a:lnTo>
                                <a:pt x="5246" y="15314"/>
                              </a:lnTo>
                              <a:lnTo>
                                <a:pt x="3934" y="15314"/>
                              </a:lnTo>
                              <a:lnTo>
                                <a:pt x="3934" y="15974"/>
                              </a:lnTo>
                              <a:lnTo>
                                <a:pt x="3279" y="15974"/>
                              </a:lnTo>
                              <a:lnTo>
                                <a:pt x="3279" y="17294"/>
                              </a:lnTo>
                              <a:lnTo>
                                <a:pt x="1311" y="17294"/>
                              </a:lnTo>
                              <a:lnTo>
                                <a:pt x="1311" y="19934"/>
                              </a:lnTo>
                              <a:lnTo>
                                <a:pt x="0" y="19934"/>
                              </a:lnTo>
                              <a:lnTo>
                                <a:pt x="1049" y="190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0l17705,6073l17049,7393l15738,7393l15082,8053l13770,8053l13115,9373l11803,10033l9836,10033l9180,11353l7213,11353l5902,12013l5246,13333l5246,15314l3934,15314l3934,15974l3279,15974l3279,17294l1311,17294l1311,19934l0,19934l1049,19010e" fillcolor="white" stroked="t" o:allowincell="f" style="position:absolute;margin-left:49.6pt;margin-top:9pt;width:15.2pt;height:15.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83820</wp:posOffset>
                </wp:positionV>
                <wp:extent cx="94615" cy="172085"/>
                <wp:effectExtent l="6985" t="6985" r="5715" b="5080"/>
                <wp:wrapNone/>
                <wp:docPr id="28" name=""/>
                <a:graphic xmlns:a="http://schemas.openxmlformats.org/drawingml/2006/main">
                  <a:graphicData uri="http://schemas.microsoft.com/office/word/2010/wordprocessingShape">
                    <wps:wsp>
                      <wps:cNvSpPr/>
                      <wps:spPr>
                        <a:xfrm>
                          <a:off x="0" y="0"/>
                          <a:ext cx="94680" cy="172080"/>
                        </a:xfrm>
                        <a:custGeom>
                          <a:avLst/>
                          <a:gdLst/>
                          <a:ahLst/>
                          <a:rect l="l" t="t" r="r" b="b"/>
                          <a:pathLst>
                            <a:path w="20000" h="20000">
                              <a:moveTo>
                                <a:pt x="0" y="590"/>
                              </a:moveTo>
                              <a:lnTo>
                                <a:pt x="7785" y="0"/>
                              </a:lnTo>
                              <a:lnTo>
                                <a:pt x="7785" y="5166"/>
                              </a:lnTo>
                              <a:lnTo>
                                <a:pt x="9128" y="6642"/>
                              </a:lnTo>
                              <a:lnTo>
                                <a:pt x="9128" y="7380"/>
                              </a:lnTo>
                              <a:lnTo>
                                <a:pt x="13154" y="7380"/>
                              </a:lnTo>
                              <a:lnTo>
                                <a:pt x="13154" y="8856"/>
                              </a:lnTo>
                              <a:lnTo>
                                <a:pt x="15839" y="8856"/>
                              </a:lnTo>
                              <a:lnTo>
                                <a:pt x="19866" y="11070"/>
                              </a:lnTo>
                              <a:lnTo>
                                <a:pt x="19866" y="1992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90l7785,0l7785,5166l9128,6642l9128,7380l13154,7380l13154,8856l15839,8856l19866,11070l19866,19926e" fillcolor="white" stroked="t" o:allowincell="f" style="position:absolute;margin-left:43.2pt;margin-top:6.6pt;width:7.4pt;height:1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2870" distR="114935" simplePos="0" locked="0" layoutInCell="0" allowOverlap="1" relativeHeight="31">
                <wp:simplePos x="0" y="0"/>
                <wp:positionH relativeFrom="column">
                  <wp:posOffset>615950</wp:posOffset>
                </wp:positionH>
                <wp:positionV relativeFrom="paragraph">
                  <wp:posOffset>24765</wp:posOffset>
                </wp:positionV>
                <wp:extent cx="863600" cy="304800"/>
                <wp:effectExtent l="0" t="0" r="1905" b="0"/>
                <wp:wrapNone/>
                <wp:docPr id="29" name=""/>
                <a:graphic xmlns:a="http://schemas.openxmlformats.org/drawingml/2006/main">
                  <a:graphicData uri="http://schemas.microsoft.com/office/word/2010/wordprocessingShape">
                    <wps:wsp>
                      <wps:cNvSpPr/>
                      <wps:spPr>
                        <a:xfrm>
                          <a:off x="0" y="0"/>
                          <a:ext cx="863640" cy="304920"/>
                        </a:xfrm>
                        <a:custGeom>
                          <a:avLst/>
                          <a:gdLst/>
                          <a:ahLst/>
                          <a:rect l="l" t="t" r="r" b="b"/>
                          <a:pathLst>
                            <a:path w="1360" h="840">
                              <a:moveTo>
                                <a:pt x="40" y="720"/>
                              </a:moveTo>
                              <a:cubicBezTo>
                                <a:pt x="20" y="720"/>
                                <a:pt x="0" y="720"/>
                                <a:pt x="160" y="720"/>
                              </a:cubicBezTo>
                              <a:cubicBezTo>
                                <a:pt x="320" y="720"/>
                                <a:pt x="800" y="840"/>
                                <a:pt x="1000" y="720"/>
                              </a:cubicBezTo>
                              <a:cubicBezTo>
                                <a:pt x="1200" y="600"/>
                                <a:pt x="1280" y="300"/>
                                <a:pt x="13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0,840" path="m40,720c20,720,0,720,160,720c320,720,800,840,1000,720c1200,600,1280,300,1360,0e" stroked="t" o:allowincell="f" style="position:absolute;margin-left:48.5pt;margin-top:1.95pt;width:67.95pt;height:23.95pt;mso-wrap-style:none;v-text-anchor:middle">
                <v:fill o:detectmouseclick="t" on="false"/>
                <v:stroke color="black" weight="9360" dashstyle="dash" endarrow="block" endarrowwidth="medium" endarrowlength="medium" joinstyle="round" endcap="flat"/>
                <w10:wrap type="none"/>
              </v:shape>
            </w:pict>
          </mc:Fallback>
        </mc:AlternateContent>
      </w:r>
      <w:r>
        <w:rPr>
          <w:rFonts w:cs="Arial" w:ascii="Arial" w:hAnsi="Arial"/>
          <w:sz w:val="20"/>
        </w:rPr>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335</wp:posOffset>
                </wp:positionV>
                <wp:extent cx="216535" cy="586740"/>
                <wp:effectExtent l="6985" t="6350" r="5080" b="5715"/>
                <wp:wrapNone/>
                <wp:docPr id="30" name=""/>
                <a:graphic xmlns:a="http://schemas.openxmlformats.org/drawingml/2006/main">
                  <a:graphicData uri="http://schemas.microsoft.com/office/word/2010/wordprocessingShape">
                    <wps:wsp>
                      <wps:cNvSpPr/>
                      <wps:spPr>
                        <a:xfrm>
                          <a:off x="0" y="0"/>
                          <a:ext cx="216360" cy="586800"/>
                        </a:xfrm>
                        <a:custGeom>
                          <a:avLst/>
                          <a:gdLst/>
                          <a:ahLst/>
                          <a:rect l="l" t="t" r="r" b="b"/>
                          <a:pathLst>
                            <a:path w="20000" h="20000">
                              <a:moveTo>
                                <a:pt x="2815" y="745"/>
                              </a:moveTo>
                              <a:lnTo>
                                <a:pt x="0" y="0"/>
                              </a:lnTo>
                              <a:lnTo>
                                <a:pt x="0" y="223"/>
                              </a:lnTo>
                              <a:lnTo>
                                <a:pt x="587" y="708"/>
                              </a:lnTo>
                              <a:lnTo>
                                <a:pt x="1760" y="968"/>
                              </a:lnTo>
                              <a:lnTo>
                                <a:pt x="4106" y="1676"/>
                              </a:lnTo>
                              <a:lnTo>
                                <a:pt x="5279" y="2123"/>
                              </a:lnTo>
                              <a:lnTo>
                                <a:pt x="5865" y="2123"/>
                              </a:lnTo>
                              <a:lnTo>
                                <a:pt x="8798" y="2384"/>
                              </a:lnTo>
                              <a:lnTo>
                                <a:pt x="12317" y="2384"/>
                              </a:lnTo>
                              <a:lnTo>
                                <a:pt x="12903" y="2868"/>
                              </a:lnTo>
                              <a:lnTo>
                                <a:pt x="14076" y="3091"/>
                              </a:lnTo>
                              <a:lnTo>
                                <a:pt x="14663" y="3091"/>
                              </a:lnTo>
                              <a:lnTo>
                                <a:pt x="19355" y="4991"/>
                              </a:lnTo>
                              <a:lnTo>
                                <a:pt x="19355" y="5214"/>
                              </a:lnTo>
                              <a:lnTo>
                                <a:pt x="19941" y="5214"/>
                              </a:lnTo>
                              <a:lnTo>
                                <a:pt x="19941" y="6406"/>
                              </a:lnTo>
                              <a:lnTo>
                                <a:pt x="19355" y="6406"/>
                              </a:lnTo>
                              <a:lnTo>
                                <a:pt x="19355" y="6667"/>
                              </a:lnTo>
                              <a:lnTo>
                                <a:pt x="18768" y="6667"/>
                              </a:lnTo>
                              <a:lnTo>
                                <a:pt x="18768" y="7151"/>
                              </a:lnTo>
                              <a:lnTo>
                                <a:pt x="17595" y="7374"/>
                              </a:lnTo>
                              <a:lnTo>
                                <a:pt x="17595" y="7858"/>
                              </a:lnTo>
                              <a:lnTo>
                                <a:pt x="17009" y="7858"/>
                              </a:lnTo>
                              <a:lnTo>
                                <a:pt x="17009" y="9274"/>
                              </a:lnTo>
                              <a:lnTo>
                                <a:pt x="17595" y="9497"/>
                              </a:lnTo>
                              <a:lnTo>
                                <a:pt x="17595" y="9981"/>
                              </a:lnTo>
                              <a:lnTo>
                                <a:pt x="18182" y="10689"/>
                              </a:lnTo>
                              <a:lnTo>
                                <a:pt x="19355" y="11397"/>
                              </a:lnTo>
                              <a:lnTo>
                                <a:pt x="19355" y="15233"/>
                              </a:lnTo>
                              <a:lnTo>
                                <a:pt x="18768" y="15233"/>
                              </a:lnTo>
                              <a:lnTo>
                                <a:pt x="18768" y="16425"/>
                              </a:lnTo>
                              <a:lnTo>
                                <a:pt x="17595" y="16425"/>
                              </a:lnTo>
                              <a:lnTo>
                                <a:pt x="17595" y="17132"/>
                              </a:lnTo>
                              <a:lnTo>
                                <a:pt x="17009" y="17356"/>
                              </a:lnTo>
                              <a:lnTo>
                                <a:pt x="17009" y="19255"/>
                              </a:lnTo>
                              <a:lnTo>
                                <a:pt x="15836" y="19516"/>
                              </a:lnTo>
                              <a:lnTo>
                                <a:pt x="15836" y="19963"/>
                              </a:lnTo>
                              <a:lnTo>
                                <a:pt x="19707" y="1787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815,745l0,0l0,223l587,708l1760,968l4106,1676l5279,2123l5865,2123l8798,2384l12317,2384l12903,2868l14076,3091l14663,3091l19355,4991l19355,5214l19941,5214l19941,6406l19355,6406l19355,6667l18768,6667l18768,7151l17595,7374l17595,7858l17009,7858l17009,9274l17595,9497l17595,9981l18182,10689l19355,11397l19355,15233l18768,15233l18768,16425l17595,16425l17595,17132l17009,17356l17009,19255l15836,19516l15836,19963l19707,17877e" fillcolor="white" stroked="t" o:allowincell="f" style="position:absolute;margin-left:31.6pt;margin-top:1.05pt;width:17pt;height:46.15pt;mso-wrap-style:none;v-text-anchor:middle">
                <v:fill o:detectmouseclick="t" type="solid" color2="black"/>
                <v:stroke color="black" weight="12600" joinstyle="round" endcap="flat"/>
                <w10:wrap type="none"/>
              </v:shape>
            </w:pict>
          </mc:Fallback>
        </mc:AlternateContent>
      </w:r>
    </w:p>
    <w:p>
      <w:pPr>
        <w:pStyle w:val="Heading3"/>
        <w:rPr/>
      </w:pPr>
      <w:r>
        <w:rPr/>
        <w:t>EGYPT</w: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2385</wp:posOffset>
                </wp:positionV>
                <wp:extent cx="762000" cy="482600"/>
                <wp:effectExtent l="0" t="0" r="0" b="0"/>
                <wp:wrapNone/>
                <wp:docPr id="31" name="Frame9"/>
                <a:graphic xmlns:a="http://schemas.openxmlformats.org/drawingml/2006/main">
                  <a:graphicData uri="http://schemas.microsoft.com/office/word/2010/wordprocessingShape">
                    <wps:wsp>
                      <wps:cNvSpPr txBox="1"/>
                      <wps:spPr>
                        <a:xfrm>
                          <a:off x="0" y="0"/>
                          <a:ext cx="762000" cy="482600"/>
                        </a:xfrm>
                        <a:prstGeom prst="rect"/>
                        <a:solidFill>
                          <a:srgbClr val="FFFFFF">
                            <a:alpha val="0"/>
                          </a:srgbClr>
                        </a:solidFill>
                      </wps:spPr>
                      <wps:txbx>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t>Sinai Desert</w:t>
                            </w:r>
                          </w:p>
                        </w:txbxContent>
                      </wps:txbx>
                      <wps:bodyPr anchor="t" lIns="92075" tIns="46355" rIns="92075" bIns="46355">
                        <a:noAutofit/>
                      </wps:bodyPr>
                    </wps:wsp>
                  </a:graphicData>
                </a:graphic>
              </wp:anchor>
            </w:drawing>
          </mc:Choice>
          <mc:Fallback>
            <w:pict>
              <v:rect fillcolor="#FFFFFF" style="position:absolute;rotation:-0;width:60pt;height:38pt;mso-wrap-distance-left:9.05pt;mso-wrap-distance-right:9.05pt;mso-wrap-distance-top:0pt;mso-wrap-distance-bottom:0pt;margin-top:2.55pt;mso-position-vertical-relative:text;margin-left:78pt;mso-position-horizontal-relative:text">
                <v:fill opacity="0f"/>
                <v:textbox inset="0.100694444444444in,0.0506944444444444in,0.100694444444444in,0.0506944444444444in">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t>Sinai Dese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Comic Sans MS" w:hAnsi="Comic Sans MS" w:cs="Comic Sans MS"/>
          <w:b/>
          <w:b/>
          <w:sz w:val="20"/>
        </w:rPr>
      </w:pPr>
      <w:r>
        <w:rPr>
          <w:rFonts w:cs="Comic Sans MS" w:ascii="Comic Sans MS" w:hAnsi="Comic Sans MS"/>
          <w:b/>
          <w:sz w:val="20"/>
        </w:rPr>
      </w:r>
    </w:p>
    <w:p>
      <w:pPr>
        <w:pStyle w:val="BodyText3"/>
        <w:rPr>
          <w:rFonts w:ascii="Comic Sans MS" w:hAnsi="Comic Sans MS" w:cs="Comic Sans MS"/>
          <w:sz w:val="20"/>
        </w:rPr>
      </w:pPr>
      <w:r>
        <w:rPr>
          <w:rFonts w:cs="Comic Sans M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635</wp:posOffset>
                </wp:positionV>
                <wp:extent cx="1802130" cy="1485900"/>
                <wp:effectExtent l="0" t="0" r="635" b="635"/>
                <wp:wrapNone/>
                <wp:docPr id="32" name=""/>
                <a:graphic xmlns:a="http://schemas.openxmlformats.org/drawingml/2006/main">
                  <a:graphicData uri="http://schemas.microsoft.com/office/word/2010/wordprocessingShape">
                    <wps:wsp>
                      <wps:cNvSpPr/>
                      <wps:spPr>
                        <a:xfrm>
                          <a:off x="0" y="0"/>
                          <a:ext cx="180216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Abraham &amp; The Family</w:t>
                            </w:r>
                          </w:p>
                          <w:p>
                            <w:pPr>
                              <w:overflowPunct w:val="false"/>
                              <w:bidi w:val="0"/>
                              <w:jc w:val="right"/>
                              <w:rPr/>
                            </w:pPr>
                            <w:r>
                              <w:rPr>
                                <w:kern w:val="2"/>
                                <w:sz w:val="52"/>
                                <w:b/>
                                <w:szCs w:val="24"/>
                                <w:bCs/>
                                <w:rFonts w:ascii="Times New Roman" w:hAnsi="Times New Roman" w:eastAsia="Times New Roman" w:cs="Times New Roman"/>
                                <w:color w:val="FFFFFF"/>
                                <w:lang w:val="en-US" w:bidi="ar-SA"/>
                              </w:rPr>
                              <w:t>2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0pt;width:141.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Abraham &amp; The Family</w:t>
                      </w:r>
                    </w:p>
                    <w:p>
                      <w:pPr>
                        <w:overflowPunct w:val="false"/>
                        <w:bidi w:val="0"/>
                        <w:jc w:val="right"/>
                        <w:rPr/>
                      </w:pPr>
                      <w:r>
                        <w:rPr>
                          <w:kern w:val="2"/>
                          <w:sz w:val="52"/>
                          <w:b/>
                          <w:szCs w:val="24"/>
                          <w:bCs/>
                          <w:rFonts w:ascii="Times New Roman" w:hAnsi="Times New Roman" w:eastAsia="Times New Roman" w:cs="Times New Roman"/>
                          <w:color w:val="FFFFFF"/>
                          <w:lang w:val="en-US" w:bidi="ar-SA"/>
                        </w:rPr>
                        <w:t>20</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18415</wp:posOffset>
                </wp:positionV>
                <wp:extent cx="1793240" cy="228600"/>
                <wp:effectExtent l="0" t="0" r="0" b="0"/>
                <wp:wrapNone/>
                <wp:docPr id="33" name="Frame10"/>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31750</wp:posOffset>
                </wp:positionV>
                <wp:extent cx="1685290" cy="808990"/>
                <wp:effectExtent l="0" t="0" r="0" b="0"/>
                <wp:wrapNone/>
                <wp:docPr id="34" name="Frame1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t xml:space="preserve">A </w:t>
                            </w:r>
                            <w:r>
                              <w:rPr>
                                <w:b/>
                                <w:bCs/>
                                <w:i/>
                                <w:iCs/>
                              </w:rPr>
                              <w:t>THEOPHANY</w:t>
                            </w:r>
                            <w:r>
                              <w:rPr/>
                              <w:t xml:space="preserve"> IS A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5pt;mso-position-vertical-relative:text;margin-left:-3.95pt;mso-position-horizontal-relative:text">
                <v:textbox>
                  <w:txbxContent>
                    <w:p>
                      <w:pPr>
                        <w:pStyle w:val="Normal"/>
                        <w:rPr/>
                      </w:pPr>
                      <w:r>
                        <w:rPr/>
                        <w:t xml:space="preserve">A </w:t>
                      </w:r>
                      <w:r>
                        <w:rPr>
                          <w:b/>
                          <w:bCs/>
                          <w:i/>
                          <w:iCs/>
                        </w:rPr>
                        <w:t>THEOPHANY</w:t>
                      </w:r>
                      <w:r>
                        <w:rPr/>
                        <w:t xml:space="preserve"> IS A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pt;margin-top:1.95pt;width:83.95pt;height:17.95pt;mso-wrap-style:none;v-text-anchor:middle;rotation:332" type="_x0000_t172">
            <v:path textpathok="t"/>
            <v:textpath on="t" fitshape="t" string="JEBUSITES" style="font-family:&quot;Arial&quot;;font-size:12pt"/>
            <v:fill o:detectmouseclick="t" type="solid" color2="white"/>
            <v:stroke color="black" weight="9360" joinstyle="miter" endcap="flat"/>
            <w10:wrap type="none"/>
          </v:shape>
        </w:pict>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50.4pt;margin-top:6.15pt;width:59.95pt;height:17.95pt;mso-wrap-style:none;v-text-anchor:middle;rotation:344" type="_x0000_t172">
            <v:path textpathok="t"/>
            <v:textpath on="t" fitshape="t" string="HIV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silver" stroked="f" o:allowincell="f" style="position:absolute;margin-left:14.35pt;margin-top:0.75pt;width:101.95pt;height:17.95pt;mso-wrap-style:none;v-text-anchor:middle;rotation:18" type="_x0000_t172">
            <v:path textpathok="t"/>
            <v:textpath on="t" fitshape="t" string="GIRGASHITES" style="font-family:&quot;Arial&quot;;font-size:12pt"/>
            <v:fill o:detectmouseclick="t" type="solid" color2="#3f3f3f"/>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2.35pt;margin-top:9.2pt;width:83.95pt;height:17.95pt;mso-wrap-style:none;v-text-anchor:middle;rotation:347" type="_x0000_t172">
            <v:path textpathok="t"/>
            <v:textpath on="t" fitshape="t" string="AMOR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silver" stroked="f" o:allowincell="f" style="position:absolute;margin-left:50.55pt;margin-top:2.6pt;width:77.95pt;height:17.95pt;mso-wrap-style:none;v-text-anchor:middle;rotation:23" type="_x0000_t172">
            <v:path textpathok="t"/>
            <v:textpath on="t" fitshape="t" string="HITTITES" style="font-family:&quot;Arial&quot;;font-size:12pt"/>
            <v:fill o:detectmouseclick="t" type="solid" color2="#3f3f3f"/>
            <v:stroke color="#3465a4" joinstyle="round" endcap="flat"/>
            <w10:wrap type="none"/>
          </v:shape>
        </w:pict>
      </w:r>
    </w:p>
    <w:p>
      <w:pPr>
        <w:pStyle w:val="Normal"/>
        <w:rPr>
          <w:rFonts w:ascii="Arial" w:hAnsi="Arial" w:cs="Arial"/>
          <w:b/>
          <w:b/>
          <w:sz w:val="20"/>
          <w:lang w:val="en-US" w:eastAsia="en-US"/>
        </w:rPr>
      </w:pPr>
      <w:r>
        <w:rPr>
          <w:rFonts w:cs="Arial" w:ascii="Arial" w:hAnsi="Arial"/>
          <w:b/>
          <w:sz w:val="20"/>
          <w:lang w:val="en-US" w:eastAsia="en-US"/>
        </w:rPr>
        <w:pict>
          <v:shape id="shape_0" fillcolor="black" stroked="t" o:allowincell="f" style="position:absolute;margin-left:2.4pt;margin-top:8pt;width:83.95pt;height:17.95pt;mso-wrap-style:none;v-text-anchor:middle" type="_x0000_t172">
            <v:path textpathok="t"/>
            <v:textpath on="t" fitshape="t" string="PARASITES?" style="font-family:&quot;Arial&quot;;font-size:12pt"/>
            <v:fill o:detectmouseclick="t" type="solid" color2="white"/>
            <v:stroke color="black" weight="9360" joinstyle="miter"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26.4pt;margin-top:7.4pt;width:83.95pt;height:17.95pt;mso-wrap-style:none;v-text-anchor:middle" type="_x0000_t172">
            <v:path textpathok="t"/>
            <v:textpath on="t" fitshape="t" string="SOCIAL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gray" stroked="f" o:allowincell="f" style="position:absolute;margin-left:14.4pt;margin-top:2.65pt;width:83.95pt;height:17.95pt;mso-wrap-style:none;v-text-anchor:middle" type="_x0000_t172">
            <v:path textpathok="t"/>
            <v:textpath on="t" fitshape="t" string="TERMITES?" style="font-family:&quot;Arial&quot;;font-size:12pt"/>
            <v:fill o:detectmouseclick="t" type="solid" color2="#7f7f7f"/>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Comic Sans MS" w:hAnsi="Comic Sans MS" w:cs="Comic Sans MS"/>
          <w:szCs w:val="24"/>
        </w:rPr>
      </w:pPr>
      <w:r>
        <w:rPr>
          <w:rFonts w:cs="Comic Sans MS" w:ascii="Comic Sans MS" w:hAnsi="Comic Sans MS"/>
          <w:szCs w:val="24"/>
        </w:rPr>
        <w:t>PROTECTING MY GORGEOUS WIFE!</w:t>
      </w:r>
    </w:p>
    <w:p>
      <w:pPr>
        <w:pStyle w:val="Normal"/>
        <w:rPr>
          <w:rFonts w:ascii="Comic Sans MS" w:hAnsi="Comic Sans MS" w:cs="Comic Sans MS"/>
          <w:iCs/>
          <w:sz w:val="20"/>
        </w:rPr>
      </w:pPr>
      <w:r>
        <w:rPr>
          <w:rFonts w:cs="Comic Sans MS" w:ascii="Comic Sans MS" w:hAnsi="Comic Sans MS"/>
          <w:iCs/>
          <w:sz w:val="20"/>
        </w:rPr>
        <w:t xml:space="preserve">Read Genesis 12:11-13.  Why was Abram afraid to go into Egypt, and what did he do?  </w:t>
      </w:r>
    </w:p>
    <w:p>
      <w:pPr>
        <w:pStyle w:val="Normal"/>
        <w:rPr>
          <w:rFonts w:ascii="Comic Sans MS" w:hAnsi="Comic Sans MS" w:cs="Comic Sans MS"/>
          <w:iCs/>
          <w:sz w:val="20"/>
        </w:rPr>
      </w:pPr>
      <w:r>
        <w:rPr>
          <w:rFonts w:cs="Comic Sans MS" w:ascii="Comic Sans MS" w:hAnsi="Comic Sans MS"/>
          <w:iCs/>
          <w:sz w:val="20"/>
        </w:rPr>
      </w:r>
    </w:p>
    <w:p>
      <w:pPr>
        <w:pStyle w:val="BodyText3"/>
        <w:rPr>
          <w:iCs/>
        </w:rPr>
      </w:pPr>
      <w:r>
        <w:rPr>
          <w:iCs/>
        </w:rPr>
        <w:t>What does Proverbs 29:25 say about fear?</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What does Proverbs 6:16-19 say about lying?</w:t>
      </w:r>
    </w:p>
    <w:p>
      <w:pPr>
        <w:pStyle w:val="Normal"/>
        <w:rPr>
          <w:rFonts w:ascii="Comic Sans MS" w:hAnsi="Comic Sans MS" w:cs="Comic Sans MS"/>
          <w:iCs/>
          <w:sz w:val="20"/>
        </w:rPr>
      </w:pPr>
      <w:r>
        <w:rPr>
          <w:rFonts w:cs="Comic Sans MS" w:ascii="Comic Sans MS" w:hAnsi="Comic Sans MS"/>
          <w:iCs/>
          <w:sz w:val="20"/>
        </w:rPr>
      </w:r>
    </w:p>
    <w:p>
      <w:pPr>
        <w:pStyle w:val="Normal"/>
        <w:rPr/>
      </w:pPr>
      <w:r>
        <w:rPr>
          <w:rFonts w:cs="Comic Sans MS" w:ascii="Comic Sans MS" w:hAnsi="Comic Sans MS"/>
          <w:iCs/>
          <w:sz w:val="20"/>
        </w:rPr>
        <w:t xml:space="preserve">Read Genesis 20:12.  Did Abram </w:t>
      </w:r>
      <w:r>
        <w:rPr>
          <w:rFonts w:cs="Comic Sans MS" w:ascii="Comic Sans MS" w:hAnsi="Comic Sans MS"/>
          <w:i/>
          <w:sz w:val="20"/>
          <w:u w:val="single"/>
        </w:rPr>
        <w:t>really</w:t>
      </w:r>
      <w:r>
        <w:rPr>
          <w:rFonts w:cs="Comic Sans MS" w:ascii="Comic Sans MS" w:hAnsi="Comic Sans MS"/>
          <w:iCs/>
          <w:sz w:val="20"/>
        </w:rPr>
        <w:t xml:space="preserve"> lie?</w:t>
      </w:r>
    </w:p>
    <w:p>
      <w:pPr>
        <w:pStyle w:val="Normal"/>
        <w:rPr>
          <w:rFonts w:ascii="Comic Sans MS" w:hAnsi="Comic Sans MS" w:cs="Comic Sans MS"/>
          <w:bCs/>
          <w:iCs/>
          <w:sz w:val="20"/>
        </w:rPr>
      </w:pPr>
      <w:r>
        <w:rPr>
          <w:rFonts w:cs="Comic Sans MS" w:ascii="Comic Sans MS" w:hAnsi="Comic Sans MS"/>
          <w:bCs/>
          <w:iCs/>
          <w:sz w:val="20"/>
        </w:rPr>
      </w:r>
    </w:p>
    <w:p>
      <w:pPr>
        <w:pStyle w:val="Normal"/>
        <w:rPr>
          <w:rFonts w:ascii="Comic Sans MS" w:hAnsi="Comic Sans MS" w:cs="Comic Sans MS"/>
          <w:bCs/>
          <w:sz w:val="20"/>
        </w:rPr>
      </w:pPr>
      <w:r>
        <w:rPr>
          <w:rFonts w:cs="Comic Sans MS" w:ascii="Comic Sans MS" w:hAnsi="Comic Sans MS"/>
          <w:bCs/>
          <w:sz w:val="20"/>
        </w:rPr>
        <w:t>What happened, according to verses 14-20?</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sz w:val="28"/>
        </w:rPr>
      </w:pPr>
      <w:r>
        <w:rPr>
          <w:rFonts w:cs="Comic Sans MS" w:ascii="Comic Sans MS" w:hAnsi="Comic Sans MS"/>
          <w:b/>
          <w:sz w:val="28"/>
        </w:rPr>
        <w:t>A SERVANT’S HEART</w:t>
      </w:r>
    </w:p>
    <w:p>
      <w:pPr>
        <w:pStyle w:val="Normal"/>
        <w:rPr/>
      </w:pPr>
      <w:r>
        <w:rPr>
          <w:rFonts w:cs="Comic Sans MS" w:ascii="Comic Sans MS" w:hAnsi="Comic Sans MS"/>
          <w:sz w:val="20"/>
        </w:rPr>
        <w:t xml:space="preserve">Abram and his caravan headed back up to Bethel.  As the years went by, what </w:t>
      </w:r>
      <w:r>
        <w:rPr>
          <w:rFonts w:cs="Comic Sans MS" w:ascii="Comic Sans MS" w:hAnsi="Comic Sans MS"/>
          <w:i/>
          <w:iCs/>
          <w:sz w:val="20"/>
        </w:rPr>
        <w:t>good</w:t>
      </w:r>
      <w:r>
        <w:rPr>
          <w:rFonts w:cs="Comic Sans MS" w:ascii="Comic Sans MS" w:hAnsi="Comic Sans MS"/>
          <w:sz w:val="20"/>
        </w:rPr>
        <w:t xml:space="preserve"> problem did Abram and Lot run into, according to Genesis 13:5-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was Abraham’s incredible offer to Lot (vv. 8-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o you suppose Abram made this off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ccording to vv. 10-13, what was Lot’s response?   </w:t>
      </w:r>
    </w:p>
    <w:p>
      <w:pPr>
        <w:pStyle w:val="Normal"/>
        <w:rPr>
          <w:rFonts w:ascii="Comic Sans MS" w:hAnsi="Comic Sans MS" w:cs="Comic Sans MS"/>
          <w:sz w:val="20"/>
        </w:rPr>
      </w:pPr>
      <w:r>
        <w:rPr>
          <w:rFonts w:cs="Comic Sans MS" w:ascii="Comic Sans MS" w:hAnsi="Comic Sans MS"/>
          <w:sz w:val="20"/>
        </w:rPr>
        <w:t>Where did he go and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sweet God was to Abram!  What did God tell him in vv. 14-1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Cs w:val="24"/>
        </w:rPr>
      </w:pPr>
      <w:r>
        <w:rPr>
          <w:rFonts w:cs="Comic Sans MS" w:ascii="Comic Sans MS" w:hAnsi="Comic Sans MS"/>
          <w:szCs w:val="24"/>
        </w:rPr>
        <w:t>RECAPPING</w:t>
      </w:r>
    </w:p>
    <w:p>
      <w:pPr>
        <w:pStyle w:val="Normal"/>
        <w:rPr/>
      </w:pPr>
      <w:r>
        <w:rPr/>
        <w:t>What positive and what negative characteristics/actions have we seen in Abram’s life so far?</w:t>
      </w:r>
    </w:p>
    <w:tbl>
      <w:tblPr>
        <w:tblW w:w="6960" w:type="dxa"/>
        <w:jc w:val="left"/>
        <w:tblInd w:w="115" w:type="dxa"/>
        <w:tblLayout w:type="fixed"/>
        <w:tblCellMar>
          <w:top w:w="0" w:type="dxa"/>
          <w:left w:w="108" w:type="dxa"/>
          <w:bottom w:w="0" w:type="dxa"/>
          <w:right w:w="108" w:type="dxa"/>
        </w:tblCellMar>
      </w:tblPr>
      <w:tblGrid>
        <w:gridCol w:w="3360"/>
        <w:gridCol w:w="3600"/>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rPr>
            </w:pPr>
            <w:r>
              <w:rPr>
                <w:rFonts w:cs="Comic Sans MS" w:ascii="Comic Sans MS" w:hAnsi="Comic Sans MS"/>
                <w:b/>
                <w:bCs/>
                <w:sz w:val="20"/>
              </w:rPr>
              <w:t>POSI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rPr>
            </w:pPr>
            <w:r>
              <w:rPr>
                <w:rFonts w:cs="Comic Sans MS" w:ascii="Comic Sans MS" w:hAnsi="Comic Sans MS"/>
                <w:b/>
                <w:bCs/>
                <w:sz w:val="20"/>
              </w:rPr>
              <w:t>NEGATIV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46990</wp:posOffset>
                </wp:positionV>
                <wp:extent cx="1532890" cy="2129155"/>
                <wp:effectExtent l="0" t="0" r="0" b="0"/>
                <wp:wrapNone/>
                <wp:docPr id="43" name="Frame12"/>
                <a:graphic xmlns:a="http://schemas.openxmlformats.org/drawingml/2006/main">
                  <a:graphicData uri="http://schemas.microsoft.com/office/word/2010/wordprocessingShape">
                    <wps:wsp>
                      <wps:cNvSpPr txBox="1"/>
                      <wps:spPr>
                        <a:xfrm>
                          <a:off x="0" y="0"/>
                          <a:ext cx="1532890" cy="212915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Does the end ever justify the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7.65pt;mso-wrap-distance-left:9.05pt;mso-wrap-distance-right:9.05pt;mso-wrap-distance-top:0pt;mso-wrap-distance-bottom:0pt;margin-top:3.7pt;mso-position-vertical-relative:text;margin-left:-3.95pt;mso-position-horizontal-relative:text">
                <v:textbox>
                  <w:txbxContent>
                    <w:p>
                      <w:pPr>
                        <w:pStyle w:val="Normal"/>
                        <w:rPr>
                          <w:rFonts w:ascii="Comic Sans MS" w:hAnsi="Comic Sans MS" w:cs="Comic Sans MS"/>
                          <w:sz w:val="18"/>
                        </w:rPr>
                      </w:pPr>
                      <w:r>
                        <w:rPr>
                          <w:rFonts w:cs="Comic Sans MS" w:ascii="Comic Sans MS" w:hAnsi="Comic Sans MS"/>
                          <w:sz w:val="18"/>
                        </w:rPr>
                        <w:t>Does the end ever justify the mean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3506470</wp:posOffset>
                </wp:positionV>
                <wp:extent cx="1524000" cy="2057400"/>
                <wp:effectExtent l="0" t="0" r="0" b="0"/>
                <wp:wrapNone/>
                <wp:docPr id="44" name="Frame13"/>
                <a:graphic xmlns:a="http://schemas.openxmlformats.org/drawingml/2006/main">
                  <a:graphicData uri="http://schemas.microsoft.com/office/word/2010/wordprocessingShape">
                    <wps:wsp>
                      <wps:cNvSpPr txBox="1"/>
                      <wps:spPr>
                        <a:xfrm>
                          <a:off x="0" y="0"/>
                          <a:ext cx="1524000" cy="20574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n you pronounce the name of the pri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ow, who is this gu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e Hebrews 7:1-8. </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0pt;height:162pt;mso-wrap-distance-left:9.05pt;mso-wrap-distance-right:9.05pt;mso-wrap-distance-top:0pt;mso-wrap-distance-bottom:0pt;margin-top:276.1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n you pronounce the name of the pri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ow, who is this gu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e Hebrews 7:1-8.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11:00Z</dcterms:created>
  <dc:creator>David J. Brown</dc:creator>
  <dc:description/>
  <dc:language>en-US</dc:language>
  <cp:lastModifiedBy>David J. Brown</cp:lastModifiedBy>
  <cp:lastPrinted>2001-03-19T15:49:00Z</cp:lastPrinted>
  <dcterms:modified xsi:type="dcterms:W3CDTF">2001-03-19T20:50:00Z</dcterms:modified>
  <cp:revision>21</cp:revision>
  <dc:subject/>
  <dc:title>The Journey Studies</dc:title>
</cp:coreProperties>
</file>