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57480</wp:posOffset>
            </wp:positionV>
            <wp:extent cx="911225" cy="836295"/>
            <wp:effectExtent l="0" t="0" r="0" b="0"/>
            <wp:wrapSquare wrapText="bothSides"/>
            <wp:docPr id="1" name="so01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228600</wp:posOffset>
            </wp:positionV>
            <wp:extent cx="16700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 w:val="false"/>
          <w:sz w:val="48"/>
          <w:szCs w:val="24"/>
        </w:rPr>
        <w:t>The Journey Studies</w:t>
      </w:r>
    </w:p>
    <w:p>
      <w:pPr>
        <w:pStyle w:val="Heading1"/>
        <w:rPr>
          <w:rFonts w:ascii="Amherst" w:hAnsi="Amherst" w:cs="Amherst"/>
          <w:sz w:val="36"/>
        </w:rPr>
      </w:pPr>
      <w:r>
        <w:rPr>
          <w:rFonts w:cs="Monotype Corsiva" w:ascii="Monotype Corsiva" w:hAnsi="Monotype Corsiva"/>
          <w:b w:val="false"/>
          <w:bCs w:val="false"/>
          <w:sz w:val="48"/>
        </w:rPr>
        <w:t>At Oak Villa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456628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9.15pt;width:359.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KINGS FROM BACK EAST</w:t>
      </w:r>
    </w:p>
    <w:p>
      <w:pPr>
        <w:pStyle w:val="BodyText3"/>
        <w:rPr/>
      </w:pPr>
      <w:r>
        <w:rPr/>
        <w:t>In Genesis 13, Lot pitched his tents near Sodom.  Years later, we find Lot and his family living in Sodo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What does 2 Peter 2:4-9 say about Lot in Sodom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  <w:t>LOT IS CAPTURED!</w:t>
      </w:r>
    </w:p>
    <w:p>
      <w:pPr>
        <w:pStyle w:val="BodyText3"/>
        <w:rPr/>
      </w:pPr>
      <w:r>
        <w:rPr/>
        <w:t xml:space="preserve">Four kings came from Mesopotamia (Abram’s old stomping ground) to conquer Palestine, take plunder and collect taxes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fter 14 years, kings from five cities of the plains led a revolt and were crushed by Kedorlaomer and company.  In the siege, Sodom was sacked and Lot was taken captive (14:12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 Genesis 14:13-16.  What tactics did Abram use to defeat the king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EETING THE MYSTERIOUS PRI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Abram returned, two kings came to him, each wanting to give him something.  According to verses 17-20, who were the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was Melchizedek from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were his two offices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did Melchizedek give to Abram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did Abram give to Melchizedek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3"/>
        <w:rPr/>
      </w:pPr>
      <w:r>
        <w:rPr/>
        <w:t>Melchizedek appears suddenly and disappears suddenly without explanation.  Only Hebrews explains a little more about him.  Read Hebrews 7:1-4.  What else do we learn about Melchizedek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114300</wp:posOffset>
                </wp:positionV>
                <wp:extent cx="164973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486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Resc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nd Tit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7.5pt;margin-top:-9pt;width:129.8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Rescu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nd Tith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18415</wp:posOffset>
                </wp:positionV>
                <wp:extent cx="171704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pt;mso-wrap-distance-left:9.05pt;mso-wrap-distance-right:9.05pt;mso-wrap-distance-top:0pt;mso-wrap-distance-bottom:0pt;margin-top:1.45pt;mso-position-vertical-relative:text;margin-left:-6.8pt;mso-position-horizontal-relative:text">
                <v:fill type="gradient" angle="9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E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457960" cy="828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 xml:space="preserve">THE DIRTY WORD – </w:t>
      </w:r>
      <w:r>
        <w:rPr>
          <w:rFonts w:cs="Matisse ITC" w:ascii="Matisse ITC" w:hAnsi="Matisse ITC"/>
          <w:bCs w:val="false"/>
          <w:szCs w:val="24"/>
        </w:rPr>
        <w:t>TITHE</w:t>
      </w:r>
    </w:p>
    <w:p>
      <w:pPr>
        <w:pStyle w:val="BodyText3"/>
        <w:rPr>
          <w:bCs/>
        </w:rPr>
      </w:pPr>
      <w:r>
        <w:rPr>
          <w:bCs/>
        </w:rPr>
        <w:t>This passage is the first time the concept of a tithe (a tenth part) is mentioned in the Bible.  What is a tithe, exactly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imply, a tithe is giving one-tenth of your increase (income) to God, by giving it to God’s servants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BodyText3"/>
        <w:rPr>
          <w:bCs/>
        </w:rPr>
      </w:pPr>
      <w:r>
        <w:rPr>
          <w:bCs/>
        </w:rPr>
        <w:t>There is nothing in the bible about Adam or Seth or Noah tithing.  Abram gives a tenth here in a “one-off” because he had apparently never met anyone else who acknowledged the one, true Creator-God.  We have no explanation for why he gave a tenth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ISRAEL’S TITHE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he next time tithing comes up is in the Law of Moses (Exodus &amp; Deuteronomy).  The children of Israel gave to the Lord a tithe of their annual income as an offering.  The money, livestock, grain, etc. went to the priests who owned no land.  The tithe was their only wealth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THE NEW TESTAMENT “OFFERING”</w:t>
      </w:r>
    </w:p>
    <w:p>
      <w:pPr>
        <w:pStyle w:val="BodyText3"/>
        <w:rPr>
          <w:bCs/>
        </w:rPr>
      </w:pPr>
      <w:r>
        <w:rPr>
          <w:bCs/>
        </w:rPr>
        <w:t>After Jesus’ death, the Jews who believed in him became known as Christians.  They believed that Jesus brought the beginning of a new covenant – the old Mosaic Law had been superceded by a new covenant available to all, not just the Jews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ince the old law was gone, so was the tithing requirement.  Were God’s people to give nothing now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does Paul say about giving in 1 Corinthians 9:11-15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does Paul say about guidelines for giving in 2 Corinthians 9:6-11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o why do so many preachers teach tithing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110490</wp:posOffset>
            </wp:positionV>
            <wp:extent cx="1187450" cy="1481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871595</wp:posOffset>
                </wp:positionV>
                <wp:extent cx="160020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ad Genesis 15 - 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w did God reconfirm His coven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w did Abram try to help Go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changed about Abra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180pt;mso-wrap-distance-left:9.05pt;mso-wrap-distance-right:9.05pt;mso-wrap-distance-top:0pt;mso-wrap-distance-bottom:0pt;margin-top:304.8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ad Genesis 15 - 1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w did God reconfirm His covena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w did Abram try to help Go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 changed about Abra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152" w:right="1152" w:gutter="0" w:header="720" w:top="1152" w:footer="0" w:bottom="1152"/>
      <w:pgNumType w:fmt="decimal"/>
      <w:cols w:num="2" w:equalWidth="false" w:sep="true">
        <w:col w:w="7200" w:space="432"/>
        <w:col w:w="23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mherst">
    <w:charset w:val="00"/>
    <w:family w:val="swiss"/>
    <w:pitch w:val="variable"/>
  </w:font>
  <w:font w:name="Matiss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Journey Studies - 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0:19:00Z</dcterms:created>
  <dc:creator>David J. Brown</dc:creator>
  <dc:description/>
  <dc:language>en-US</dc:language>
  <cp:lastModifiedBy>David J. Brown</cp:lastModifiedBy>
  <cp:lastPrinted>2001-03-26T17:34:00Z</cp:lastPrinted>
  <dcterms:modified xsi:type="dcterms:W3CDTF">2002-04-23T15:50:00Z</dcterms:modified>
  <cp:revision>14</cp:revision>
  <dc:subject/>
  <dc:title>The Journey Studies</dc:title>
</cp:coreProperties>
</file>