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sz w:val="4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 w:val="false"/>
          <w:sz w:val="48"/>
          <w:szCs w:val="24"/>
        </w:rPr>
        <w:t>The Journey Studies</w:t>
      </w:r>
    </w:p>
    <w:p>
      <w:pPr>
        <w:pStyle w:val="Heading1"/>
        <w:rPr>
          <w:rFonts w:ascii="Amherst" w:hAnsi="Amherst" w:cs="Amherst"/>
          <w:sz w:val="36"/>
        </w:rPr>
      </w:pPr>
      <w:r>
        <w:rPr>
          <w:rFonts w:cs="Monotype Corsiva" w:ascii="Monotype Corsiva" w:hAnsi="Monotype Corsiva"/>
          <w:b w:val="false"/>
          <w:bCs w:val="false"/>
          <w:sz w:val="48"/>
        </w:rPr>
        <w:t>At Oak Villag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6205</wp:posOffset>
                </wp:positionV>
                <wp:extent cx="4566285" cy="1143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45pt;margin-top:9.15pt;width:359.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DEATH AND BURIAL OF SARAH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arah gave birth to Isaac when she was 90.  Isaac was probably a young man (in his 20’s) when God asked Abraham to offer him as a sacrifice.  Sarah died at age 127; Isaac was 37 years old and still unmarried at the time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Abraham was still considered “a sojourner” in Canaan; he owned no land.  This was not a problem for herding, but was a problem when it came to burial.  In Genesis 23, Abraham met with the sons of Heth and asked to buy some land around the Cave of Machpelah (“mack-pee-la”), land owned by a guy named Ephron. 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Because Abraham was respected, Ephron met him at the gates of the city and offered to give it to him.  Abraham wanted to pay fair market value; it was about $52,000.  So Abraham bought it and buried Sarah in the cave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lessons can we learn from Abraham’s business ethics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THE MISSION OF ELIEZER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Genesis 24 does not give us the name of Abraham’s servant.  Compare verse 2 with Genesis 15:2.  Who is the servant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ccording to verses3-4, what did Abraham want Eliezer to swear to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ccording to verses 5-9, what was Eliezer not permitted to do as a back-up plan?  Why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ccording to verses 10-14, what did Eliezer ask the Lord to do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/>
      </w:pPr>
      <w:r>
        <w:rPr/>
        <w:t>What are some of the characteristics of Eliezer’s prayer?</w:t>
      </w:r>
    </w:p>
    <w:tbl>
      <w:tblPr>
        <w:tblW w:w="70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20"/>
      </w:tblGrid>
      <w:tr>
        <w:trPr/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/>
              <w:t>1.</w:t>
            </w:r>
          </w:p>
        </w:tc>
        <w:tc>
          <w:tcPr>
            <w:tcW w:w="3720" w:type="dxa"/>
            <w:tcBorders/>
          </w:tcPr>
          <w:p>
            <w:pPr>
              <w:pStyle w:val="BodyText3"/>
              <w:rPr/>
            </w:pPr>
            <w:r>
              <w:rPr/>
              <w:t>3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BodyText3"/>
              <w:rPr/>
            </w:pPr>
            <w:r>
              <w:rPr/>
              <w:t>2.</w:t>
            </w:r>
          </w:p>
        </w:tc>
        <w:tc>
          <w:tcPr>
            <w:tcW w:w="3720" w:type="dxa"/>
            <w:tcBorders/>
          </w:tcPr>
          <w:p>
            <w:pPr>
              <w:pStyle w:val="BodyText3"/>
              <w:rPr/>
            </w:pPr>
            <w:r>
              <w:rPr/>
              <w:t>4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What characteristics was Eliezer looking for in a bride for Isaac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What was really sweet of God to do in answer to Eliezer’s prayer?  What does Isaiah 65:24 say about God’s ability to answer prayer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ccording to Isaiah 59:1-2, what keeps us from having prayers answered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What does James 2:2-3 say about asking God for things?</w:t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-114300</wp:posOffset>
                </wp:positionV>
                <wp:extent cx="164973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486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Finding The Perfect Gi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-7.5pt;margin-top:-9pt;width:129.8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Finding The Perfect Gir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8415</wp:posOffset>
                </wp:positionV>
                <wp:extent cx="17170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pt;mso-wrap-distance-left:9.05pt;mso-wrap-distance-right:9.05pt;mso-wrap-distance-top:0pt;mso-wrap-distance-bottom:0pt;margin-top:1.45pt;mso-position-vertical-relative:text;margin-left:-6.8pt;mso-position-horizontal-relative:text">
                <v:fill type="gradient" angle="9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E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BodyText3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520065</wp:posOffset>
                </wp:positionV>
                <wp:extent cx="1676400" cy="209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980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NSWERED PRAY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God always answers prayer in one of three way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a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s a rule, general requests get general answers; specific requests get specific answers.  Eliezer made a specific request and got a specific answer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2pt;height:165.2pt;mso-wrap-distance-left:9.05pt;mso-wrap-distance-right:9.05pt;mso-wrap-distance-top:0pt;mso-wrap-distance-bottom:0pt;margin-top:40.9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NSWERED PRAY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God always answers prayer in one of three way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Y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Wai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s a rule, general requests get general answers; specific requests get specific answers.  Eliezer made a specific request and got a specific answer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sz w:val="28"/>
        </w:rPr>
      </w:pPr>
      <w:r>
        <w:rPr>
          <w:b/>
          <w:sz w:val="28"/>
        </w:rPr>
        <w:t>WHOOAH!  MEEK &amp; BEAUTIFUL … and STRONG!</w:t>
      </w:r>
    </w:p>
    <w:p>
      <w:pPr>
        <w:pStyle w:val="BodyText3"/>
        <w:rPr/>
      </w:pPr>
      <w:r>
        <w:rPr/>
        <w:t>What did Rebekah do for Eliezer?</w:t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62865</wp:posOffset>
                </wp:positionV>
                <wp:extent cx="1600200" cy="18288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LKING TO GOD AS A FRIE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How is asking God for something different from asking a genie?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f you communicated with your friends like you communicate with God, how good would your friendships b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144pt;mso-wrap-distance-left:9.05pt;mso-wrap-distance-right:9.05pt;mso-wrap-distance-top:0pt;mso-wrap-distance-bottom:0pt;margin-top:-4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ALKING TO GOD AS A FRIE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How is asking God for something different from asking a genie?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f you communicated with your friends like you communicate with God, how good would your friendships b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/>
      </w:pPr>
      <w:r>
        <w:rPr/>
        <w:t>Why was this a big deal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ccording to verse 22, what gifts did Eliezer give to Rebekah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THANKING GOD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According to verses 23-27, when he heard who Rebekah was, what was Eliezer quick to do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Read Luke 17:11-19.  How many thanked Jesus for what He had done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REHEARSING GOD’S GOODNESS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Someone who talks about the Braves all the time is called a “fan.” 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meone who talks about God all the time is called a “fanatic.”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e see in verses 32-49 a classic example of Eastern story-telling.  There were no books.  Clay tablets were used for only very important legal matters.  So story were told and retold faithfully.  The Holocaust Museum is a modern version of Jewish story-telling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</w:rPr>
        <w:t xml:space="preserve">How many stories can you recall about God’s goodness in your life?   Do you recall those stories to others?  Can you tell them years later with </w:t>
      </w:r>
      <w:r>
        <w:rPr>
          <w:rFonts w:cs="Comic Sans MS" w:ascii="Comic Sans MS" w:hAnsi="Comic Sans MS"/>
          <w:bCs/>
          <w:i/>
          <w:iCs/>
          <w:sz w:val="20"/>
        </w:rPr>
        <w:t>greater insight</w:t>
      </w:r>
      <w:r>
        <w:rPr>
          <w:rFonts w:cs="Comic Sans MS" w:ascii="Comic Sans MS" w:hAnsi="Comic Sans MS"/>
          <w:bCs/>
          <w:sz w:val="20"/>
        </w:rPr>
        <w:t xml:space="preserve"> but </w:t>
      </w:r>
      <w:r>
        <w:rPr>
          <w:rFonts w:cs="Comic Sans MS" w:ascii="Comic Sans MS" w:hAnsi="Comic Sans MS"/>
          <w:bCs/>
          <w:i/>
          <w:iCs/>
          <w:sz w:val="20"/>
        </w:rPr>
        <w:t>without embellishment</w:t>
      </w:r>
      <w:r>
        <w:rPr>
          <w:rFonts w:cs="Comic Sans MS" w:ascii="Comic Sans MS" w:hAnsi="Comic Sans MS"/>
          <w:bCs/>
          <w:sz w:val="20"/>
        </w:rPr>
        <w:t>?  Some people keep journals to chronicle what God has done in their lives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1"/>
        <w:rPr>
          <w:rFonts w:ascii="Comic Sans MS" w:hAnsi="Comic Sans MS" w:cs="Comic Sans MS"/>
          <w:bCs w:val="false"/>
          <w:szCs w:val="24"/>
        </w:rPr>
      </w:pPr>
      <w:r>
        <w:rPr>
          <w:rFonts w:cs="Comic Sans MS" w:ascii="Comic Sans MS" w:hAnsi="Comic Sans MS"/>
          <w:bCs w:val="false"/>
          <w:szCs w:val="24"/>
        </w:rPr>
        <w:t>REBEKAH MEETS ISAAC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In verses 50-51, Eliezer gets the go-ahead from Bethuel and Laban to take Rebekah to Canaan to be Isaac’s wife.  The next morning, they wanted to have some time to say good-bye (like 10 days).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en given a choice between grieving the life she was leaving or springing for her new life, which did Rebekah choose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They traveled through Canaan, down to the “Well of the God Who Sees” (named by Hagar when Sarah made her run away) where Isaac was staying.  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was Isaac doing in field that evening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What did Rebekah do when she saw Isaac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o… what did Isaac think of his new bride?</w: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1600200" cy="228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ad Genesis 26-2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does the name Esau 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does Jacob 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two things did Jacob take from Esa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180pt;mso-wrap-distance-left:9.05pt;mso-wrap-distance-right:9.05pt;mso-wrap-distance-top:0pt;mso-wrap-distance-bottom:0pt;margin-top:3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ad Genesis 26-27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does the name Esau me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does Jacob me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two things did Jacob take from Esau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20" w:top="1152" w:footer="0" w:bottom="1152"/>
      <w:pgNumType w:fmt="decimal"/>
      <w:cols w:num="2" w:equalWidth="false" w:sep="true">
        <w:col w:w="7200" w:space="432"/>
        <w:col w:w="230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mher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Journey Studies -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15:00Z</dcterms:created>
  <dc:creator>David J. Brown</dc:creator>
  <dc:description/>
  <dc:language>en-US</dc:language>
  <cp:lastModifiedBy>David J. Brown</cp:lastModifiedBy>
  <cp:lastPrinted>2001-04-30T16:45:00Z</cp:lastPrinted>
  <dcterms:modified xsi:type="dcterms:W3CDTF">2001-06-04T16:49:00Z</dcterms:modified>
  <cp:revision>20</cp:revision>
  <dc:subject/>
  <dc:title>The Journey Studies</dc:title>
</cp:coreProperties>
</file>