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157480</wp:posOffset>
            </wp:positionV>
            <wp:extent cx="911225" cy="836295"/>
            <wp:effectExtent l="0" t="0" r="0" b="0"/>
            <wp:wrapSquare wrapText="bothSides"/>
            <wp:docPr id="1" name="so013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228600</wp:posOffset>
            </wp:positionV>
            <wp:extent cx="167005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0</wp:posOffset>
                </wp:positionH>
                <wp:positionV relativeFrom="paragraph">
                  <wp:posOffset>-114300</wp:posOffset>
                </wp:positionV>
                <wp:extent cx="1954530" cy="166306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6632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Jacob’s Tough Less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284.5pt;margin-top:-9pt;width:153.85pt;height:130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Jacob’s Tough Lessons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 w:val="false"/>
          <w:bCs w:val="false"/>
          <w:sz w:val="48"/>
          <w:szCs w:val="24"/>
        </w:rPr>
        <w:t>The Journey Stu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1257300</wp:posOffset>
                </wp:positionV>
                <wp:extent cx="171704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pt;mso-wrap-distance-left:9.05pt;mso-wrap-distance-right:9.05pt;mso-wrap-distance-top:0pt;mso-wrap-distance-bottom:0pt;margin-top:99pt;mso-position-vertical-relative:text;margin-left:293.3pt;mso-position-horizontal-relative:text">
                <v:fill type="gradient" angle="9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GEN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mherst" w:hAnsi="Amherst" w:cs="Amherst"/>
          <w:sz w:val="36"/>
        </w:rPr>
      </w:pPr>
      <w:r>
        <w:rPr>
          <w:rFonts w:cs="Monotype Corsiva" w:ascii="Monotype Corsiva" w:hAnsi="Monotype Corsiva"/>
          <w:b w:val="false"/>
          <w:bCs w:val="false"/>
          <w:sz w:val="48"/>
        </w:rPr>
        <w:t>At Oak Villag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6205</wp:posOffset>
                </wp:positionV>
                <wp:extent cx="4566285" cy="114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5pt;margin-top:9.15pt;width:359.5pt;height:8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IRST THE BIRTHRIGHT; NOW THE BLESSING!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he years went by and Isaac grew old.  It was nearing the time for the old father’s final blessings upon his children.  “Blessing” is a lost art form that we do not understand in the West.  However, just try blessing your children or friends and they will instantly respond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he Hebrew blessing is often repeated in Scripture.  It was felt that God honored a father’s blessing in the life of the child.  What are the elements of a blessing?</w:t>
      </w:r>
    </w:p>
    <w:p>
      <w:pPr>
        <w:pStyle w:val="Heading5"/>
        <w:rPr/>
      </w:pPr>
      <w:r>
        <w:rPr/>
        <w:t>ELEMENTS OF BLESS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_______________  ________________of the pers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_______________ of the person’s 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 ____________ about the person’s _______ and 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Projecting a _________ of a ___________ future for that pers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Meaningful ____  _________ and _____________  _________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Is there such a thing as “curse?”  How do parents curse their children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Read Genesis 27.  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ho were the parties that perpetrated this terrible deception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How did this event fulfill a prophecy made to Rebekah before the twins were born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WHERE TO FIND A WIFE?!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Rebekah complained to Isaac in 27:46 that she would just die if Jacob married a Canaanite, so Isaac sent Jacob packing to look for a wife back east in the northern Euphrates valley with Uncle Laban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Read Genesis 28:1-5.  Even without deception, what did Isaac do for Jacob before Jacob left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JACOB’S LADDER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s he headed home, Jacob stopped for the night.  According to verse 11, what did he use for a pillow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hat did God promise Jacob?  Have we seen these promises before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hat was Jacob’s conditional promise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10490</wp:posOffset>
                </wp:positionV>
                <wp:extent cx="15240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HE MEANING OF NA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aac - Laugh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au – Hai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cob – Replace by d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thel – House of G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0pt;height:81pt;mso-wrap-distance-left:9.05pt;mso-wrap-distance-right:9.05pt;mso-wrap-distance-top:0pt;mso-wrap-distance-bottom:0pt;margin-top:8.7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HE MEANING OF NA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saac - Laught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au – Hai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cob – Replace by decep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thel – House of 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JACOB’S LABOR OF LOVE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his is another beautiful girl and another love story!  Read Genesis 29:1-12.  What was Rachel’s family’s occupation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Hey, what’s the deal with kissing and crying in verse 11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Read verses 15-20.  What was the difference between Rachel and Leah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hat was the deal made between Jacob and Laban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Read verses 21-30.  What did Laban do to Jacob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his is known as “poetic justice,” but the truth is that God often sends us people just like ourselves to teach us about ourselves.  How were Jacob and Laban similar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o, how many years in total did Jacob work to get the wife he wanted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THE BATTLE OF THE WOMBS!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Read Genesis 29:31 – 30:24.  What is the Lord’s view of the unloved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BodyText3"/>
        <w:rPr>
          <w:bCs/>
        </w:rPr>
      </w:pPr>
      <w:r>
        <w:rPr>
          <w:bCs/>
        </w:rPr>
        <w:t>List the children borne by the two wives and their maidservants.  These names may sound familiar to you – they are the fathers of the twelve tribes of Israel:</w:t>
      </w:r>
    </w:p>
    <w:p>
      <w:pPr>
        <w:pStyle w:val="BodyText3"/>
        <w:rPr>
          <w:bCs/>
        </w:rPr>
      </w:pPr>
      <w:r>
        <w:rPr>
          <w:bCs/>
        </w:rPr>
      </w:r>
    </w:p>
    <w:tbl>
      <w:tblPr>
        <w:tblW w:w="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75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FFFFFF"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FFFF"/>
                <w:sz w:val="40"/>
              </w:rPr>
              <w:t>Lea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FFFFFF"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FFFF"/>
                <w:sz w:val="40"/>
              </w:rPr>
              <w:t>Rach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(Bilhah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(Bilhah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(Zilpah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(Zilpah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(Rachel dies)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6172200</wp:posOffset>
                </wp:positionV>
                <wp:extent cx="1524000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ad Genesis 31-3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With whom did Jacob wrestle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y did Jacob flee from Lab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ow did Jacob make peace with Esau?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0pt;height:180pt;mso-wrap-distance-left:9.05pt;mso-wrap-distance-right:9.05pt;mso-wrap-distance-top:0pt;mso-wrap-distance-bottom:0pt;margin-top:486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mewo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ad Genesis 31-33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With whom did Jacob wrestle?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y did Jacob flee from Lab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ow did Jacob make peace with Esau?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152" w:right="1152" w:gutter="0" w:header="720" w:top="1152" w:footer="0" w:bottom="1152"/>
      <w:pgNumType w:fmt="decimal"/>
      <w:cols w:num="2" w:equalWidth="false" w:sep="true">
        <w:col w:w="7200" w:space="432"/>
        <w:col w:w="230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mhers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Journey Studies - 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0:12:00Z</dcterms:created>
  <dc:creator>David J. Brown</dc:creator>
  <dc:description/>
  <dc:language>en-US</dc:language>
  <cp:lastModifiedBy>David J. Brown</cp:lastModifiedBy>
  <cp:lastPrinted>2001-07-09T16:40:00Z</cp:lastPrinted>
  <dcterms:modified xsi:type="dcterms:W3CDTF">2001-07-16T18:21:00Z</dcterms:modified>
  <cp:revision>13</cp:revision>
  <dc:subject/>
  <dc:title>The Journey Studies</dc:title>
</cp:coreProperties>
</file>