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CAPPING WHERE WE ARE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have come along way since we began Genesis!  Let’s take a look.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tbl>
      <w:tblPr>
        <w:tblW w:w="71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27"/>
        <w:gridCol w:w="3420"/>
        <w:gridCol w:w="1890"/>
      </w:tblGrid>
      <w:tr>
        <w:trPr>
          <w:trHeight w:val="215" w:hRule="atLeast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</w:rPr>
              <w:t>THE NINE OLD TESTAMENT ERAS</w:t>
            </w:r>
          </w:p>
        </w:tc>
      </w:tr>
      <w:tr>
        <w:trPr>
          <w:trHeight w:val="215" w:hRule="atLeast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The Creation Era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ion of Mankind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sis 1 - 2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 and Murd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sis 3 - 5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ah’s Flood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sis 6 - 9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0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ly Babylon and the Tower of Babel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sis 10 - 11</w:t>
            </w:r>
          </w:p>
        </w:tc>
      </w:tr>
      <w:tr>
        <w:trPr>
          <w:trHeight w:val="215" w:hRule="atLeast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The Patriarch Era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5-1990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ham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sis 12 - 25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aac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sis 21 - 26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cob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sis 26 - 50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31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eph (to Egypt 1914 BC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sis 37 - 50</w:t>
            </w:r>
          </w:p>
        </w:tc>
      </w:tr>
      <w:tr>
        <w:trPr>
          <w:trHeight w:val="215" w:hRule="atLeast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The Exodus Era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20-144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ses, Birth &amp; Leaving Egypt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odus 1 - 4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odus From Egypt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odus 5 -18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ing of the Law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odus 19 - 31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Golden Calf Incident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odus 32 - 34</w:t>
            </w:r>
          </w:p>
        </w:tc>
      </w:tr>
      <w:tr>
        <w:trPr>
          <w:trHeight w:val="21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Tabernacle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odus 35 - 40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acrificial &amp; Ceremonial Law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iticus 1 - 27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using the Promised Land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s 1 - 14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5-140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ilderness Wandering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s 15 - 25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tting Ready to Conqu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s 26 - 36</w:t>
            </w:r>
          </w:p>
        </w:tc>
      </w:tr>
      <w:tr>
        <w:trPr>
          <w:trHeight w:val="21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ses’ Final Reading of the Law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t. 1 - 34</w:t>
            </w:r>
          </w:p>
        </w:tc>
      </w:tr>
      <w:tr>
        <w:trPr>
          <w:trHeight w:val="196" w:hRule="atLeast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The Conquest Era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8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onquest of Canaa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hua 1 - 13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8-1330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ettlement of the Twelve Tribe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hua 14 - 24</w:t>
            </w:r>
          </w:p>
        </w:tc>
      </w:tr>
      <w:tr>
        <w:trPr>
          <w:trHeight w:val="196" w:hRule="atLeast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The Era of Judges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8-1043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orah, Gideon, Samson and other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dges 1 - 21</w:t>
            </w:r>
          </w:p>
        </w:tc>
      </w:tr>
      <w:tr>
        <w:trPr>
          <w:trHeight w:val="21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Love Story of Ruth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th 1 - 4</w:t>
            </w:r>
          </w:p>
        </w:tc>
      </w:tr>
      <w:tr>
        <w:trPr>
          <w:trHeight w:val="196" w:hRule="atLeast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The United Kingdom Era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5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i, Hannah and Samuel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Samuel 1 - 7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3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g Saul, and the Rise of David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Samuel 8 - 30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g David, Triumphs, Sins &amp; Trouble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Samuel 1 - 24</w:t>
            </w:r>
          </w:p>
        </w:tc>
      </w:tr>
      <w:tr>
        <w:trPr>
          <w:trHeight w:val="21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4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g Solomon, Rise and Decline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Kings 1 - 11</w:t>
            </w:r>
          </w:p>
        </w:tc>
      </w:tr>
      <w:tr>
        <w:trPr>
          <w:trHeight w:val="196" w:hRule="atLeast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The Divided Kingdom Era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1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ivision into Israel and Judah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Kings 12 - 15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0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ijah in Wicked Israel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Kings 16 - 22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0-722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isha, Isaiah, prophets, the Fall of Israel to Assyri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Kings 1 - 17</w:t>
            </w:r>
          </w:p>
        </w:tc>
      </w:tr>
      <w:tr>
        <w:trPr>
          <w:trHeight w:val="21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0-586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emiah, prophets, the Fall of Judah to Babylo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Kings 18 - 25</w:t>
            </w:r>
          </w:p>
        </w:tc>
      </w:tr>
      <w:tr>
        <w:trPr>
          <w:trHeight w:val="196" w:hRule="atLeast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The Captivity Era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7-537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in Babylon &amp; Persi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her, Jewish Queen in Persi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her</w:t>
            </w:r>
          </w:p>
        </w:tc>
      </w:tr>
      <w:tr>
        <w:trPr>
          <w:trHeight w:val="196" w:hRule="atLeast"/>
        </w:trPr>
        <w:tc>
          <w:tcPr>
            <w:tcW w:w="7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The Return Era</w:t>
            </w:r>
          </w:p>
        </w:tc>
      </w:tr>
      <w:tr>
        <w:trPr>
          <w:trHeight w:val="21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8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zra Restores the Temple and the Law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zra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6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hemiah and the Walls of Jerusalem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hemiah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B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 Continues and the Lord is Silent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achi, etc.</w:t>
            </w:r>
          </w:p>
        </w:tc>
      </w:tr>
    </w:tbl>
    <w:p>
      <w:pPr>
        <w:pStyle w:val="Heading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212090</wp:posOffset>
                </wp:positionV>
                <wp:extent cx="1725930" cy="1485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486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2.45pt;margin-top:-16.7pt;width:135.8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0711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9.3pt;mso-position-vertical-relative:text;margin-left:-3.6pt;mso-position-horizontal-relative:text">
                <v:fill type="gradient" angle="9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67945</wp:posOffset>
                </wp:positionV>
                <wp:extent cx="1066800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upp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15pt;mso-wrap-distance-left:9.05pt;mso-wrap-distance-right:9.05pt;mso-wrap-distance-top:0pt;mso-wrap-distance-bottom:0pt;margin-top:5.3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upp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3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RTING THE BOOK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t’s hard to remember all this stuff!  So, it’s good to come up with ways to remember the big picture.  Over time, you will have a timeline in your mind of what happened and when and to whom.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600"/>
        <w:gridCol w:w="600"/>
        <w:gridCol w:w="840"/>
        <w:gridCol w:w="840"/>
        <w:gridCol w:w="720"/>
        <w:gridCol w:w="720"/>
        <w:gridCol w:w="1200"/>
      </w:tblGrid>
      <w:tr>
        <w:trPr/>
        <w:tc>
          <w:tcPr>
            <w:tcW w:w="7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NESIS AT A GLANCE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c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ur Events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ur Peopl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re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l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byl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ra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sa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co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p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3: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6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0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25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27: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37: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p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uman R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istorica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ebrew R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ographica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rtile Crescen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na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gyp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@ 2000 y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@4000 BC – 2166 BC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1 y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@2166 BC – 1885 B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 y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85-1804 B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080"/>
        <w:gridCol w:w="1080"/>
        <w:gridCol w:w="1200"/>
        <w:gridCol w:w="1200"/>
        <w:gridCol w:w="1080"/>
      </w:tblGrid>
      <w:tr>
        <w:trPr/>
        <w:tc>
          <w:tcPr>
            <w:tcW w:w="73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ODUS AT A GLANCE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c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demption From Egypt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elation From Go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dem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erv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elation of the Coven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sponse of Israe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5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5: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9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32: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p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rratio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gisl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gyp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ildernes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unt Sina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0 y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80 – 1445 B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 month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5 BC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 month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5 B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/>
      </w:pPr>
      <w:r>
        <w:rPr>
          <w:rFonts w:cs="Comic Sans MS" w:ascii="Comic Sans MS" w:hAnsi="Comic Sans MS"/>
          <w:b/>
          <w:bCs/>
          <w:sz w:val="18"/>
          <w:lang w:val="en-US" w:eastAsia="en-US"/>
        </w:rPr>
        <w:t>LEVITICUS</w:t>
      </w:r>
      <w:r>
        <w:rPr>
          <w:rFonts w:cs="Comic Sans MS" w:ascii="Comic Sans MS" w:hAnsi="Comic Sans MS"/>
          <w:sz w:val="18"/>
          <w:lang w:val="en-US" w:eastAsia="en-US"/>
        </w:rPr>
        <w:t xml:space="preserve"> was written per Jehovah’s instructions within one month.  Few historical events takes place other than the sins of Nadab and Abihu, the priests.  Thus, Leviticus is not charted her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1"/>
        <w:gridCol w:w="1082"/>
        <w:gridCol w:w="840"/>
        <w:gridCol w:w="960"/>
        <w:gridCol w:w="1200"/>
        <w:gridCol w:w="1440"/>
      </w:tblGrid>
      <w:tr>
        <w:trPr>
          <w:trHeight w:val="285" w:hRule="atLeast"/>
        </w:trPr>
        <w:tc>
          <w:tcPr>
            <w:tcW w:w="73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MBERS AT A GLANCE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c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he Old Generatio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he Tragic Transition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he New Generation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i-za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nctifi-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 Kade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ildern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organi-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ans for Conquest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5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0: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5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2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31: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p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d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isorder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order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unt Sina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ildernes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ains of Moab</w:t>
            </w:r>
          </w:p>
        </w:tc>
      </w:tr>
      <w:tr>
        <w:trPr>
          <w:trHeight w:val="6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4 B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 y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4 – 1405 BC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 month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05 B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16"/>
          <w:lang w:val="en-US" w:eastAsia="en-US"/>
        </w:rPr>
        <w:t>Copyright 1993 by Thomas Nelson Publisher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807710</wp:posOffset>
                </wp:positionV>
                <wp:extent cx="1447800" cy="2119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196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d Numbers 1:1-5, and then 10:11 through chapter 12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hat happened when Israel finally started moving again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hat happened to Aaron and Miriam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4pt;height:166.9pt;mso-wrap-distance-left:9.05pt;mso-wrap-distance-right:9.05pt;mso-wrap-distance-top:0pt;mso-wrap-distance-bottom:0pt;margin-top:457.3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ad Numbers 1:1-5, and then 10:11 through chapter 12.</w:t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hat happened when Israel finally started moving again?</w:t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hat happened to Aaron and Miriam?</w:t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cols w:num="2" w:equalWidth="false" w:sep="true">
        <w:col w:w="7200" w:space="432"/>
        <w:col w:w="230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Journey Studies – 47 (Supplemen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laybill" w:hAnsi="Playbill" w:cs="Playbill"/>
      <w:sz w:val="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31:00Z</dcterms:created>
  <dc:creator>David J. Brown</dc:creator>
  <dc:description/>
  <dc:language>en-US</dc:language>
  <cp:lastModifiedBy>David J. Brown</cp:lastModifiedBy>
  <cp:lastPrinted>2002-04-23T15:10:00Z</cp:lastPrinted>
  <dcterms:modified xsi:type="dcterms:W3CDTF">2002-04-30T17:57:00Z</dcterms:modified>
  <cp:revision>10</cp:revision>
  <dc:subject/>
  <dc:title>The Journey Studies</dc:title>
</cp:coreProperties>
</file>